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0057222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1872432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6r. Nr 164 poz. 1163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Arial12C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32"/>
        </w:rPr>
        <w:t>„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Przygotowanie i dostarczanie ciepłych jednodaniowych posiłków dla dzieci i młodzieży szkolnej w ramach prowadzonego dożywiania uczniów szkół Gminy Chełmża.”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32"/>
        </w:rPr>
      </w:pPr>
      <w:r>
        <w:rPr>
          <w:rFonts w:cs="Times New Roman"/>
          <w:b/>
          <w:bCs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55.52.31.00-3</w:t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6r. Nr 164, poz. 1163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28.11. 2007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Przedmiotem zamówienia jest </w:t>
      </w:r>
      <w:r>
        <w:rPr>
          <w:b/>
          <w:bCs/>
          <w:sz w:val="24"/>
        </w:rPr>
        <w:t>przygotowanie i dostarczanie ciepłych jednodaniowych   posiłków dla dzieci i młodzieży szkolnej w ramach prowadzonego dożywiania uczniów</w:t>
      </w:r>
      <w:r>
        <w:rPr>
          <w:b/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zkoły Podstawowej w Kończewicach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zkoły Podstawowej w Grzywnie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imnazjum w Pluskowęsach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imnazjum w Głuchowie.</w:t>
      </w:r>
    </w:p>
    <w:p>
      <w:pPr>
        <w:pStyle w:val="Tekstpodstawowy3"/>
        <w:rPr/>
      </w:pPr>
      <w:r>
        <w:rPr>
          <w:b w:val="false"/>
        </w:rPr>
        <w:t>2. W ramach realizacji  przedmiotu zamówienia Wykonawca zobowiązany jest do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</w:t>
      </w:r>
      <w:r>
        <w:rPr>
          <w:bCs/>
          <w:sz w:val="24"/>
        </w:rPr>
        <w:t>1/</w:t>
      </w:r>
      <w:r>
        <w:rPr>
          <w:bCs/>
        </w:rPr>
        <w:t xml:space="preserve"> </w:t>
      </w:r>
      <w:r>
        <w:rPr>
          <w:color w:val="000000"/>
          <w:sz w:val="24"/>
        </w:rPr>
        <w:t xml:space="preserve">przygotowywania ciepłych jednodaniowych posiłków w postaci zup lub innych dań </w:t>
        <w:br/>
        <w:t xml:space="preserve">         zgodnie z obowiązującymi normami 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/ przygotowywania posiłków o kaloryczności każdego nie mniejszej niż 550kcal. </w:t>
        <w:br/>
        <w:t xml:space="preserve">         i gramaturze: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/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/ inne dania – nie mniej niż 250gramów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/ w przypadku dań mięsnych lub wkładki – mięsa nie mniej niż 80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d/ dania mięsne powinny zawierać „sztukę mięsa na osobę”</w:t>
      </w:r>
      <w:r>
        <w:rPr>
          <w:sz w:val="24"/>
        </w:rPr>
        <w:t xml:space="preserve"> (z wyłączeniem  </w:t>
        <w:br/>
        <w:t xml:space="preserve">              skrzydełek)</w:t>
      </w:r>
      <w:r>
        <w:rPr>
          <w:color w:val="000000"/>
          <w:sz w:val="24"/>
        </w:rPr>
        <w:t xml:space="preserve">, a </w:t>
      </w:r>
      <w:r>
        <w:rPr>
          <w:sz w:val="24"/>
        </w:rPr>
        <w:t>podawane mięso nie powinno być tłuste i przerośnięt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/ posiłki inne niż zupa dostarczane będą nie rzadziej niż 3 razy w tygodniu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/ do zup dodatkowo dostarczane będzie pieczywo, wkładka w postaci wędliny, </w:t>
      </w:r>
      <w:r>
        <w:rPr>
          <w:sz w:val="24"/>
          <w:szCs w:val="24"/>
        </w:rPr>
        <w:t xml:space="preserve">która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winna być przeznaczona do spożycia przez dzieci lub mięsa </w:t>
      </w:r>
      <w:r>
        <w:rPr>
          <w:sz w:val="24"/>
        </w:rPr>
        <w:t xml:space="preserve"> (bez kości, nie powinno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>być tłuste i przerośnięte ) - zupa z wkładką mięsną lub wędliną dostarczana będzie ni</w:t>
      </w:r>
      <w:r>
        <w:rPr>
          <w:color w:val="000000"/>
          <w:sz w:val="24"/>
        </w:rPr>
        <w:t xml:space="preserve">e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rzadziej niż 1 raz w tygodniu, do posiłków dostarczane będą surówki lub owoce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5/ Zamawiający nie dopuszcza powtarzalności rodzajowo tych samych posiłków w ciągu </w:t>
        <w:br/>
        <w:t xml:space="preserve">          2 tygodni ( 10 dni )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6/  stosowania się do zapisów złożonego Dyrektorom szkół jadłospisu  uwzględniającego </w:t>
        <w:br/>
        <w:t xml:space="preserve">          20 –dniowe menu , w terminie nie krótszym niż 5 dni przed upływem 20-dniowego </w:t>
        <w:br/>
        <w:t xml:space="preserve">          okresu, wyznaczony spośród Dyrektorów koordynator może zgłaszać w imieniu </w:t>
        <w:br/>
        <w:t xml:space="preserve">          wszystkich szkół propozycje zmiany w zaproponowanym menu </w:t>
      </w:r>
      <w:r>
        <w:rPr>
          <w:sz w:val="24"/>
        </w:rPr>
        <w:t xml:space="preserve">a Dostawca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/ dostarczania  posiłków w pojemnikach utrzymujących ich właściwą temperaturę i</w:t>
        <w:br/>
        <w:t xml:space="preserve">           gotowych do spożycia po ich dostarczeniu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/ przygotowywania posiłków w piątki bez wykorzystania artykułów mięsnych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9/ dostarczania posiłków  do stołówek szkolnych w następujących ilościach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a/ Szkoła Podstawowa w Kończewicach – w ilości około 60 posiłków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b/ Szkoła Podstawowa w Grzywnie – w ilości około 32 posiłków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c/ Gimnazjum w Pluskowęsach – w ilości około 33 posiłków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d/ Gimnazjum w Głuchowie – w ilości około 43 posiłków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0/dostarczania posiłków codziennie we wszystkie dni nauki szkolnej począwszy od</w:t>
        <w:br/>
        <w:t xml:space="preserve">          </w:t>
      </w:r>
      <w:r>
        <w:rPr>
          <w:b/>
          <w:bCs/>
          <w:color w:val="000000"/>
          <w:sz w:val="24"/>
        </w:rPr>
        <w:t>dnia 02 stycznia 2008 r. do dnia 20 czerwca 2008 r.</w:t>
      </w:r>
      <w:r>
        <w:rPr>
          <w:color w:val="000000"/>
          <w:sz w:val="24"/>
        </w:rPr>
        <w:t xml:space="preserve"> w godzinach </w:t>
      </w:r>
      <w:r>
        <w:rPr>
          <w:sz w:val="24"/>
        </w:rPr>
        <w:t>pomiędzy 10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2 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1/</w:t>
      </w:r>
      <w:r>
        <w:rPr/>
        <w:t xml:space="preserve">uzgodnienia z Dyrektorami poszczególnych szkół godziny dostawy do każdej ze </w:t>
        <w:br/>
        <w:t xml:space="preserve">          szkół oraz zasad poruszania się samochodem na terenie szkoły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2/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3/ponoszenia kosztów załadunku, transportu oraz rozładunku wszystkich dostaw </w:t>
        <w:br/>
        <w:t xml:space="preserve">          posiłków</w:t>
      </w:r>
      <w:r>
        <w:rPr>
          <w:color w:val="000000"/>
          <w:sz w:val="24"/>
        </w:rPr>
        <w:t xml:space="preserve"> w miejsce wskazane w szkołach</w:t>
      </w:r>
      <w:r>
        <w:rPr>
          <w:sz w:val="24"/>
        </w:rPr>
        <w:t xml:space="preserve">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zastrzega sobie możliwość zmniejszenia ilości dziennej zamawianych </w:t>
        <w:br/>
        <w:t xml:space="preserve">    posiłków w zależności od bieżących potrzeb zgłaszanych przez Dyrektorów szkół.</w:t>
      </w:r>
    </w:p>
    <w:p>
      <w:pPr>
        <w:pStyle w:val="Tekstpodstawowy2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Wykonawca uwzględniać będzie przy przygotowywaniu posiłków zmniejszane</w:t>
        <w:br/>
        <w:t xml:space="preserve">    ilości, które zgłoszone zostaną przez Dyrektorów  lub upoważnionych </w:t>
        <w:br/>
        <w:t xml:space="preserve">    pracowników w dniu poprzedzającym dostawę do godziny 15.00.</w:t>
      </w:r>
    </w:p>
    <w:p>
      <w:pPr>
        <w:pStyle w:val="Tekstpodstawowy2"/>
        <w:rPr/>
      </w:pPr>
      <w:r>
        <w:rPr>
          <w:szCs w:val="24"/>
        </w:rPr>
        <w:t xml:space="preserve">4. Wykonawca wykona przedmiot zamówienia własnymi siłami w ramach prowadzonej  </w:t>
        <w:br/>
        <w:t xml:space="preserve">    działalności . </w:t>
      </w:r>
    </w:p>
    <w:p>
      <w:pPr>
        <w:pStyle w:val="Tekstpodstawowy2"/>
        <w:ind w:right="567" w:hanging="0"/>
        <w:rPr/>
      </w:pPr>
      <w:r>
        <w:rPr>
          <w:szCs w:val="24"/>
        </w:rPr>
        <w:t xml:space="preserve">5. Wykonawca oświadcza, że posiada odpowiednie zaplecze gospodarcze i osobowe </w:t>
        <w:br/>
        <w:t xml:space="preserve">     na przygotowanie i dowóz gorących posiłków do wskazanych przez Zamawiającego</w:t>
        <w:br/>
        <w:t xml:space="preserve">    szkół.</w:t>
      </w:r>
    </w:p>
    <w:p>
      <w:pPr>
        <w:pStyle w:val="Tekstpodstawowy2"/>
        <w:rPr>
          <w:bCs/>
          <w:szCs w:val="24"/>
        </w:rPr>
      </w:pPr>
      <w:r>
        <w:rPr>
          <w:szCs w:val="24"/>
        </w:rPr>
        <w:t xml:space="preserve">6. Wykonawca zapewnia odbiór resztek nie zjedzonych posiłków oraz dostarczy na </w:t>
        <w:br/>
        <w:t xml:space="preserve">     nie pojemniki. </w:t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Termin realizacji zamówienia:</w:t>
      </w:r>
      <w:r>
        <w:rPr>
          <w:b/>
          <w:sz w:val="24"/>
          <w:szCs w:val="24"/>
        </w:rPr>
        <w:t xml:space="preserve">  od dnia 02 stycznia 2008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dnia 20 czerwca 2008r. </w:t>
      </w:r>
    </w:p>
    <w:p>
      <w:pPr>
        <w:pStyle w:val="Tekstpodstawowy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Akapi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)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posiadają </w:t>
      </w:r>
      <w:r>
        <w:rPr>
          <w:rFonts w:cs="Times New Roman" w:ascii="Times New Roman" w:hAnsi="Times New Roman"/>
          <w:sz w:val="24"/>
        </w:rPr>
        <w:t xml:space="preserve">zgodę Państwowego Inspektora Sanitarnego na przygotowanie i przewożenie </w:t>
        <w:br/>
        <w:t xml:space="preserve">          posiłków 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wykażą, że w okresie ostatnich trzech lat ( 2005-2007 lub rok szkolny 2004/2005, </w:t>
        <w:br/>
        <w:t xml:space="preserve">         2005/2006, 2006/2007) przed dniem wszczęcia postępowania o udzielenie zamówienia, </w:t>
        <w:br/>
        <w:t xml:space="preserve">          a jeżeli okres prowadzenia działalności jest krótszy – w tym okresie, wykonali </w:t>
        <w:br/>
        <w:t xml:space="preserve">          </w:t>
      </w:r>
      <w:r>
        <w:rPr>
          <w:b/>
          <w:color w:val="000000"/>
          <w:sz w:val="24"/>
          <w:szCs w:val="24"/>
        </w:rPr>
        <w:t>minimum 2 dostawy</w:t>
      </w:r>
      <w:r>
        <w:rPr>
          <w:color w:val="000000"/>
          <w:sz w:val="24"/>
          <w:szCs w:val="24"/>
        </w:rPr>
        <w:t xml:space="preserve"> odpowiadające swoim rodzajem i wartością dostawom </w:t>
        <w:br/>
        <w:t xml:space="preserve">          stanowiącym przedmiot zamówienia, z podaniem ich wartości, przedmiotu, dat </w:t>
        <w:br/>
        <w:t xml:space="preserve">          wykonania i odbiorców oraz załączeniem dokumentów potwierdzających, że te </w:t>
        <w:br/>
        <w:t xml:space="preserve">          dostawy zostały wykonane należycie.</w:t>
      </w:r>
    </w:p>
    <w:p>
      <w:pPr>
        <w:pStyle w:val="Tekstpodstawowy2"/>
        <w:rPr/>
      </w:pPr>
      <w:r>
        <w:rPr/>
        <w:t xml:space="preserve">2. Zamawiający oceniać będzie jedynie oferty ważne, spełniające wymagania ustawy Prawo </w:t>
        <w:br/>
        <w:t xml:space="preserve">    zamówień publicznych i warunki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Zamawiający dokona oceny spełniania tych warunków na podstawie dokumentów i </w:t>
        <w:br/>
        <w:t xml:space="preserve">      oświadczeń złożonych przez wykonawców.</w:t>
      </w:r>
    </w:p>
    <w:p>
      <w:pPr>
        <w:pStyle w:val="TextBody"/>
        <w:jc w:val="both"/>
        <w:rPr/>
      </w:pPr>
      <w:r>
        <w:rPr>
          <w:sz w:val="24"/>
        </w:rPr>
        <w:t xml:space="preserve">5. Nie spełnienie chociażby jednego z w/w warunków skutkować będzie wykluczeniem </w:t>
        <w:br/>
        <w:t xml:space="preserve">     Wykonawcy z postępowania, z zastrzeżeniem art. 26 ust. 3 ustawy Prawo zamówień </w:t>
        <w:br/>
        <w:t xml:space="preserve">      publicznych. </w:t>
      </w:r>
      <w:r>
        <w:rPr/>
        <w:t xml:space="preserve">  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Wykonawca</w:t>
      </w:r>
      <w:r>
        <w:rPr>
          <w:sz w:val="24"/>
        </w:rPr>
        <w:t>, ubiegający się o zamówienie publiczne, musi załączyć do oferty wymagane oświadczenia lub dokumenty.</w:t>
      </w:r>
    </w:p>
    <w:p>
      <w:pPr>
        <w:pStyle w:val="NormalnyWeb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  <w:br/>
      </w: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zgodę Państwowego Inspektora Sanitarnego na przygotowanie i przewożenie posiłków.</w:t>
      </w:r>
    </w:p>
    <w:p>
      <w:pPr>
        <w:pStyle w:val="Normal"/>
        <w:rPr/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  <w:t xml:space="preserve">1) </w:t>
      </w:r>
      <w:r>
        <w:rPr>
          <w:iCs/>
          <w:sz w:val="24"/>
          <w:szCs w:val="24"/>
        </w:rPr>
        <w:t xml:space="preserve">wykaz zrealizowanych </w:t>
      </w:r>
      <w:r>
        <w:rPr>
          <w:color w:val="000000"/>
          <w:sz w:val="24"/>
          <w:szCs w:val="24"/>
        </w:rPr>
        <w:t xml:space="preserve">w okresie ostatnich trzech lat ( 2005-2007 lub rok szkolny 2004/2005, 2005/2006, 2006/2007) przed dniem wszczęcia postępowania o udzielenie zamówienia, a jeżeli okres prowadzenia działalności jest krótszy – w tym okresie, </w:t>
      </w:r>
      <w:r>
        <w:rPr>
          <w:b/>
          <w:color w:val="000000"/>
          <w:sz w:val="24"/>
          <w:szCs w:val="24"/>
        </w:rPr>
        <w:t xml:space="preserve">minimum </w:t>
        <w:br/>
        <w:t>2 dostaw</w:t>
      </w:r>
      <w:r>
        <w:rPr>
          <w:color w:val="000000"/>
          <w:sz w:val="24"/>
          <w:szCs w:val="24"/>
        </w:rPr>
        <w:t xml:space="preserve"> odpowiadających swoim rodzajem i wartością dostawom stanowiącym przedmiot zamówienia, z podaniem ich wartości, dat wykonania i odbiorców oraz załączeniem dokumentów potwierdzających, że te dostawy zostały wykonane należycie, np. referencje, protokoły odbioru – zał. Nr 3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jc w:val="left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</w:rPr>
        <w:t xml:space="preserve"> Jeżeli wykonawca ma siedzibę lub miejsce zamieszkania poza terytorium Rzeczypospolitej Polskiej, zamiast dokumentów, o których mowa w pkt. 1 ppkt 1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3 ppkt 1 i 3 powinny być wystawione nie wcześniej niż 6 m-cy przed upływem terminu składania ofert. Dokument, o którym mowa w punkcie 4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4. Jeżeli w kraju pochodze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rPr/>
      </w:pPr>
      <w:r>
        <w:rPr>
          <w:sz w:val="24"/>
        </w:rPr>
        <w:t xml:space="preserve">5.Wypełniony formularz ofertowy wg </w:t>
      </w:r>
      <w:r>
        <w:rPr>
          <w:b/>
          <w:sz w:val="24"/>
        </w:rPr>
        <w:t>załącznika Nr 1</w:t>
      </w:r>
      <w:r>
        <w:rPr>
          <w:sz w:val="24"/>
        </w:rPr>
        <w:t>.</w:t>
      </w:r>
    </w:p>
    <w:p>
      <w:pPr>
        <w:pStyle w:val="NormalnyWeb"/>
        <w:rPr/>
      </w:pPr>
      <w:r>
        <w:rPr>
          <w:sz w:val="24"/>
        </w:rPr>
        <w:t xml:space="preserve">6. Oświadczenie, że Wykonawca spełnia warunki art. 22 i nie podlega wykluczeniu na  </w:t>
        <w:br/>
        <w:t xml:space="preserve">podstawie art. 24 ustawy- </w:t>
      </w:r>
      <w:r>
        <w:rPr>
          <w:b/>
          <w:sz w:val="24"/>
        </w:rPr>
        <w:t xml:space="preserve">załącznik Nr 2. </w:t>
      </w:r>
    </w:p>
    <w:p>
      <w:pPr>
        <w:pStyle w:val="NormalnyWeb"/>
        <w:rPr/>
      </w:pPr>
      <w:r>
        <w:rPr>
          <w:sz w:val="24"/>
        </w:rPr>
        <w:t xml:space="preserve">7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8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/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2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9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rPr/>
      </w:pPr>
      <w:r>
        <w:rPr/>
        <w:t>1. Wszelkie oświad</w:t>
        <w:softHyphen/>
        <w:t xml:space="preserve">czenia, wnioski, zawiadomienia oraz informacje zamawiający i   </w:t>
        <w:br/>
        <w:t xml:space="preserve">  wykonawcy przekazują pisemnie. </w:t>
      </w:r>
    </w:p>
    <w:p>
      <w:pPr>
        <w:pStyle w:val="Ust"/>
        <w:spacing w:before="0" w:after="0"/>
        <w:rPr/>
      </w:pPr>
      <w:r>
        <w:rPr/>
        <w:t xml:space="preserve">2.  Jeżeli zamawiający lub wykonawca przekazują oświadczenia, wnioski, zawiadomienia </w:t>
        <w:br/>
        <w:t xml:space="preserve">  oraz informacje faksem lub drogą elektroniczną, każda ze stron na żądanie drugiej </w:t>
        <w:br/>
        <w:t xml:space="preserve">  niezwłocznie potwierdza fakt ich otrzymania.  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5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Hanna Theis– tel. 056 675-60-19  w zakresie spraw technicznych, Gminny Ośrodek</w:t>
      </w:r>
    </w:p>
    <w:p>
      <w:pPr>
        <w:pStyle w:val="Tekstpodstawowy2"/>
        <w:ind w:left="993" w:hanging="633"/>
        <w:jc w:val="both"/>
        <w:rPr/>
      </w:pPr>
      <w:r>
        <w:rPr/>
        <w:t xml:space="preserve">        </w:t>
      </w:r>
      <w:r>
        <w:rPr/>
        <w:t>Pomocy Społecznej</w:t>
      </w:r>
    </w:p>
    <w:p>
      <w:pPr>
        <w:pStyle w:val="Tekstpodstawowy2"/>
        <w:ind w:left="993" w:hanging="633"/>
        <w:jc w:val="both"/>
        <w:rPr/>
      </w:pPr>
      <w:r>
        <w:rPr/>
        <w:t xml:space="preserve">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6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7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7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2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1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ę składa się w formie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nie dopuszcza składania ofert wariantowych i równoważ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7 ustawy Pzp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winny być podpisane przez osobę/osoby upoważnione 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Upoważnienie do podpisania oferty winno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szelkie dokumenty mogą być przedstawione w formie oryginału lub kserokopii. W przypadku dołączenia do oferty kopii jakiegokolwiek dokumentu  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Kompletną ofertę należy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przygotowywanie i dostarczanie posiłków 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10.12.2007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 xml:space="preserve">1.  Ofertę należy składać w terminie do dnia </w:t>
      </w:r>
      <w:r>
        <w:rPr>
          <w:b/>
          <w:sz w:val="24"/>
        </w:rPr>
        <w:t>10.12.2007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10.12.2007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  Otwarcie ofert jest jawne. </w:t>
      </w:r>
    </w:p>
    <w:p>
      <w:pPr>
        <w:pStyle w:val="TextBody"/>
        <w:jc w:val="both"/>
        <w:rPr/>
      </w:pPr>
      <w:r>
        <w:rPr>
          <w:sz w:val="24"/>
        </w:rPr>
        <w:t xml:space="preserve">10. Podczas otwarcia ofert podaje się nazwy (firmy) oraz adresy wykonawców, a także </w:t>
        <w:br/>
        <w:t xml:space="preserve">      informacje dotyczące ceny, terminu wykonania zamówienia, okresu gwarancji i </w:t>
        <w:br/>
        <w:t xml:space="preserve">      warunków płatności zawartych w ofer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Informacje z otwarcia przekazuje się niezwłocznie wykonawcom, którzy nie byli </w:t>
        <w:br/>
        <w:t xml:space="preserve">      obecni przy otwarciu ofert, na ich wniosek. 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jc w:val="both"/>
        <w:rPr/>
      </w:pPr>
      <w:r>
        <w:rPr/>
        <w:t>1. Oferowana przez Wykonawcę cena jednostkowa jednego posiłku to cena brutto oferty obejmująca wszystkie rabaty i upusty i jest traktowana jako cena ostateczna do zapłaty przez zamawiającego, określona do dwóch miejsc po przecinku zawierająca między innymi:</w:t>
      </w:r>
    </w:p>
    <w:p>
      <w:pPr>
        <w:pStyle w:val="Tekstpodstawowy2"/>
        <w:ind w:left="357" w:hanging="0"/>
        <w:jc w:val="both"/>
        <w:rPr/>
      </w:pPr>
      <w:r>
        <w:rPr/>
        <w:t xml:space="preserve">a)   wartości netto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podatek VA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koszty ubezpiecz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koszty transportu, załadunku i rozładunku i inn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 xml:space="preserve">Cenę należy określić w złotych polskich – PLN, podając: wartość netto, cenę brutto oraz </w:t>
        <w:br/>
        <w:t xml:space="preserve">     podatek VAT . Cenę należy podać cyfrowo i słownie, zgodnie z formularzem ofert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Każdy z Wykonawców ma obowiązek odwiedzić miejsce dostaw celem sprawdzenia </w:t>
        <w:br/>
        <w:t xml:space="preserve">     warunków związanych z wykonaniem zamówienia celem uzyskania dodatkowych </w:t>
        <w:br/>
        <w:t xml:space="preserve">     informacji koniecznych i  przydatnych do oceny prac, gdyż wyklucza się możliwość </w:t>
        <w:br/>
        <w:t xml:space="preserve">     roszczeń Wykonawcy z tytułu błędnego skalkulowania ceny lub pominięcia elementów </w:t>
        <w:br/>
        <w:t xml:space="preserve">     niezbędnych do wykonania umowy. </w:t>
      </w:r>
      <w:r>
        <w:rPr>
          <w:color w:val="000000"/>
          <w:sz w:val="24"/>
          <w:szCs w:val="24"/>
        </w:rPr>
        <w:t xml:space="preserve">Koszty odwiedzenia miejsc dostawy ponosi </w:t>
        <w:br/>
        <w:t xml:space="preserve">     Wykonawc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Cena zawarta w ofercie pozostaje niezmienna do końca realizacji zamówienia.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50. Zamawiający poprawi omyłki rachunkowe stosownie do treści art. 88 u.p.z.p. </w:t>
        <w:br/>
        <w:t xml:space="preserve">      Zamawiający zawiadomi Wykonawcę o poprawieniu omyłki rachunkowej w </w:t>
        <w:br/>
        <w:t xml:space="preserve">      obliczeniu ceny. Wykonawca jest zobowiązany poinformować Zamawiającego, w  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t xml:space="preserve">terminie 7 dni od dnia otrzymania zawiadomienia, o którym mowa w poprzednim </w:t>
        <w:br/>
        <w:t xml:space="preserve">      zdaniu, o zgodzie bądź odmowie zgody na dokonane przez Zamawiajacego </w:t>
      </w:r>
    </w:p>
    <w:p>
      <w:pPr>
        <w:pStyle w:val="Tekstpodstawowy2"/>
        <w:rPr/>
      </w:pPr>
      <w:r>
        <w:rPr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t xml:space="preserve">poprawienie omyłki rachunkowej w obliczeniu cen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6. </w:t>
      </w:r>
      <w:r>
        <w:rPr>
          <w:bCs/>
          <w:sz w:val="24"/>
        </w:rPr>
        <w:t>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Tekstpodstawowy2"/>
        <w:ind w:left="7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p>
      <w:pPr>
        <w:pStyle w:val="Ust"/>
        <w:ind w:left="0" w:hanging="0"/>
        <w:rPr/>
      </w:pPr>
      <w:r>
        <w:rPr/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360" w:hanging="0"/>
        <w:rPr/>
      </w:pPr>
      <w:r>
        <w:rPr/>
        <w:t>2.  Wykonawca, którego oferta została wybrana zobowiązany jest do podpisania umowy</w:t>
        <w:br/>
        <w:t xml:space="preserve">      na warunkach wskazanych przez Zamawiającego. </w:t>
      </w:r>
    </w:p>
    <w:p>
      <w:pPr>
        <w:pStyle w:val="Ust"/>
        <w:spacing w:before="0" w:after="0"/>
        <w:ind w:left="714" w:hanging="357"/>
        <w:rPr/>
      </w:pPr>
      <w:r>
        <w:rPr/>
        <w:t>3. Termin podpisania umowy nie może być krótszy niż 7 dni od dnia, przekazania zawiadomienia o wyborze oferty, nie później jednak niż przed upływem terminu związania ofertą, z zastrzeżeniem pkt 4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 xml:space="preserve">4.  Umowa w sprawie zamówienia publicznego może zostać zawarta po upływie terminu </w:t>
        <w:br/>
        <w:t xml:space="preserve">            związania ofertą , jeżeli zamawiający przekazał wykonawcom informację o wyborze </w:t>
        <w:br/>
        <w:t xml:space="preserve">            oferty przed upływem terminu związania ofertą, a wykonawca wyraził zgodę na </w:t>
        <w:br/>
        <w:t xml:space="preserve">            zawarcie umowy na warunkach określonych w złożonej ofercie. </w:t>
      </w:r>
    </w:p>
    <w:p>
      <w:pPr>
        <w:pStyle w:val="Ust"/>
        <w:spacing w:before="0" w:after="0"/>
        <w:ind w:left="0" w:hanging="0"/>
        <w:rPr/>
      </w:pPr>
      <w:r>
        <w:rPr/>
        <w:t xml:space="preserve">        </w:t>
      </w:r>
      <w:r>
        <w:rPr/>
        <w:t>5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6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</w:rPr>
      </w:pPr>
      <w:r>
        <w:rPr>
          <w:sz w:val="24"/>
        </w:rPr>
        <w:t>Projekt umowy, która zostanie zawarta z Wykonawca stanowi załącznik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Wykonawca wystawiać będzie faktury za dostarczony towar w odstępach </w:t>
        <w:br/>
        <w:t xml:space="preserve">          2- tygodniowych. Zamawiający zapłaci Wykonawcy  w ciągu 14 dni od dnia </w:t>
        <w:br/>
        <w:t xml:space="preserve">          otrzymania faktur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Wykonawca wystawił będzie faktury na Zespół Ekonomiczno -Administracyjny Szkół </w:t>
        <w:br/>
        <w:t xml:space="preserve">         Gminy Chełmża ul. Wodna 2 87-140 Chełmża z zaznaczeniem jakiej szkoły dotyczy </w:t>
        <w:br/>
        <w:t xml:space="preserve">         poszczególna dostawa, NIP 879-17-98-753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28.11.2007r. –Wójt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/>
      </w:pPr>
      <w:r>
        <w:rPr>
          <w:sz w:val="22"/>
        </w:rPr>
        <w:t xml:space="preserve">Załącznik Nr 1 - formularz oferty 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3  - wykaz stacji pali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4 – projekt umowy</w:t>
      </w:r>
    </w:p>
    <w:p>
      <w:pPr>
        <w:pStyle w:val="Heading6"/>
        <w:ind w:left="6372" w:firstLine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  <w:t>Zał. Nr 1</w:t>
      </w:r>
    </w:p>
    <w:p>
      <w:pPr>
        <w:pStyle w:val="Heading6"/>
        <w:ind w:left="6372"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 pieczęć adresowa firmy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FORMULARZ OFERTY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Przygotowanie i dostarczanie ciepłych jednodaniowych posiłków dla dzieci i młodzieży szkolnej w ramach prowadzonego dożywiania uczniów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fax:  (56) 6756079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: (56)6756076 -7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GMINA CHEŁMŻ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L. WODNA 2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-140 Chełmż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FERENET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telefon/fax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bCs/>
              </w:rPr>
              <w:t xml:space="preserve">CENA NETTO </w:t>
            </w:r>
            <w:r>
              <w:rPr/>
              <w:t>(bez podatku V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słownie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DATEK VAT- KWOT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bCs/>
              </w:rPr>
              <w:t xml:space="preserve">CENA BRUTTO </w:t>
            </w:r>
            <w:r>
              <w:rPr/>
              <w:t>(z podatkiem VAT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cyfrow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820" w:leader="none"/>
              </w:tabs>
              <w:rPr/>
            </w:pPr>
            <w:r>
              <w:rPr/>
              <w:t>słownie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NKI PŁATNOŚĆI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PIS OFERENT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 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1.</w:t>
      </w:r>
      <w:r>
        <w:rPr/>
        <w:t xml:space="preserve"> Oświadczamy, że przedmiot zamówienia będziemy realizować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od 02 stycznia  2008 do 20 czerwca  2008r. </w:t>
      </w:r>
      <w:r>
        <w:rPr>
          <w:sz w:val="22"/>
        </w:rPr>
        <w:t xml:space="preserve">. </w:t>
      </w:r>
      <w:r>
        <w:rPr/>
        <w:t xml:space="preserve">oraz , że przyjmujemy warunki płatności podane w </w:t>
        <w:br/>
        <w:t xml:space="preserve">    specyfikacji i projekcie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2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  <w:b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 xml:space="preserve">3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4.</w:t>
      </w:r>
      <w:r>
        <w:rPr/>
        <w:t xml:space="preserve"> Oświadczamy, że  akceptujemy SIWZ i projektu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5.</w:t>
      </w:r>
      <w:r>
        <w:rPr/>
        <w:t xml:space="preserve"> Oświadczamy, że przedmiot zamówienia zrealizujemy samodzielnie. </w:t>
      </w:r>
    </w:p>
    <w:p>
      <w:pPr>
        <w:pStyle w:val="Normal"/>
        <w:spacing w:before="240" w:after="0"/>
        <w:jc w:val="both"/>
        <w:rPr/>
      </w:pPr>
      <w:r>
        <w:rPr>
          <w:b/>
        </w:rPr>
        <w:t>6.</w:t>
      </w:r>
      <w:r>
        <w:rPr/>
        <w:t xml:space="preserve">Informacje składające się na ofertę, zawarte na stronach ................................. stanowią tajemnicę </w:t>
        <w:br/>
        <w:t xml:space="preserve">   przedsiębiorstwa w rozumieniu przepisów ustawy o zwalczaniu nieuczciwej konkurencji</w:t>
        <w:br/>
        <w:t xml:space="preserve">   i jako takie nie mogą być ogólnie dostępne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</w:rPr>
        <w:t xml:space="preserve">Przystępując do postępowania w sprawie udzielenia zamówienia publicznego w trybie przetargu nieograniczonego </w:t>
      </w:r>
      <w:r>
        <w:rPr>
          <w:b/>
          <w:sz w:val="24"/>
        </w:rPr>
        <w:t xml:space="preserve">na </w:t>
      </w:r>
      <w:r>
        <w:rPr>
          <w:b/>
          <w:bCs/>
          <w:sz w:val="24"/>
        </w:rPr>
        <w:t>przygotowanie i dostarczanie ciepłych jednodaniowych posiłków dla dzieci i młodzieży szkolnej w ramach prowadzonego dożywiania uczniów</w:t>
      </w:r>
      <w:r>
        <w:rPr>
          <w:b/>
          <w:sz w:val="24"/>
        </w:rPr>
        <w:t xml:space="preserve"> dla szkół prowadzonych przez Gminę Chełmża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ne wykonaw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:     _ _ _ _ _ _ _ _ _ _ _ _ _  _ _ _ _ _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: _ _ _ _ _ _ _ _ _ _ _ _ _ _ _ _ _ _ _ _ _ _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reprezentujący firmę (imię i nazwisko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 podpis osoby uprawnionej do występowania</w:t>
        <w:br/>
        <w:t xml:space="preserve">                                                                                                                        w obrocie prawny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Zał. Nr 3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 REALIZOWANYCH DOSTAW</w:t>
      </w:r>
    </w:p>
    <w:p>
      <w:pPr>
        <w:pStyle w:val="Normal"/>
        <w:ind w:left="142" w:hanging="14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/>
          <w:sz w:val="24"/>
        </w:rPr>
        <w:t>Dot. przetargu na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przygotowanie i dostarczanie ciepłych jednodaniowych posiłków dla dzieci i młodzieży szkolnej w ramach prowadzonego dożywiania uczniów</w:t>
      </w:r>
      <w:r>
        <w:rPr>
          <w:b/>
          <w:sz w:val="24"/>
        </w:rPr>
        <w:t xml:space="preserve"> dla szkół prowadzonych przez Gminę Chełmża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Wykaz zrealizowanych </w:t>
      </w:r>
      <w:r>
        <w:rPr>
          <w:color w:val="000000"/>
          <w:sz w:val="24"/>
          <w:szCs w:val="24"/>
        </w:rPr>
        <w:t xml:space="preserve">w okresie ostatnich trzech lat ( 2005-2007 lub rok szkolny 2004/2005, 2005/2006, 2006/2007) przed dniem wszczęcia postępowania o udzielenie zamówienia, a jeżeli okres prowadzenia działalności jest krótszy – w tym okresie, </w:t>
      </w:r>
      <w:r>
        <w:rPr>
          <w:b/>
          <w:color w:val="000000"/>
          <w:sz w:val="24"/>
          <w:szCs w:val="24"/>
        </w:rPr>
        <w:t xml:space="preserve">minimum </w:t>
        <w:br/>
        <w:t>2 dostaw</w:t>
      </w:r>
      <w:r>
        <w:rPr>
          <w:color w:val="000000"/>
          <w:sz w:val="24"/>
          <w:szCs w:val="24"/>
        </w:rPr>
        <w:t xml:space="preserve"> odpowiadających swoim rodzajem i wartością dostawom stanowiącym przedmiot zamówienia, z podaniem ich wartości, dat wykonania i odbiorców oraz załączeniem dokumentów potwierdzających, że te dostawy zostały wykonane należycie, np. referencje, protokoły odbioru – potwierdzający spełnienie warunku </w:t>
      </w:r>
      <w:r>
        <w:rPr>
          <w:color w:val="000000"/>
          <w:sz w:val="24"/>
        </w:rPr>
        <w:t>posiadania przez wykonawcę niezbędnej wiedzy i doświadczenia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ne wykonaw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 firmy:     _ _ _ _ _ _ _ _ _ _ _ _ _  _ _ _ _ _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: _ _ _ _ _ _ _ _ _ _ _ _ _ _ _ _ _ _ _ _ _ _ 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reprezentujący firmę (imię i nazwisko) _ _ _ _ _ _ _ _ _ _ _ _ _ _ _ _ _ _ _ 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1698"/>
        <w:gridCol w:w="1535"/>
        <w:gridCol w:w="1536"/>
        <w:gridCol w:w="15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mawiający </w:t>
              <w:br/>
              <w:t>( odbiorca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realiz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realizacji </w:t>
              <w:br/>
              <w:t>(rozpoczęcie zakończen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 podpis osoby uprawnionej do występowania</w:t>
        <w:br/>
        <w:t xml:space="preserve">                                                                                                                        w obrocie prawny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8:00Z</dcterms:created>
  <dc:creator>Estera</dc:creator>
  <dc:description/>
  <cp:keywords/>
  <dc:language>en-US</dc:language>
  <cp:lastModifiedBy>Anna Feeser-Bering</cp:lastModifiedBy>
  <cp:lastPrinted>2007-10-18T10:00:00Z</cp:lastPrinted>
  <dcterms:modified xsi:type="dcterms:W3CDTF">2007-11-27T08:59:00Z</dcterms:modified>
  <cp:revision>5</cp:revision>
  <dc:subject/>
  <dc:title>SIWZ</dc:title>
</cp:coreProperties>
</file>