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E6E6E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E6E6E6" w:val="clear"/>
        <w:rPr/>
      </w:pPr>
      <w:r>
        <w:rPr>
          <w:sz w:val="24"/>
          <w:szCs w:val="24"/>
        </w:rPr>
        <w:t>OBJAŚNIENIA DO BUDŻETU NA 2008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Przy projektowaniu budżetu na 2008 rok w zakresie szacowania dochodów i zabezpieczenia wydatków   na  zadania  Gminy   zastosowano: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 uchwałę Rady Gminy Nr LV/434/06 z dnia 6 września 2006 roku w sprawie procedury uchwalania budżet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Zarządzenie Wójta Gminy Chełmża Nr 57/07  z dnia 12 września 2007 roku  w sprawie określenia podstawowych parametrów i materiałów planistycznych przyjmowanych do projektu budżetu Gminy Chełmża na 2008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Zarządzenie Wójta Gminy Chełmża Nr 65/07  z dnia 19 października  2007 roku  zmieniające zarządzenie w sprawie określenia podstawowych parametrów i materiałów planistycznych przyjmowanych do projektu budżetu Gminy Chełmża na 2008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decyzję z Krajowego Biura Wyborczego na prowadzenie i aktualizację stałego rejestru wyborcó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decyzję Wojewody Kujawsko – Pomorskiego o wstępnych wielkościach dotacji celowych przeznaczonych na realizację zadań zleconych  , własnych , powierzonych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&gt; decyzję Ministra Finansów o wstępnych rocznych kwotach poszczególnych części subwencji i wstępnej planowanej na 2008 rok kwocie dochodu z tytułu udziału we wpływach z podatku dochodowego od osób fizycznych, stanowiących dochód budżetu państw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ustawę z dnia 30 czerwca 2005 roku o finansach publicznych (Dz. U. z 2005 r. Nr 249, poz. 2104 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 ustawę z dnia 13 listopada 2003 roku o dochodach jednostek samorządu terytorialnego (Dz. U. Nr 203, poz. 1966) z późn.zm.)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8 marca 1990 roku o samorządzie gminnym (Dz. U. Nr 142 z 2001 r., poz. 1591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12 marca 2004 roku o pomocy społecznej (Dz. U.  Nr 64,  poz. 593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&gt;  ustawę z dnia 21 sierpnia 1997 roku o gospodarce nieruchomościami  (Dz. U. z 2004 r. </w:t>
      </w:r>
    </w:p>
    <w:p>
      <w:pPr>
        <w:pStyle w:val="Normal"/>
        <w:jc w:val="both"/>
        <w:rPr/>
      </w:pPr>
      <w:r>
        <w:rPr>
          <w:color w:val="000000"/>
        </w:rPr>
        <w:t>Nr 261 , poz. 2603  z  późn. 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27 kwietnia 2001 roku, Prawo ochrony środowiska  (Dz. U. Nr 129, poz. 902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21 czerwca 2001 roku o ochronie praw lokatorów, mieszkaniowym zasobie gminy i o zmianie Kodeksu cywilnego (Dz. U. z 2005 r.  Nr 31, poz. 266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13 października 1998 roku o systemie ubezpieczeń społecznych (Dz. U. Nr 137, poz. 887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27 sierpnia 2004 roku o świadczeniach opieki zdrowotnej finansowanych ze środków publicznych (Dz. U.z 2007r. Nr 11,poz.74 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14 grudnia 1995 roku o izbach rolniczych (Dz. U. z 2002 r. Nr 101, poz. 927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7 września 1991 roku o systemie oświaty (Dz. U. z 2004 r. Nr 256, poz. 2572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15 listopada 1984 roku o podatku rolnym (Dz. U. z 2003r. Nr 136, poz.969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12 stycznia 1991 roku o podatkach i opłatach lokalnych (Dz. U. z 2006r. Nr 121, poz. 844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&gt;  ustawę z dnia 16 listopada  2006 roku o opłacie skarbowej (Dz. U.Nr 225, poz. 1635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ustawę z dnia 9 września 2000 roku o podatku od czynności cywilnoprawnych (Dz. U. z 2007 r .Nr 68, poz. 450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  rozporządzenie Ministra Finansów z dnia 14 czerwca 2006 roku w sprawie  szczegółowej klasyfikacji dochodów , wydatków ,  przychodów i  rozchodów oraz środków pochodzących ze źródeł zagranicznych (Dz. U. Nr 107, poz. 726  z późn. zm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Komunikat Prezesa Głównego Urzędu Statystycznego z 17 października 2007 r. w sprawie średniej ceny skupu żyta za okres pierwszych trzech kwartałów 2007 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Obwieszczenie Ministra Finansów z dnia 26 lipca 2007 r. w sprawie górnych granic stawek kwotowych podatków i opłat lokalnych w 2008 r.(M.P. Nr 47 , poz.557 )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&gt;Obwieszczenie Ministra Finansów z dnia 10 października  2007 r. w sprawie minimalnych stawek podatku od środków transportowych obowiązujących w  2008 r.(M.P. Nr 76 , poz.813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3F3F3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3F3F3" w:val="clear"/>
        <w:rPr>
          <w:sz w:val="24"/>
          <w:szCs w:val="24"/>
        </w:rPr>
      </w:pPr>
      <w:r>
        <w:rPr>
          <w:sz w:val="24"/>
          <w:szCs w:val="24"/>
        </w:rPr>
        <w:t>D O C H O D 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Dochody dzielimy na :</w:t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Dochody własne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 xml:space="preserve">to takie dochody ,które zostały wyliczone na podstawie różnych ustaw. Wpływają bezpośrednio do budżetu gminy od mieszkańców w formie podatków i opłat oraz wpływają za pośrednictwem Urzędów Skarbowych i Ministerstwa Finansów. </w:t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Subwencje ogólne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stanowią zasilenie budżetu gminy przekazywane z budżetu państwa bez wskazywania celów ,na jakie środki te mają być przeznaczone  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Subwencje spełniają w budżecie dwie istotne funkcje :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-   są instrumentem finansowania wydatków związanych z prowadzeniem szkół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- są instrumentem wyrównywania dysproporcji dochodowych miedzy jednostkami samorządu terytorialnego .</w:t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Dotacje</w:t>
      </w:r>
    </w:p>
    <w:p>
      <w:pPr>
        <w:pStyle w:val="Normal"/>
        <w:jc w:val="both"/>
        <w:rPr/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Wpływają do budżetu jako bezzwrotna pomoc finansowa udzielana w celu wykonywania zadania zleconego ,własnego, powierzonego. Dotacje mają ściśle określone przeznaczenie i należy się z nich rozliczyć 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  <w:t>W poszczególnych działach klasyfikacji budżetowej zaplanowane dochody przedstawiają się następująco :</w:t>
      </w:r>
    </w:p>
    <w:p>
      <w:pPr>
        <w:pStyle w:val="Normal"/>
        <w:jc w:val="both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jc w:val="both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  <w:t>Dział 010                               Rolnictwo i  Łowiectw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</w:t>
      </w:r>
      <w:r>
        <w:rPr>
          <w:b/>
          <w:u w:val="single"/>
        </w:rPr>
        <w:t>&gt;325.556 zł &lt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chody w wysokości 325.556 zł   przyjęto do budżetu  na podstawie zawartych umów z Urzędem Marszałkowskim na realizację projektów:</w:t>
      </w:r>
    </w:p>
    <w:p>
      <w:pPr>
        <w:pStyle w:val="Normal"/>
        <w:jc w:val="both"/>
        <w:rPr/>
      </w:pPr>
      <w:r>
        <w:rPr/>
        <w:t>&gt; „Serce wsi Kuczwały –kształtowanie centrum poprzez budowę małej infrastruktury” (Umowa Nr PRW I-3040-UE-9/2007-61412-UM 4200155/07) 175.000 zł</w:t>
      </w:r>
    </w:p>
    <w:p>
      <w:pPr>
        <w:pStyle w:val="Normal"/>
        <w:jc w:val="both"/>
        <w:rPr/>
      </w:pPr>
      <w:r>
        <w:rPr/>
        <w:t>&gt; „Nasza wieś – miejsce czyste , zielone i bezpieczne – budowa małej infrastruktury w Kończewicach ” 150.556 zł</w:t>
      </w:r>
    </w:p>
    <w:p>
      <w:pPr>
        <w:pStyle w:val="Normal"/>
        <w:jc w:val="both"/>
        <w:rPr/>
      </w:pPr>
      <w:r>
        <w:rPr/>
        <w:t>w ramach działania „Odnowa wsi oraz zachowanie i ochrona  dziedzictwa kulturow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Dział 020                                                  Leśnictw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&gt;2.000 zł&l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Z dzierżawy obwodów łowieckich planuje się dochody w wys. 2.000 zł. Obwody Łowieckie  wydzierżawiają kołom łowieckim PZŁ a  te z kolei są zobowiązane  do rozliczenia  czynszu dzierżawnego miedzy nadleśnictwami i gminami. Nadleśnictwu przypada czynsz odpowiadający powierzchni państwowych gruntów leśnych, a gminom – odpowiadający pozostałej powierzchni obwodu łowieckiego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color w:val="33CCCC"/>
        </w:rPr>
      </w:pPr>
      <w:r>
        <w:rPr>
          <w:color w:val="33CCCC"/>
        </w:rPr>
      </w:r>
    </w:p>
    <w:p>
      <w:pPr>
        <w:pStyle w:val="Tekstpodstawowy2"/>
        <w:shd w:fill="CCFFCC" w:val="clear"/>
        <w:rPr/>
      </w:pPr>
      <w:r>
        <w:rPr>
          <w:b/>
        </w:rPr>
        <w:t xml:space="preserve">Dział 630                                           </w:t>
        <w:tab/>
        <w:t xml:space="preserve">       Turystyka</w:t>
      </w:r>
    </w:p>
    <w:p>
      <w:pPr>
        <w:pStyle w:val="Tekstpodstawowy2"/>
        <w:shd w:fill="CCFFCC" w:val="clear"/>
        <w:rPr>
          <w:b/>
          <w:b/>
        </w:rPr>
      </w:pPr>
      <w:r>
        <w:rPr>
          <w:b/>
        </w:rPr>
      </w:r>
    </w:p>
    <w:p>
      <w:pPr>
        <w:pStyle w:val="Tekstpodstawowy2"/>
        <w:ind w:left="3540" w:hanging="0"/>
        <w:rPr/>
      </w:pPr>
      <w:r>
        <w:rPr>
          <w:b/>
          <w:u w:val="single"/>
        </w:rPr>
        <w:t>&gt; 917.498 zł &lt;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W ramach  dochodów ujęto środki z budżetu państwa w wysokości 137.848  zł i  z budżetu Unii Europejskiej w wysokości 779.650 zł , które zostały przyznane Gminie na realizację projektu „ Zagospodarowanie turystyczne rejonu Zalesia i stworzenie Parku Kulturowego nad Jeziorem Grodzieńskim – etap I</w:t>
      </w:r>
      <w:r>
        <w:rPr>
          <w:color w:val="FF0000"/>
        </w:rPr>
        <w:t xml:space="preserve"> </w:t>
      </w:r>
      <w:r>
        <w:rPr/>
        <w:t>” . Dnia 16 sierpnia 2006 roku została podpisana umowa z Wojewodą Kujawsko – Pomorskim Nr  Z/2.04/III/3.1/490/06/U/210/06 na dofinansowanie projektu w łącznej kwocie 1.946.803 zł .</w:t>
      </w:r>
    </w:p>
    <w:p>
      <w:pPr>
        <w:pStyle w:val="Tekstpodstawowy2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4"/>
        <w:shd w:fill="CCFFCC" w:val="clear"/>
        <w:rPr/>
      </w:pPr>
      <w:r>
        <w:rPr>
          <w:sz w:val="24"/>
          <w:szCs w:val="24"/>
        </w:rPr>
        <w:t xml:space="preserve">Dział 700                  </w:t>
        <w:tab/>
        <w:tab/>
        <w:t xml:space="preserve"> Gospodarka mieszkani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239.701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shd w:fill="FFFF99" w:val="clear"/>
        <w:jc w:val="center"/>
        <w:rPr/>
      </w:pPr>
      <w:r>
        <w:rPr>
          <w:b/>
          <w:sz w:val="24"/>
          <w:szCs w:val="24"/>
        </w:rPr>
        <w:t>Gospodarka gruntami i nieruchomościami – 239.701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W dziale tym zaplanowano wpływy z majątku Gminy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  <w:sz w:val="24"/>
          <w:szCs w:val="24"/>
        </w:rPr>
        <w:t xml:space="preserve">wpływy z tytułu użytkowania wieczystego       22.500  zł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iCs/>
        </w:rPr>
        <w:t>b) dochody z dzierżawy gruntów</w:t>
      </w:r>
      <w:r>
        <w:rPr>
          <w:i/>
        </w:rPr>
        <w:t xml:space="preserve">                            27.000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iCs/>
        </w:rPr>
        <w:t>c) wynajem mieszkań komunalnych</w:t>
      </w:r>
      <w:r>
        <w:rPr>
          <w:i/>
        </w:rPr>
        <w:t xml:space="preserve">                       72.000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d) wynajem lokali użytkowych  </w:t>
      </w:r>
      <w:r>
        <w:rPr>
          <w:i/>
        </w:rPr>
        <w:t xml:space="preserve">                             35.000 zł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) przekształcenie prawa użytkowani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w prawo własności                                             2.300 zł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f) sprzedaż nieruchomości zabudowanych 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iezabudowanych stanowiących gminny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zasób nieruchomości                                        55.000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g) sprzedaż składników majątkowych                25.000 zł</w:t>
      </w:r>
    </w:p>
    <w:p>
      <w:pPr>
        <w:pStyle w:val="Normal"/>
        <w:ind w:left="360" w:hanging="0"/>
        <w:rPr/>
      </w:pPr>
      <w:r>
        <w:rPr>
          <w:i/>
        </w:rPr>
        <w:t>g)pozostałe odsetki                                                    901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Dział 710</w:t>
        <w:tab/>
        <w:tab/>
        <w:tab/>
        <w:t>Działalność usługowa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2.500 zł</w:t>
      </w:r>
      <w:r>
        <w:rPr>
          <w:b/>
        </w:rPr>
        <w:t xml:space="preserve"> 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ziale tym  ujęto dotację celową  na utrzymanie grobów i cmentarzy   wojennych  w wysokości 2.500 zł  na podstawie  pisma  z Kujawsko Pomorskiego Urzędu Wojewódzkiego  z dnia 22.X.2007 r  Nr WFB.I.3010/56-18/07 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hd w:fill="CCFFCC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750              </w:t>
        <w:tab/>
        <w:tab/>
        <w:t xml:space="preserve"> Administracja publiczna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116.210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shd w:fill="FFFF99" w:val="clear"/>
        <w:jc w:val="center"/>
        <w:rPr/>
      </w:pPr>
      <w:r>
        <w:rPr>
          <w:b/>
          <w:bCs/>
          <w:sz w:val="24"/>
          <w:szCs w:val="24"/>
        </w:rPr>
        <w:t>Urzędy Wojewódzkie – 114.0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>Kwota dotacji w wysokości 114.000 zł została przyjęta na podstawie zawiadomienia Kujawsko – Pomorskiego Urzędu Wojewódzkiego nr WFB.I-3010/56-18/2007 z dnia 22.10.2007r. i dotyczy realizacji zadań bieżących z zakresu administracji rządowej zleconych gminom przez Urząd 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planie uwzględniono dochód w wysokości 2.210 zł tj. 5% dochodów uzyskiwanych na rzecz budżetu państwa w związku z realizacją zadań z zakresu administracji rządowej oraz innych zadań zleconych ustawami (wydawanie dowodów osobistych -5% od planu 44.2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51                         Urzędy naczelnych organów władzy </w:t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 xml:space="preserve">  państwowej,  kontroli i ochrony prawa oraz</w:t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ab/>
        <w:tab/>
        <w:t xml:space="preserve">    sądownictwa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&gt;  </w:t>
      </w:r>
      <w:r>
        <w:rPr>
          <w:b/>
          <w:bCs/>
          <w:u w:val="single"/>
        </w:rPr>
        <w:t>1.539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 projekcie budżetu Krajowego Biura Wyborczego przewidziana została dla Gminy Chełmża kwota 1.539 zł dotacji na prowadzenie i aktualizację stałego rejestru wyborców w 2008r. (pismo DTR – 3101 – 11/07 z 23.10.2007r.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CCFFCC" w:val="clear"/>
        <w:rPr>
          <w:color w:val="339966"/>
          <w:sz w:val="24"/>
          <w:szCs w:val="24"/>
        </w:rPr>
      </w:pPr>
      <w:r>
        <w:rPr>
          <w:sz w:val="24"/>
          <w:szCs w:val="24"/>
        </w:rPr>
        <w:t>Dział 756                                 Dochody od osób prawnych, od osób</w:t>
      </w:r>
    </w:p>
    <w:p>
      <w:pPr>
        <w:pStyle w:val="Normal"/>
        <w:shd w:fill="CCFFCC" w:val="clear"/>
        <w:jc w:val="center"/>
        <w:rPr/>
      </w:pPr>
      <w:r>
        <w:rPr>
          <w:b/>
        </w:rPr>
        <w:t xml:space="preserve">          </w:t>
      </w:r>
      <w:r>
        <w:rPr>
          <w:b/>
        </w:rPr>
        <w:t>fizycznych i od innych jednostek nie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osiadających osobowości prawnej 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oraz wydatki związane z ich poborem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</w:rPr>
        <w:t xml:space="preserve">&gt;  </w:t>
      </w:r>
      <w:r>
        <w:rPr>
          <w:b/>
          <w:bCs/>
          <w:color w:val="339966"/>
          <w:u w:val="single"/>
        </w:rPr>
        <w:t xml:space="preserve">5.291.000 zł &lt; </w:t>
      </w:r>
    </w:p>
    <w:p>
      <w:pPr>
        <w:pStyle w:val="Normal"/>
        <w:jc w:val="center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</w:r>
    </w:p>
    <w:p>
      <w:pPr>
        <w:pStyle w:val="Normal"/>
        <w:jc w:val="center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/>
        <w:t xml:space="preserve">                                           </w:t>
      </w:r>
    </w:p>
    <w:p>
      <w:pPr>
        <w:pStyle w:val="Heading3"/>
        <w:shd w:fill="FFFF99" w:val="clear"/>
        <w:jc w:val="center"/>
        <w:rPr/>
      </w:pPr>
      <w:r>
        <w:rPr>
          <w:b/>
          <w:bCs/>
          <w:sz w:val="24"/>
          <w:szCs w:val="24"/>
        </w:rPr>
        <w:t>Wpływy z podatku dochodowego od osób fizycznych – 4.000 z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atek od działalności gospodarczej osób fizycznych opłacany w formie karty podatkowej planuje się w oparciu o przewidywane wykonanie na  koniec  2007 roku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99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tki i opłaty lokalne od osób prawnych i</w:t>
      </w:r>
    </w:p>
    <w:p>
      <w:pPr>
        <w:pStyle w:val="Heading3"/>
        <w:shd w:fill="FFFF99" w:val="clear"/>
        <w:jc w:val="center"/>
        <w:rPr/>
      </w:pPr>
      <w:r>
        <w:rPr>
          <w:b/>
          <w:bCs/>
          <w:sz w:val="24"/>
          <w:szCs w:val="24"/>
        </w:rPr>
        <w:t>innych jednostek organizacyjnych – 1.424.0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i/>
          <w:i/>
          <w:color w:val="008000"/>
        </w:rPr>
      </w:pPr>
      <w:r>
        <w:rPr>
          <w:i/>
          <w:color w:val="008000"/>
        </w:rPr>
        <w:t>Podatek od nieruchomości pobierany na podstawie ustawy z dnia 12 stycznia 1991 roku o podatkach i opłatach lokalnych , jest najważniejszym z „własnych” podatków gminy – tak ze względu na wielkość dochodów , jakie gmina uzyskuje z tego podatku , jak i ze względu na jego znaczenie jako instrumentu polityki finansowej gminy.</w:t>
      </w:r>
    </w:p>
    <w:p>
      <w:pPr>
        <w:pStyle w:val="Normal"/>
        <w:ind w:left="180" w:hanging="0"/>
        <w:rPr>
          <w:i/>
          <w:i/>
          <w:color w:val="008000"/>
        </w:rPr>
      </w:pPr>
      <w:r>
        <w:rPr>
          <w:i/>
          <w:color w:val="008000"/>
        </w:rPr>
        <w:t>Podatkowi od nieruchomości podlegają grunty , budynki ( lub ich części ) oraz budowle np, oczyszczalnie ścieków .Obowiązek podatkowy ciąży zarówno na właścicielach nieruchomości , jak i na podmiotach będących posiadaczami lub użytkownikami nieruchomości .Podatnikami mogą być osoby fizyczne , osoby prawne ,a także jednostki nie posiadające osobowości prawnej .</w:t>
      </w:r>
    </w:p>
    <w:p>
      <w:pPr>
        <w:pStyle w:val="Normal"/>
        <w:ind w:left="180" w:hanging="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podatek od nieruchomości – 1.180.000 zł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>Planowane wpływy podatku od nieruchomości ustalono na podstawie stawek obowiązujących w 2007 roku przeliczonych wskaźnikiem wzrostu 7 % .  Szacunkowy dochód wynosi kwotę 1.237.000 zł .Do planu przyjęto kwotę 1.180.000 zł biorąc pod uwagę  95 %  ściągalność    należności z przypisu 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  <w:color w:val="008000"/>
        </w:rPr>
      </w:pPr>
      <w:r>
        <w:rPr>
          <w:i/>
          <w:color w:val="008000"/>
        </w:rPr>
        <w:t>Podatek rolny pobierany jest na podstawie ustawy z dnia 15 listopada 1984 r o podatku rolnym .Opodatkowaniu podlegają grunty sklasyfikowane jako użytki rolne . podatnikami mogą być osoby fizyczne , osoby  prawne oraz jednostki nie posiadające osobowości prawnej. Dla gruntów stanowiących gospodarstwo podatek za 1 ha przeliczeniowy równy jest równowartości 2,5 q żyta , obliczonej według średniej ceny skupu w trzech kwartałach roku poprzedzającego rok podatkowy .</w:t>
      </w:r>
    </w:p>
    <w:p>
      <w:pPr>
        <w:pStyle w:val="Tekstpodstawowy2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kstpodstawowy2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kstpodstawowy2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kstpodstawowy2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 xml:space="preserve">podatek rolny – 230.000 zł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alkulację oparto na podstawie hektarów przeliczeniowych w/g stanu na  10.IX.2007r. tj. 3,250 ha. pomniejszając o  418 ha należące do RSP Głuchowo ( w  trakcie sprzedaży)    przyjmując proponowaną  stawkę w wysokości 90 zł z 1 ha  przeliczeniowego ( cenę 1 dt.  żyta obniżono z 58,29 zł  do 36 zł) . Faktyczne wyliczenie podatku rolnego  daje kwotę 250.000 zł. Do planu przyjęto dochód w wysokości 230.000 zł  z uwzględnieniem przewidywanego wykonania . Dla informacji podaje się średnią cenę skupu żyta za okres pierwszych trzech kwartałów 2006 roku ,która wyniosła 35,52 zł /1 dt. a za okres trzech kwartałów 2007 roku 58,29 zł/ 1 d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>Podatek od środków transportowych opłacany jest przez właścicieli (osoby fizyczne ,osoby prawne ) samochodów ciężarowych , ciągników siodłowych i balastowych , przyczep i naczep oraz autobusów .</w:t>
      </w:r>
    </w:p>
    <w:p>
      <w:pPr>
        <w:pStyle w:val="Normal"/>
        <w:ind w:left="360" w:hanging="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podatek od środków transportowych – 9.700 zł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liczenia dokonano na podstawie ewidencji posiadanych pojazdów  przez osoby prawne  z zastosowaniem 7 % wzrostu  stawek obowiązujących w 2007 roku . Od 2008 roku zostają wyłączone z opodatkowania samochody o dopuszczalnej masie całkowitej do 3,5 tony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i/>
          <w:color w:val="000000"/>
        </w:rPr>
        <w:t>podatek leśny i pozostałe odsetki</w:t>
      </w:r>
      <w:r>
        <w:rPr>
          <w:color w:val="000000"/>
        </w:rPr>
        <w:t xml:space="preserve">  – 4.300 zł planowano na podstawie przewidywanego wykonania  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hd w:fill="FFFF99" w:val="clear"/>
        <w:jc w:val="center"/>
        <w:rPr/>
      </w:pPr>
      <w:r>
        <w:rPr>
          <w:b/>
          <w:bCs/>
          <w:sz w:val="24"/>
          <w:szCs w:val="24"/>
        </w:rPr>
        <w:t>Podatki i opłaty lokalne od osób fizycznych  – 1.816.0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podatek rolny – 1.150.0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alkulację oparto na podstawie hektarów przeliczeniowych w/g stanu na  10.IX.2007r. tj. 13.573 ha. z uwzględnieniem gruntów korzystających ze zwolnienia ustawowego .Faktyczne wyliczenie w/g stawki  proponowanej  w wysokości 90 zł  z 1 ha przeliczeniowego daje dochód szacunkowy  w wysokości 1.221.570 zł . Do planu przyjęto kwotę  w wysokości 1.150.000  zł  mając na uwadze 95 % wskaźnik ściągalności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czegółowy opis podaje się przy podatku rolnym od osób prawnych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podatek od nieruchomości – 400.000 zł</w:t>
      </w:r>
      <w:r>
        <w:rPr/>
        <w:t xml:space="preserve">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>Wpływy podatku od nieruchomości ustalone na podstawie stawek obowiązujących w 2007 roku przeliczonych wskaźnikiem wzrostu 7 %  dają szacunkowy dochód w wysokości 561.000 zł .Do planu przyjęto kwotę 400.000 zł biorąc pod uwagę przypis podatku z 2007 roku w wysokości 460.000 zł i przewidywane wykonanie  na koniec roku  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i/>
        </w:rPr>
        <w:t>podatek od środków transportowych – 130.0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pływy z tytułu podatku od środków transportowych ustalono w kwocie 130.000 zł biorąc pod uwagę wysokość stawek podatkowych  w poszczególnych kategoriach  przedmiotów opodatkowania  ustalonych w wysokości 7 % wzrostu stawek obowiązujących w 2007 roku.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ozostałe podatki  budżetu w tym rozdziale planuje się na podstawie przewidywanego wykonania na koniec 2007 roku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ind w:left="180" w:hanging="0"/>
        <w:rPr/>
      </w:pPr>
      <w:r>
        <w:rPr/>
      </w:r>
    </w:p>
    <w:p>
      <w:pPr>
        <w:pStyle w:val="Heading8"/>
        <w:ind w:left="180" w:hanging="0"/>
        <w:rPr/>
      </w:pPr>
      <w:r>
        <w:rPr/>
      </w:r>
    </w:p>
    <w:p>
      <w:pPr>
        <w:pStyle w:val="Heading8"/>
        <w:ind w:left="180" w:hanging="0"/>
        <w:rPr>
          <w:i/>
          <w:i/>
        </w:rPr>
      </w:pPr>
      <w:r>
        <w:rPr/>
        <w:t>Wpływy z innych  opłat –153.000 z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Wpływy z opłat dotyczą: opłaty skarbowej, za czynności urzędowe, eksploatacyjnej,  za zezwolenia na sprzedaż  alkoholu, za wydawanie zaświadczeń o wpisie o działalności gospodarczej. Wpływy szacowano na poziomie   przewidywanego wykonania na koniec 2007 roku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8"/>
        <w:ind w:left="180" w:hanging="0"/>
        <w:rPr/>
      </w:pPr>
      <w:r>
        <w:rPr/>
        <w:t>Udział gminy w podatkach budżetu państwa -1.894.000 zł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Planowane wpływy z tyt. udziału Gminy w podatku dochodowym od osób fizycznych wynoszą  1.888.036 zł. Kwota ta została wprowadzona do budżetu na podstawie informacji przekazanej przez Ministerstwo Finansów ST3– 4820-25/2006 z 11 października 2006 roku. Zgodnie z ustawą o dochodach jednostek  samorządu terytorialnego wysokość udziału gmin we wpływach z podatku dochodowego od osób fizycznych / PIT/, od podatników  tego podatku  zamieszkałych na obszarze Gminy wynosi 36,49 % ( w 2007 roku 36,22 %.)</w:t>
      </w:r>
    </w:p>
    <w:p>
      <w:pPr>
        <w:pStyle w:val="Normal"/>
        <w:ind w:left="180" w:hanging="0"/>
        <w:jc w:val="both"/>
        <w:rPr/>
      </w:pPr>
      <w:r>
        <w:rPr/>
        <w:t>Udziały we wpływach z podatku dochodowego od osób prawnych ( CIT ) przyjęto w wysokości 5.000 zł na podstawie przewidywanego  wykonania  na koniec  2007 roku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58                         </w:t>
        <w:tab/>
        <w:tab/>
        <w:t xml:space="preserve">  Różne rozli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&gt; 8.143.753 zł &lt;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lanowane na 2008 rok poszczególne części subwencji zostały wprowadzone do budżetu na podstawie informacji przekazanej przez  Ministerstwo Finansów  ST 3 – 4820-26/2007 z </w:t>
      </w:r>
    </w:p>
    <w:p>
      <w:pPr>
        <w:pStyle w:val="Normal"/>
        <w:jc w:val="both"/>
        <w:rPr/>
      </w:pPr>
      <w:r>
        <w:rPr>
          <w:color w:val="000000"/>
        </w:rPr>
        <w:t xml:space="preserve">10 października 2007 roku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 xml:space="preserve">część oświatowa 5.556.075  zł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/>
      </w:pPr>
      <w:r>
        <w:rPr/>
        <w:t>Przydzielona  kwota została określona na podstawie :</w:t>
      </w:r>
    </w:p>
    <w:p>
      <w:pPr>
        <w:pStyle w:val="Normal"/>
        <w:ind w:left="180" w:hanging="0"/>
        <w:jc w:val="both"/>
        <w:rPr/>
      </w:pPr>
      <w:r>
        <w:rPr/>
        <w:t xml:space="preserve">- danych statystycznych GUS o liczbie uczniów wg stanu na początek roku szkolnego 2006/2007 </w:t>
      </w:r>
    </w:p>
    <w:p>
      <w:pPr>
        <w:pStyle w:val="Normal"/>
        <w:ind w:left="180" w:hanging="0"/>
        <w:jc w:val="both"/>
        <w:rPr/>
      </w:pPr>
      <w:r>
        <w:rPr/>
        <w:t>- danych statystycznych ujętych w sprawozdaniu  EN-3 o stanie zatrudnienia nauczycieli w/g stanu na dzień 10 września 2006 r.  ( rok szkolny 2006/2007 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Liczba uczniów w Gminie Chełmża  wynosi 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Rok szkolny                               2004/2005        2005/2006          2006/2007      2007/2008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Szkoły podstawowe </w:t>
        <w:tab/>
        <w:tab/>
        <w:t xml:space="preserve">   674</w:t>
        <w:tab/>
        <w:tab/>
        <w:t xml:space="preserve">   645                   635                 626</w:t>
      </w:r>
    </w:p>
    <w:p>
      <w:pPr>
        <w:pStyle w:val="Normal"/>
        <w:ind w:left="180" w:hanging="0"/>
        <w:jc w:val="both"/>
        <w:rPr/>
      </w:pPr>
      <w:r>
        <w:rPr/>
        <w:t xml:space="preserve">Gimnazja </w:t>
        <w:tab/>
        <w:tab/>
        <w:tab/>
        <w:tab/>
        <w:t xml:space="preserve">   429</w:t>
        <w:tab/>
        <w:tab/>
        <w:t xml:space="preserve">   450</w:t>
        <w:tab/>
        <w:tab/>
        <w:t xml:space="preserve">    432                 456</w:t>
      </w:r>
    </w:p>
    <w:p>
      <w:pPr>
        <w:pStyle w:val="Normal"/>
        <w:ind w:left="180" w:hanging="0"/>
        <w:jc w:val="both"/>
        <w:rPr/>
      </w:pPr>
      <w:r>
        <w:rPr/>
        <w:t xml:space="preserve">Oddziały „0” </w:t>
        <w:tab/>
        <w:tab/>
        <w:tab/>
        <w:t xml:space="preserve">   125</w:t>
        <w:tab/>
        <w:tab/>
        <w:t xml:space="preserve">   118                   104                   98</w:t>
      </w:r>
    </w:p>
    <w:p>
      <w:pPr>
        <w:pStyle w:val="Normal"/>
        <w:ind w:left="180" w:hanging="0"/>
        <w:jc w:val="both"/>
        <w:rPr/>
      </w:pPr>
      <w:r>
        <w:rPr/>
        <w:t xml:space="preserve">Mała Szkoła </w:t>
        <w:tab/>
        <w:tab/>
        <w:tab/>
        <w:t xml:space="preserve">     19</w:t>
        <w:tab/>
        <w:tab/>
        <w:t xml:space="preserve">     23                     22                   19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Do naliczenia ostatecznych kwot części oświatowej subwencji ogólnej na 2008 r., wykorzystane zostaną dane o liczbie uczniów  i wychowanków gromadzone w ramach Systemu Informacji Oświatowej wg stanu na  30 września 2007 r. oraz 10 października 2007 r., a także dane statystyczne ujęte w sprawozdaniu EN- 3 o stanie zatrudnienia nauczycieli w dniu 10 września 2007 r.( rok szkolny 2007/2008 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część wyrównawcza – 3.339.171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Cs/>
          <w:iCs/>
        </w:rPr>
        <w:t>W ramach części wyrównawczej subwencji ogólnej gmina otrzymuje kwotę podstawową w wys.2.470.392 zł oraz kwotę uzupełniającą w wysokości 868.779 zł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- kwota podstawowa – 2.470.392 z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Ustalana jest na podstawie danych ze sprawozdań z wykonania dochodów podatkowych gminy za 2006 r oraz danych o liczbie mieszkańców wg stanu na dzień</w:t>
      </w:r>
      <w:r>
        <w:rPr>
          <w:u w:val="single"/>
        </w:rPr>
        <w:t xml:space="preserve"> </w:t>
      </w:r>
      <w:r>
        <w:rPr/>
        <w:t>31 grudnia 2006 ustalonej przez GUS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Kwotę podstawową otrzymują gminy, w których  dochód podatkowy na 1 mieszkańca (wskaźnik G) jest niższy od 92% średniego dochodu podatkowego na 1 mieszkańca kraju ( wskaźnik Gg). </w:t>
      </w:r>
    </w:p>
    <w:p>
      <w:pPr>
        <w:pStyle w:val="Normal"/>
        <w:ind w:left="360" w:hanging="0"/>
        <w:jc w:val="both"/>
        <w:rPr/>
      </w:pPr>
      <w:r>
        <w:rPr/>
        <w:t xml:space="preserve">Wskaźnik G – dochodów podatkowych Gminy do liczby mieszkańców Gminy wynosi 550,18 zł  ( w roku 2007 wynosił 576,65 zł.). </w:t>
      </w:r>
    </w:p>
    <w:p>
      <w:pPr>
        <w:pStyle w:val="Normal"/>
        <w:ind w:left="360" w:hanging="0"/>
        <w:jc w:val="both"/>
        <w:rPr/>
      </w:pPr>
      <w:r>
        <w:rPr/>
        <w:t xml:space="preserve">Wskaźnik Gg dochodów podatkowych w kraju do liczby mieszkańców w kraju wynosi 954,74 zł  ( w roku 2007 wynosił 866,72 zł. ). </w:t>
      </w:r>
    </w:p>
    <w:p>
      <w:pPr>
        <w:pStyle w:val="Normal"/>
        <w:ind w:left="360" w:hanging="0"/>
        <w:jc w:val="both"/>
        <w:rPr/>
      </w:pPr>
      <w:r>
        <w:rPr/>
        <w:t>Liczba mieszkańców faktycznie zamieszkałych w gminie wg stanu na dzień 31 grudnia 2006 roku wynosi 9.464 ( na dzień 31 grudnia 2005 roku wynosiła  9.427 ).</w:t>
      </w:r>
    </w:p>
    <w:p>
      <w:pPr>
        <w:pStyle w:val="Normal"/>
        <w:ind w:left="360" w:hanging="0"/>
        <w:jc w:val="both"/>
        <w:rPr/>
      </w:pPr>
      <w:r>
        <w:rPr/>
        <w:t>Liczba mieszkańców w kraju wg stanu na dzień 31 grudnia 2006 roku wynosi 38.125.479 (na  dzień 31 grudnia 2005 roku wynosiła  38.157.055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- kwota uzupełniająca 868.779 zł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Wysokość kwoty uzupełniającej uzależniona jest od gęstości zaludnienia w gminie, w relacji do średniej gęstości zaludnienia w kraju(w 2006 r. średnia gęstość zaludnienia w kraju wynosiła 122 osoby na 1 km</w:t>
      </w:r>
      <w:r>
        <w:rPr>
          <w:vertAlign w:val="superscript"/>
        </w:rPr>
        <w:t>2</w:t>
      </w:r>
      <w:r>
        <w:rPr/>
        <w:t xml:space="preserve"> )  i dochodu gminy na 1 mieszkańca.</w:t>
      </w:r>
    </w:p>
    <w:p>
      <w:pPr>
        <w:pStyle w:val="Normal"/>
        <w:ind w:left="360" w:hanging="0"/>
        <w:jc w:val="both"/>
        <w:rPr/>
      </w:pPr>
      <w:r>
        <w:rPr/>
        <w:t>Gęstość zaludnienia w gminie  na 1 km</w:t>
      </w:r>
      <w:r>
        <w:rPr>
          <w:vertAlign w:val="superscript"/>
        </w:rPr>
        <w:t>2</w:t>
      </w:r>
      <w:r>
        <w:rPr/>
        <w:t xml:space="preserve"> wynosi 53 oso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owyższym dziale zaplanowano dochody w wysokości 80.000 zł jakie przewiduje się osiągnąć z oprocentowania wolnych środków na rachunkach bankowych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01                                             Oświata i wychowani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80" w:hanging="0"/>
        <w:jc w:val="center"/>
        <w:rPr/>
      </w:pPr>
      <w:r>
        <w:rPr>
          <w:b/>
          <w:sz w:val="24"/>
          <w:szCs w:val="24"/>
          <w:u w:val="single"/>
        </w:rPr>
        <w:t>&gt; 41.500 zł &lt;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zawiadomienia Kujawsko – Pomorskiego Urzędu Wojewódzkiego nr WFB.I-3010/56-18/2007 z dnia 22.10.2007r.   przyjmuje się do budżetu dotację na dofinansowanie pracodawcom kosztów przygotowania zawodowego młodocianych pracowników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52                            </w:t>
        <w:tab/>
        <w:tab/>
        <w:t xml:space="preserve"> Pomoc  społeczna </w:t>
      </w:r>
    </w:p>
    <w:p>
      <w:pPr>
        <w:pStyle w:val="TextBody"/>
        <w:ind w:left="375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750" w:hanging="0"/>
        <w:rPr/>
      </w:pPr>
      <w:r>
        <w:rPr>
          <w:b/>
          <w:bCs/>
          <w:sz w:val="24"/>
          <w:u w:val="single"/>
        </w:rPr>
        <w:t>&gt; 3.150.250 zł &lt;</w:t>
      </w:r>
    </w:p>
    <w:p>
      <w:pPr>
        <w:pStyle w:val="TextBody"/>
        <w:ind w:left="3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zawiadomienia Kujawsko – Pomorskiego Urzędu Wojewódzkiego nr WFB.I-3010/56-18/2007 z dnia 22.10.2007r.   przyjmuje się do budżetu dotację na dofinansowanie  zadań własnych w sferze wypłat świadczeń socjalnych :</w:t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2.690.100 zł – świadczenia rodzinne oraz składki na ubezpieczenia emerytalne i</w:t>
      </w:r>
    </w:p>
    <w:p>
      <w:pPr>
        <w:pStyle w:val="Heading7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rentowe z ubezpieczenia społecznego </w:t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14.100 zł – składki na ubezpieczenia zdrowotne, opłacane za osoby pobierające,</w:t>
      </w:r>
    </w:p>
    <w:p>
      <w:pPr>
        <w:pStyle w:val="Heading7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iektóre świadczenia z pomocy społe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225.000 zł – zasiłki i pomoc w naturze oraz składki na ubezpieczenia emerytalne i</w:t>
      </w:r>
    </w:p>
    <w:p>
      <w:pPr>
        <w:pStyle w:val="Heading7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rentowe </w:t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118.000 zł – Ośrodki pomocy społe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03.000 zł – program „ Posiłek dla potrzebujących”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kstpodstawowy2"/>
        <w:rPr/>
      </w:pPr>
      <w:r>
        <w:rPr/>
        <w:t>Ostateczne wielkości dotacji na realizację  zadań zleconych i własnych z zakresu pomocy społecznej zostaną przekazane  w terminie późniejszym, po uchwaleniu przez Sejm budżetu Państwa na rok 2008 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54                            </w:t>
        <w:tab/>
        <w:t xml:space="preserve">Edukacyjna Opieka Wychowawcza  </w:t>
      </w:r>
    </w:p>
    <w:p>
      <w:pPr>
        <w:pStyle w:val="Heading7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&gt; 7.000 zł &lt;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lanuje się dochody pochodzące z dobrowolnych wpłat dokonywanych przez radnych gminy i p. Wójta z przeznaczeniem na stypendia dla najzdolniejszych uczniów z terenu Gminy Chełmża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W Y D A T K I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CCFFCC" w:val="clea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ział 010                          </w:t>
        <w:tab/>
        <w:tab/>
        <w:t xml:space="preserve"> Rolnictwo i łowiectw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941.500 zł &lt;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hd w:fill="FFFF99" w:val="clear"/>
        <w:jc w:val="center"/>
        <w:rPr/>
      </w:pPr>
      <w:r>
        <w:rPr>
          <w:bCs/>
          <w:sz w:val="24"/>
          <w:szCs w:val="24"/>
        </w:rPr>
        <w:t>Melioracje wodne – 30.000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W ramach środków finansowych w tej pozycji planuje się bieżące konserwacje rowów melioracyjnych na terenie gminy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99" w:val="clear"/>
        <w:jc w:val="center"/>
        <w:rPr/>
      </w:pPr>
      <w:r>
        <w:rPr>
          <w:b/>
        </w:rPr>
        <w:t>Infrastruktura wodociągowa – 2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idziano wydatki na rozbudowę Stacji Uzdatniania Wody w Nawrze ( przygotowanie dokumentacji okołoprojektowych np. studium wykonalności ,oceny oddziaływania na środowisko , dokumentacji technicznej ) .W/w zadanie zostanie objęte wnioskiem o dofinansowanie w ramach   funduszy Unii Europejskiej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99" w:val="clear"/>
        <w:rPr/>
      </w:pPr>
      <w:r>
        <w:rPr/>
        <w:t xml:space="preserve">                              </w:t>
      </w:r>
      <w:r>
        <w:rPr>
          <w:b/>
          <w:bCs/>
        </w:rPr>
        <w:t>Zwalczanie chorób zakaźnych zwierząt</w:t>
      </w:r>
      <w:r>
        <w:rPr/>
        <w:t xml:space="preserve"> </w:t>
      </w:r>
      <w:r>
        <w:rPr>
          <w:b/>
        </w:rPr>
        <w:t>–25.0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bezpieczono środki na przyjmowanie zwierząt z Gminy do Miejskiego Schroniska dla Zwierząt w Toruniu .Zgodnie z umową Nr 8/Schronisko/07  z dnia 28.06.2007roku opłata obejmuje koszty  transportu  i koszty przyjęcia psa do Schroniska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99" w:val="clear"/>
        <w:jc w:val="center"/>
        <w:rPr/>
      </w:pPr>
      <w:r>
        <w:rPr>
          <w:b/>
          <w:bCs/>
        </w:rPr>
        <w:t>Izby Rolnicze – 28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Projektowana wpłata na rzecz Izb Rolniczych została wyliczona na podstawie planowanego podatku rolnego – 1.150.000 zł podatek od osób fizycznych  i 230.000 zł podatek od osób prawnych  x 2%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99" w:val="clear"/>
        <w:jc w:val="center"/>
        <w:rPr>
          <w:b/>
          <w:b/>
          <w:bCs/>
        </w:rPr>
      </w:pPr>
      <w:r>
        <w:rPr>
          <w:b/>
          <w:bCs/>
        </w:rPr>
        <w:t>Restrukturyzacja  i  modernizacja sektora żywnościowego</w:t>
      </w:r>
    </w:p>
    <w:p>
      <w:pPr>
        <w:pStyle w:val="Normal"/>
        <w:shd w:fill="FFFF99" w:val="clear"/>
        <w:jc w:val="center"/>
        <w:rPr/>
      </w:pPr>
      <w:r>
        <w:rPr>
          <w:b/>
          <w:bCs/>
        </w:rPr>
        <w:t>oraz rozwój obszarów wiejskich – 721.000 zł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>Planuje się środki w wys.721.000 zł na realizację 2 projektów  z udziałem już przyznanych środków unijnych :</w:t>
      </w:r>
    </w:p>
    <w:p>
      <w:pPr>
        <w:pStyle w:val="Normal"/>
        <w:jc w:val="both"/>
        <w:rPr/>
      </w:pPr>
      <w:r>
        <w:rPr/>
        <w:t>&gt; „Serce wsi Kuczwały –kształtowanie centrum poprzez budowę małej infrastruktury” - 460.000 zł</w:t>
      </w:r>
    </w:p>
    <w:p>
      <w:pPr>
        <w:pStyle w:val="Normal"/>
        <w:jc w:val="both"/>
        <w:rPr/>
      </w:pPr>
      <w:r>
        <w:rPr/>
        <w:t>&gt; „Nasza wieś – miejsce czyste , zielone i bezpieczne – budowa małej infrastruktury w Kończewicach ” 180.000 zł</w:t>
      </w:r>
    </w:p>
    <w:p>
      <w:pPr>
        <w:pStyle w:val="Normal"/>
        <w:jc w:val="both"/>
        <w:rPr/>
      </w:pPr>
      <w:r>
        <w:rPr/>
        <w:t>Projekt  „Rozwój infrastruktury w centrum wsi Grzywna – przebudowa chodnika i parkingu ”etap I- 81.000 zł ( realizacja uzależniona jest od dofinansowania środkami unijnymi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jc w:val="center"/>
        <w:rPr>
          <w:b/>
          <w:b/>
          <w:bCs/>
        </w:rPr>
      </w:pPr>
      <w:r>
        <w:rPr>
          <w:b/>
          <w:bCs/>
        </w:rPr>
        <w:t>Program Rozwoju  Obszarów  Wiejskich  w latach  2007-2013  -    98.000 zł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 xml:space="preserve"> </w:t>
      </w:r>
      <w:r>
        <w:rPr/>
        <w:t>Na przygotowanie</w:t>
      </w:r>
      <w:r>
        <w:rPr>
          <w:color w:val="000000"/>
        </w:rPr>
        <w:t xml:space="preserve">  dokumentacji okołoprojektowych </w:t>
      </w:r>
      <w:r>
        <w:rPr/>
        <w:t xml:space="preserve"> do wniosków planowanych o pozyskiwanie  wsparcia finansowego ze środków Unii Europejskiej w ramach działania  „Odnowa i rozwój wsi ” zabezpieczono środki w wysokości  98.000 zł </w:t>
      </w:r>
    </w:p>
    <w:p>
      <w:pPr>
        <w:pStyle w:val="Tekstpodstawowy2"/>
        <w:rPr/>
      </w:pPr>
      <w:r>
        <w:rPr/>
        <w:t xml:space="preserve">Projekt sołectwa Zelgno – etap II –         21.000 zł </w:t>
      </w:r>
    </w:p>
    <w:p>
      <w:pPr>
        <w:pStyle w:val="Tekstpodstawowy2"/>
        <w:rPr/>
      </w:pPr>
      <w:r>
        <w:rPr/>
        <w:t>Projekt sołectwa Kończewice –etap II – 32.000 zł</w:t>
      </w:r>
    </w:p>
    <w:p>
      <w:pPr>
        <w:pStyle w:val="Tekstpodstawowy2"/>
        <w:rPr/>
      </w:pPr>
      <w:r>
        <w:rPr/>
        <w:t xml:space="preserve">Projekt sołectwa Grzywna –                      5.000 zł </w:t>
      </w:r>
    </w:p>
    <w:p>
      <w:pPr>
        <w:pStyle w:val="Tekstpodstawowy2"/>
        <w:rPr/>
      </w:pPr>
      <w:r>
        <w:rPr/>
        <w:t>Projekt sołectwa  Sławkowo – etap II -   40.000 zł</w:t>
      </w:r>
    </w:p>
    <w:p>
      <w:pPr>
        <w:pStyle w:val="Tekstpodstawowy2"/>
        <w:rPr/>
      </w:pPr>
      <w:r>
        <w:rPr/>
        <w:t>W/w projekty posiadają dokumentacje techniczne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99" w:val="clear"/>
        <w:jc w:val="center"/>
        <w:rPr/>
      </w:pPr>
      <w:r>
        <w:rPr>
          <w:b/>
          <w:bCs/>
        </w:rPr>
        <w:t>Pozostała działalność 19.5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bezpieczono środki na : </w:t>
      </w:r>
    </w:p>
    <w:p>
      <w:pPr>
        <w:pStyle w:val="Normal"/>
        <w:rPr/>
      </w:pPr>
      <w:r>
        <w:rPr/>
        <w:t xml:space="preserve">&gt; organizację dożynek </w:t>
        <w:tab/>
        <w:tab/>
        <w:tab/>
        <w:tab/>
        <w:t xml:space="preserve">16.000 zł </w:t>
      </w:r>
    </w:p>
    <w:p>
      <w:pPr>
        <w:pStyle w:val="Normal"/>
        <w:rPr/>
      </w:pPr>
      <w:r>
        <w:rPr/>
        <w:t xml:space="preserve">&gt; badanie gleb na zasobność w składniki mineralne    1.500 zł </w:t>
      </w:r>
    </w:p>
    <w:p>
      <w:pPr>
        <w:pStyle w:val="Normal"/>
        <w:rPr/>
      </w:pPr>
      <w:r>
        <w:rPr/>
        <w:t xml:space="preserve">&gt; usługi utylizacyjne </w:t>
        <w:tab/>
        <w:tab/>
        <w:tab/>
        <w:tab/>
        <w:tab/>
        <w:t xml:space="preserve">  2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CCFFCC" w:val="clear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ział 400                 Wytwarzanie i zaopatrywanie w energię elektryczną , gaz i wodę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&gt; 30.000 zł &lt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bezpieczono środki na przygotowanie dokumentacji okołoprojektowych dla projektu ubiegającego się o wsparcie finansowe na wytwarzanie lub dystrybucje energii  ze źródeł odnawialnych w ramach działania „ Podstawowe usługi dla gospodarki i ludności wiejskiej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CCFFCC" w:val="clear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ział 600                              </w:t>
        <w:tab/>
        <w:tab/>
        <w:t xml:space="preserve">  Transport i łączność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1.216.200 zł &lt;</w:t>
      </w:r>
    </w:p>
    <w:p>
      <w:pPr>
        <w:pStyle w:val="Heading1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1"/>
        <w:shd w:fill="FFFF99" w:val="clear"/>
        <w:rPr/>
      </w:pPr>
      <w:r>
        <w:rPr>
          <w:bCs/>
          <w:sz w:val="24"/>
          <w:szCs w:val="24"/>
        </w:rPr>
        <w:t xml:space="preserve">Drogi publiczne gminne – 1.216.200 zł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amach tego działu środki finansowe w wysokości 262.200 zł przeznaczono  na wydatki rzeczowe związane z bieżącą naprawą dróg, zimowym utrzymaniem, naprawami nawierzchni dróg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atki inwestycyjne planuje się na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zygotowanie dokumentacji okołoprojektowej dla projektu drogowego , który będzie ubiegał się o środki unijne w ramach Regionalnego Programu Operacyjnego  -50.000 z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budowa parkingu w Grzegorzu – 9.000 zł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udowa parkingu w Nawrze przy budynku komunalnym-50.000 z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udowa parkingu w Grzywnie – 60.000 z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udowa chodnika przy drodze powiatowej w Grzywnie – 30.000 z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udowa chodnika  przy drodze powiatowej w Browinie – 15.000 z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udowa ścieżek pieszo – rowerowych przy drogach wojewódzkich ;Chełmża- Kończewice i Zelgno – Dźwierzno 155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ekultywacja drogi Mirakowo – Kuczwały przy dofinansowaniu środkami z FOGR -350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zebudowa drogi w Grzywnie przy Kółku Rolniczym -115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zebudowa drogi w Witkowie( sprysk frezowiny) -100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dział 25 % w budowie dróg rowerowych przez Powiat – 20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Wykonanie zadań planuje się z wykorzystaniem własnego materiału i materiału powierzonego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CCFFCC" w:val="clear"/>
        <w:rPr/>
      </w:pPr>
      <w:r>
        <w:rPr/>
        <w:t xml:space="preserve">Dział 630                        </w:t>
        <w:tab/>
        <w:t xml:space="preserve">               Turysty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&gt;1.422.300 zł&l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Na realizację projektu „Zagospodarowanie turystyczne rejonu Zalesia   i stworzenie Parku Kulturowego nad jeziorem Grodzieńskim- etap I” do budżetu przyjęto środki  w wysokości 1.402.300 zł z uwzględnieniem  przesunięcia niektórych prac z 2007 roku na 2008 rok  w wysokości 720.044 zł zgodnie z harmonogramem  . Zadanie realizowane jest w dwóch etapach  w latach 2007/2008 w ramach dofinansowania z  Zintegrowanego Programu Operacyjnego Rozwoju Regionalnego 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Do WFOŚ i GW w Toruniu został złożony wniosek o dofinansowanie  zadania  „ Ekologiczna  ścieżka dydaktyczna Zalesie - Grodno” .Wykonanie zadania uzależnione jest od otrzymania dotacji .Udział środków własnych zaplanowano w wysokości 10.000 zł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Na przygotowanie wniosku Zalesie – etap II  w sprawie  dofinansowania z funduszy unijnych zabezpieczono środki w wysokości 10.000 zł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00                        </w:t>
        <w:tab/>
        <w:t xml:space="preserve"> Gospodarka  mieszkaniow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217.141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hd w:fill="FFFF99" w:val="clear"/>
        <w:rPr/>
      </w:pPr>
      <w:r>
        <w:rPr>
          <w:bCs/>
          <w:sz w:val="24"/>
          <w:szCs w:val="24"/>
        </w:rPr>
        <w:t xml:space="preserve">Gospodarka gruntami i nieruchomościami – 217.141 z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  <w:t>W ramach powyższego zadania planowane są wydatki  związane  z bieżącym utrzymaniem zasobów mieszkaniowych gminy  w wysokości 217.141 zł  w tym:</w:t>
      </w:r>
    </w:p>
    <w:p>
      <w:pPr>
        <w:pStyle w:val="Tekstpodstawowy2"/>
        <w:rPr/>
      </w:pPr>
      <w:r>
        <w:rPr/>
        <w:t xml:space="preserve">&gt;zakup oleju opałowego do budynków komunalnych w Brąchnówku , Nawrze                                          – 30.000 zł </w:t>
      </w:r>
    </w:p>
    <w:p>
      <w:pPr>
        <w:pStyle w:val="Tekstpodstawowy2"/>
        <w:rPr/>
      </w:pPr>
      <w:r>
        <w:rPr/>
        <w:t xml:space="preserve">&gt; remonty bieżące: </w:t>
      </w:r>
    </w:p>
    <w:p>
      <w:pPr>
        <w:pStyle w:val="Tekstpodstawowy2"/>
        <w:rPr/>
      </w:pPr>
      <w:r>
        <w:rPr/>
        <w:t xml:space="preserve">   </w:t>
      </w:r>
      <w:r>
        <w:rPr/>
        <w:t>remont pałacu w Mirakowie -50.000 zł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remont 2 mieszkań w  Zelgnie ( po bibliotece szkolnej i częściowo po gminnej ) dla rodzin z   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Plebanki – 50.000 zł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&gt;opracowania geodezyjne do sprzedaży budynków i gruntów – 49.000 zł </w:t>
      </w:r>
    </w:p>
    <w:p>
      <w:pPr>
        <w:pStyle w:val="Normal"/>
        <w:jc w:val="both"/>
        <w:rPr/>
      </w:pPr>
      <w:r>
        <w:rPr>
          <w:color w:val="000000"/>
        </w:rPr>
        <w:t xml:space="preserve">&gt; bieżące utrzymanie Zalesia – 14.000 z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zostałe wydatki ( ubezp.budynków ,zakup energii, wynagr.bezosob. wykonanie inwentaryzacji architektoniczno - konstrukcyjnej) – 19.141 zł   </w:t>
      </w:r>
    </w:p>
    <w:p>
      <w:pPr>
        <w:pStyle w:val="Normal"/>
        <w:jc w:val="both"/>
        <w:rPr/>
      </w:pPr>
      <w:r>
        <w:rPr>
          <w:color w:val="000000"/>
        </w:rPr>
        <w:t xml:space="preserve">Na wykup gruntów  pod parking przy świetlicy w Dźwierznie planuje  się kwotę w wysokości 5.000 zł .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10                           </w:t>
        <w:tab/>
        <w:tab/>
        <w:t xml:space="preserve">  Działalność usługow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169.000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hd w:fill="FFFF99" w:val="clear"/>
        <w:jc w:val="center"/>
        <w:rPr/>
      </w:pPr>
      <w:r>
        <w:rPr>
          <w:b/>
          <w:sz w:val="24"/>
          <w:szCs w:val="24"/>
        </w:rPr>
        <w:t>Plany zagospodarowania przestrzennego 157.000 zł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wydatki związane  z  opracowaniem  planów zagospodarowania przestrzennego gminy przewidywane są środki  w wysokości 157.000 zł ( w tym zobowiązanie z 2007 roku w wysokości 62.000 zł –Uchwała Rady Gminy Nr XII/54/07 z dnia 31 maja 2007 r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99" w:val="clear"/>
        <w:jc w:val="center"/>
        <w:rPr/>
      </w:pPr>
      <w:r>
        <w:rPr>
          <w:sz w:val="24"/>
          <w:szCs w:val="24"/>
        </w:rPr>
        <w:t>Cmentarze – 12.000 zł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bieżące utrzymanie cmentarnictwa wojennego przeznacza się środki w wys. 9.000 zł. W tym środki przyznane  na zadanie realizowane na podstawie porozumienia z administracją rządową  2.500 zł .Na zakup woreczków „Ziemia Polaków”- 3.00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20                           </w:t>
        <w:tab/>
        <w:tab/>
        <w:t xml:space="preserve">  Informatyka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</w:rPr>
        <w:t>&gt; 20.000 zł&lt;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bezpieczono  udział środków własnych   w projekcie „Elektroniczny Powiat ”.Projekt przewiduje uruchomienie monitoringu bezpieczeństwa , monitoringu promocyjnego, elektroniczny obieg dokumentów wraz z podpisem , dostęp do bezprzewodowego internetu . 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750                         </w:t>
        <w:tab/>
        <w:t xml:space="preserve">   Administracja publiczn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2.798.95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Urzędy Wojewódzkie – 161.35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realizację zadań należących do kompetencji administracji rządowej, a zleconych ustawowo gminie planowane są środki   w wysokości 161.350 zł. Kwota ta przeznaczona jest na wypłatę wynagrodzeń wraz  z pochodnymi  i odpisami dla pracowników realizujących te zadania – 3 etaty . Wysokość dofinansowania wynosi 114.000 zł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Rada Gminy – 152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wydatki związane z działalnością Rady Gminy przewidywane są środki  w wysokości 152.000 zł.  Na wypłatę diet zabezpieczono środki  w wysokości 131.000 zł . uwzględniając wzrost kwoty bazowej  , która stanowi podstawę wyliczenia diet (1.766 zł x 1.5 : ½ = 1.324,50 zł</w:t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Urząd Gminy – 2.057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ieżące funkcjonowanie urzędu gminy planowana jest kwota w wysokości 2.057.000 zł. Środki w wysokości 1.528.000 zł są przeznaczone na wynagrodzenia wraz z pochodnymi i odpisami na ZFŚS dla pracowników  administracji ( 25,75 et. pomniejszone o 3 etaty realizujące zadania zlecone) , 2,5 et. obsługi 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W 2008 roku zakładany jest wzrost wynagrodzeń o 5 % 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uje się zwiększenie zatrudnienia o 2 etaty.( 1 etat administracyjny i 1 etat strażnik gminny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 budżecie uwzględniono   środki na wypłatę  nagrody  jubileuszowej  i  odprawy emerytalnej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Odpis  ZFŚS na 1 etat  naliczono w wysokości 883 zł. Zabezpieczono odpis ZFŚS  dla 17 emerytów 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Na wydatki rzeczowe związane  z działalnością Urzędu przeznaczona jest kwota  419.000 z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ydatki inwestycyjne 110.000 zł ( w tym środki na zobowiązanie z 2007 roku – 40.000 zł Uchwała Rady Gminy Nr X/43/07 z dnia 23 kwietnia 2007 roku 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sz w:val="24"/>
          <w:szCs w:val="24"/>
        </w:rPr>
        <w:t>Promocja jednostek samorządu terytorialnego – 50.000 zł</w:t>
      </w:r>
    </w:p>
    <w:p>
      <w:pPr>
        <w:pStyle w:val="TextBodyIndent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 ramach promocji planowane są wydatki  w wysokości 50.000 zł.  w tym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zygotowanie materiałów do wydania monografii o Gminie Chełmża – 10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wydanie materiałów promocyjnych - 3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obchody Święta Narodowego 3 maja - 5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Piknik „ Powitanie Lata ”-8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Noc Świętojańska -4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Latawce – dmuchawce – wiatr -1.5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stypendia gminne -  3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„Moje Sołectwo”dekoracje wiejskie -10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ozostałe festyny wiejskie ( dożynki sołeckie ,mikołajki ) 1.5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udział w imprezach upowszechniających Gminę i region -1.5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jazd studyjny dla liderów z Gminy Chełmża -7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Pozostała działalność – 378.6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Rady Sołeckie – 62.000 zł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Należny odpis z podatku rolnego na 2008r. wynosi 5%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Za podstawę przyjęto planowany podatek rolny od osób fizycznych i prawnych w wysokości 1.380.000 zł .przy założeniu ,że przypis podatku  zostanie wykonany na poziomie 90 % 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Grupa budowlana – 316.6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owane wydatki dotyczą zatrudnienia kierownika grupy oraz zatrudnienie 6 pracowników przy pracach organizowanych przez Urząd Gminy. Fundusz płac planowano dla 8 osób z  przeciętnym wynagrodzeniem 2.000  zł mc.( 1 et. kierownik , 6 et. pracowników i 1 etat  na nasadzenia wiosenne 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751                                  Urzędy naczelnych organów władzy </w:t>
      </w:r>
    </w:p>
    <w:p>
      <w:pPr>
        <w:pStyle w:val="TextBodyIndent"/>
        <w:shd w:fill="CCFFCC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państwowej, kontroli i ochrony praw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1.539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dotyczy środków z Krajowego Biura Wyborczego na prowadzenie i aktualizację rejestru wyborców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754                                           Bezpieczeństwo publiczne</w:t>
      </w:r>
    </w:p>
    <w:p>
      <w:pPr>
        <w:pStyle w:val="TextBodyIndent"/>
        <w:shd w:fill="CCFFCC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i ochrona  przeciwpożarow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  <w:u w:val="single"/>
        </w:rPr>
        <w:t>&gt; 89.000 zł &lt;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 planowanej kwocie zabezpieczono środki  w wysokości 80.000 zł. na bieżące utrzymanie  9 jednostek straży pożarnej ( Kończewice , Kuczwały ,Skąpe , Bielczyny ,Grzegorz , Szerokopas , Świętosław , Zajączkowo , Zelgno )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Na zapewnienie bezpieczeństwa w czasie wakacji nad jeziorem w Zalesiu przewidywana jest kwota 3.000 z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aplanowano również wydatki na zakup paliwa dla WOPR  w kwocie 3.000 zł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wota 3.000 zł przeznaczona jest na wydatki związane z obroną cywilną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>Dział 756                                 Dochody od osób prawnych, od osób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izycznych i od innych jednostek nie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siadających osobowości prawnych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80" w:hanging="0"/>
        <w:jc w:val="center"/>
        <w:rPr/>
      </w:pPr>
      <w:r>
        <w:rPr>
          <w:b/>
          <w:sz w:val="24"/>
          <w:szCs w:val="24"/>
          <w:u w:val="single"/>
        </w:rPr>
        <w:t>&gt;93.000 zł &lt;</w:t>
      </w:r>
    </w:p>
    <w:p>
      <w:pPr>
        <w:pStyle w:val="TextBodyIndent"/>
        <w:ind w:left="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wydatki związane z pokryciem kosztów gromadzenia dochodów z tytułu podatków i opłat przewidywana jest kwota  93.000 zł.  Zabezpieczono  środki w wysokości 82.000  zł na wypłatę diet dla sołtysów , ponieważ od 2008 roku planuje się wypłatę diet w zamian za prowizję 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757                               Obsługa długu publicznego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180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Plan obejmuje spłatę odsetek od kredytów i pożyczek zaciągniętych i do zaciągnięcia w 2008r. wyszczególnionych w Załączniku Nr 3 i w Załączniku Nr 8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758                           </w:t>
        <w:tab/>
        <w:tab/>
        <w:t>Różne rozliczeni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350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Zgodnie z art. 173 ust.1 ustawy o finansach publicznych w budżecie została utworzona: rezerwa ogólna na nieprzewidziane wydatki – 100.000 zł ,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zerwa celowa w wysokości 150.000 zł z tego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0.000 zł przeznaczona  na dofinansowanie programu współpracy z organizacjami pozarządowymi  realizującymi zadania publiczne zgodnie z ustawą o działalności pożytku publicznego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0.000 zł na realizację zadań własnych z zakresu zarządzania kryzysowego  ( art.26 ustawy z dnia 26 kwietnia 2007 r. o zarządzaniu kryzysowym Dz. U .Nr 89 , poz.590) 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801                                      Oświata i wychowanie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8.143.1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dziale Oświata i wychowanie zabezpieczono środki na utrzymanie 4 szkół podstawowych i 2 gimnazjów .Wynagrodzenia zostały przeliczone wskaźnikiem wzrostu o 3 % dla nauczycieli i obsługi. Zabezpieczono środki na minimalne wynagrodzenie w wysokości 1.126 zł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tację dla Stowarzyszenia Kulturalno – Oświatowego „Edukacja i Przyszłość” zaplanowano   w wysokości 96.000 zł . Na podstawie  danych  tj. otrzymania zawiadomienia o wielkości subwencji dla Gminy Chełmża na 2008 rok  dotacja dla „ Małej Szkoły ” wyniesie :  subwencja oświatowa 5.556.075 : 1101 uczniów ogółem = 5.046 x 19 uczniów  = 96.000 zł i na taką kwotę zostanie  zawarta umowa o udzieleniu dotacji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a kwota nie uwzględnia wydatków na prowadzenie oddziału „0”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usługi remontowe w szkołach podstawowych zaplanowano środki w wysokości 42.000 zł  w tym   zabezpieczono środki w wysokości  24.000 zł. na wymianę okien w SP Grzywna (pawilon 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bieżące remonty w gimnazjach zaplanowano kwotę 10.000 zł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e zmianą klasyfikacji budżetowej od 1.01.2008 roku został utworzony nowy rozdział 80148 „Stołówki szkolne” , który obejmuje wydatki z tyt.wynagrodzeń i pochodnych osób zatrudnionych w stołówkach  w SP Sławkowo , Zelgno , Gimnazjum w Głuchowie i Pluskowęsach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w dziale  „Oświata i wychowanie” zabezpiecza środki na organizację dowozu uczniów w wysokości 696.000 zł w tym wynagrodzenia i pochodne dla 4,75 et. kierowców i 6 et, opiekunek  oraz funkcjonowanie biura  ZEAS  w wysokości 135.00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wydatki związane z dokształcaniem nauczycieli planowana jest kwota  w wysokości 38.700 zł( 1  % od funduszu płac z rozdziału 80101 i 80110 )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W  dziale „ Oświata i wychowanie” zaplanowano środki  na 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&gt; prowadzenie „ Wędrującego Przedszkola” – 10.000 zł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&gt;przygotowanie pomieszczeń dla przedszkola w budynku przy ul .Paderewskiego -30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&gt;dotację dla Gminy Kijewo Królewskie w wys.20.000 zł  - opłata za dzieci z terenu Gminy 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ełmża uczęszczający do przedszkola w  Trzebczu  Szlacheckim 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&gt;zwrot   pracodawcom kosztów za przygotowanie zawodowe młodocianych pracowników –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1.5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&gt;sport szkolny – 14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&gt;edukację ekologiczną dzieci i młodzieży – 8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&gt;zakup kamizelek odblaskowych dla uczniów szkół  – 3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&gt;Zakładowy Fundusz Świadczeń Socjalnych dla nauczycieli emerytów i rencistów –36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Wydatki inwestycyjne 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datki inwestycyjne określone w załączniku Nr 6  zabezpieczono środki w  kwocie 160.500 zł.  w tym na wykonanie dokumentacji rozbudowy SP Zelgno 130.000 zł i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0.500 zł na przygotowanie dokumentacji okołoprojektowych niezbędnych przy składaniu wniosków o  dofinansowanie  ze środków Unii Europejskiej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851                           </w:t>
        <w:tab/>
        <w:tab/>
        <w:t xml:space="preserve">   Ochrona zdrowi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180" w:hanging="0"/>
        <w:jc w:val="center"/>
        <w:rPr/>
      </w:pPr>
      <w:r>
        <w:rPr>
          <w:b/>
          <w:bCs/>
          <w:sz w:val="24"/>
          <w:szCs w:val="24"/>
          <w:u w:val="single"/>
        </w:rPr>
        <w:t>&gt;125.000 zł &lt;</w:t>
      </w:r>
    </w:p>
    <w:p>
      <w:pPr>
        <w:pStyle w:val="TextBodyIndent"/>
        <w:ind w:left="18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sfinansowanie działalności zorganizowanej przez Gminną Komisję ds. Profilaktyki  i Rozwiązywania Problemów Alkoholowych przeznaczona jest kwota 70.000 zł. W ramach wydatków  są środki na prowadzenie Punktu Konsultacyjnego dla rodzin zagrożonych alkoholizmem 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rzeprowadzenie akcji badania stomatologiczne dzieci szkolnych  w ramach profilaktyki zdrowia planuje się środki w wysokości 5.000 zł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>Na zakup usług w zakresie  odnowy biologicznej  planuje się kwotę 6.000 zł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rogramy polityki zdrowotnej przeznacza się 4.000 zł ( badanie jelita grubego i badanie płuc )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852                           </w:t>
        <w:tab/>
        <w:tab/>
        <w:t xml:space="preserve"> Pomoc społeczn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3.521.100 zł &lt;    </w:t>
      </w:r>
    </w:p>
    <w:p>
      <w:pPr>
        <w:pStyle w:val="TextBodyIndent"/>
        <w:ind w:left="18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hd w:fill="FFFF99" w:val="clear"/>
        <w:ind w:left="0" w:hanging="0"/>
        <w:rPr/>
      </w:pPr>
      <w:r>
        <w:rPr>
          <w:bCs/>
          <w:sz w:val="24"/>
          <w:szCs w:val="24"/>
        </w:rPr>
        <w:t>Świadczenia rodzinne – 2.690.100 zł.</w:t>
      </w:r>
    </w:p>
    <w:p>
      <w:pPr>
        <w:pStyle w:val="TextBodyIndent"/>
        <w:shd w:fill="FFFF99" w:val="clear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Świadczenia rodzinne oraz składki na ubezpieczenia emerytalne i rentowe z ubezpieczenia społecznego będą realizowane z dotacji jako zadanie zlecone za kwotę 2.690.100 zł . W kwocie tej są wydatki na obsługę  wypłat  świadczeń ( 2 etaty ) . 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Składki na ubezpieczenia zdrowotne -14.000 zł</w:t>
      </w:r>
    </w:p>
    <w:p>
      <w:pPr>
        <w:pStyle w:val="TextBodyIndent"/>
        <w:shd w:fill="FFFF99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pokrycie składek na ubezpieczenia zdrowotne dla podopiecznych GOPS oraz osób otrzymujących niektóre świadczenia rodzinne planowana  jest zgodnie z informacją dotyczącą dotacji na 2008 rok przekazaną przez Wojewodę Kujawsko-Pomorskiego kwota w wysokości 14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Zasiłki i pomoc w naturze oraz składki na ubezpieczenia emerytalne i rentowe – 262.000 zł</w:t>
      </w:r>
    </w:p>
    <w:p>
      <w:pPr>
        <w:pStyle w:val="TextBodyIndent"/>
        <w:shd w:fill="FFFF9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wypłatę zasiłków ,udzielenie pomocy  w naturze oraz opłacenie składek społecznych dla podopiecznych GOPS przewidywane są środki w wysokości 255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GOPS w ramach zadań zleconych dokonuje wypłaty zasiłków rządowych. Na ten cel  Wojewoda Kujawsko – Pomorski  przewiduje dotację w wysokości 123.000 zł 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realizację zadań własnych gminy ,tj. na wypłatę zasiłków okresowych , jednorazowych ,celowych , losowych  oraz na pomoc  w naturze  przeznaczona jest kwota  132.000 zł w tym dotacja celowa 102.000 zł 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opłacenie składki dla Banku  Żywności  zabezpieczono środki w wysokości 7.00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Dodatki mieszkaniowe -90.000 zł</w:t>
      </w:r>
    </w:p>
    <w:p>
      <w:pPr>
        <w:pStyle w:val="TextBodyIndent"/>
        <w:shd w:fill="FFFF9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wypłatę dodatków mieszkaniowych przewidziana jest kwota 90.000 zł. Zadanie  to w całości finansowane jest ze środków własnych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Ośrodki  pomocy społecznej-257.000 zł.</w:t>
      </w:r>
    </w:p>
    <w:p>
      <w:pPr>
        <w:pStyle w:val="TextBodyIndent"/>
        <w:shd w:fill="FFFF9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zabezpieczenie bieżącego funkcjonowania GOPS planowane są środki w wysokości 257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powyższą sumę składa się dotacja   celowa z budżetu państwa  na zadanie własne gminy w wysokości 118.000 zł oraz środki własne w wysokości 139.000 zł . Przewiduje się wzrost wynagrodzeń o kwotę 5 %  (zatrudnienie 4 etaty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Pozostała działalność -133.000 zł</w:t>
      </w:r>
    </w:p>
    <w:p>
      <w:pPr>
        <w:pStyle w:val="TextBodyIndent"/>
        <w:shd w:fill="FFFF9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dożywianie uczniów w  szkołach podstawowych i gimnazjach oraz osób potrzebujących zabezpiecza się środki własne  w wysokości 30.000 zł pozostała kwota pochodzi z dotacji z budżetu państwa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Domy Pomocy Społecznej – 75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Do zadań własnych Gminy należy pokrycie kosztów pobytu mieszkańców Domu Pomocy Społecznej  . Środki zabezpieczają  pobyt dla 4 osób ( p .Kaźmierski  , p. Sawicka , p.Stasiorowskie   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854                      </w:t>
        <w:tab/>
        <w:t>Edukacyjna opieka wychowawcza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  <w:u w:val="single"/>
        </w:rPr>
        <w:t>&gt; 177.970 zł  &lt;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Świetlice szkolne – 146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owane środki na świetlice szkolne w wysokości 146.000 zł obejmują wynagrodzenia i pochodne od wynagrodzeń nauczycieli sprawujących opiekę wychowawczą w świetlicach szkół podstawowych i gimnazjalnych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moc materialna dla uczniów – zabezpieczono  środki w wysokości 31.000 zł na stypendia im. „Jacka Luntkowskiego” dla uczniów osiągających bardzo dobre wyniki w nauce na podstawie przyznanych stypendiów w roku szkolnym 2007/2008 ( 31 x 100 zł x 10 mcy 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Wyodrębniono środki wysokości 970 zł na dokształcanie i  doskonalenie nauczycieli (art.70 a ustawy z dnia 26 stycznia 1982 r .Karta Nauczyciela  z późn.zm.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900     </w:t>
        <w:tab/>
        <w:tab/>
        <w:t>Gospodarka komunalna i ochrona środowiska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&gt;1.859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Gospodarka ściekowa i ochrona wód – 1.344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ten obejmuje zadania inwestycyjne w zakresie  kanalizacji wymienione w załączniku Nr 6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&gt;planowany jest zakup  wozu asenizacyjnego o pojemności 8.000 litrów</w:t>
      </w:r>
      <w:r>
        <w:rPr>
          <w:sz w:val="24"/>
          <w:szCs w:val="24"/>
          <w:vertAlign w:val="superscript"/>
        </w:rPr>
        <w:t>3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&gt;zadanie „ Kanalizacja Browina – osiedle Młodych” planowane jest do realizacji przy udziale dotacji z PFOŚi GW  i pożyczki z WFOSiGW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&gt;zadanie „ Kanalizacja Głuchowo , Windak , Kończewice ” planowane jest do realizacji przy udziale środków  unijnych  z Regionalnego Programu Operacyjnego Województwa Kujawsko Pomorskiego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nie pozyskania przez Gminę tych środków zadanie jest planowane do realizacji przy udziale środków  własnych 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&gt; na przygotowanie dokumentacji okołoprojektowej „Poprawa jakości wód Jeziora Chełmżyńskiego” planuje się środki w wysokości 50.000 zł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&gt;W ramach projektu „Uporządkowanie gospodarki ściekowej w rejonach drogi krajowej Nr 1 oraz jeziora Chełmżyńskiego”  Pluskowęsy , Zalesie ,Zelgno zabezpieczono środki własne w  wysokości  100.000 zł  na wykonanie dokumentacji okołoprojektowej niezbędnej przy ubieganiu się o dofinansowanie ze środków unijnych  z programu PROW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sz w:val="24"/>
          <w:szCs w:val="24"/>
        </w:rPr>
        <w:t>Gospodarka odpadami – 30. 000 zł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je się środki w wysokości 23.000 zł na usługi  w zakresie zbierania odpadów komunalnych z terenu Gminna na okres I kwartału  . Zgodnie z Regulaminem utrzymania czystości i porządku na terenie Gminy Chełmża selektywna zbiórka odpadów zostanie wprowadzona do gospodarstw domowych 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likwidację dzikich wysypisk planuje się środki w wysokości 7.000 zł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sz w:val="24"/>
          <w:szCs w:val="24"/>
        </w:rPr>
        <w:t>Utrzymanie zieleni w miastach i gminach – 285. 000 zł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W ramach wydatków przewidzianych na utrzymanie zieleni wsi planuje się wydatki na :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- mikroodnowę  200.000 zł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zadrzewienie 12.000 zł ( zostanie złożony wniosek na dotację do WFOŚ i GW  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- nasadzenia kwiatów – 15.000 zł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- usługi w zakresie obkaszania terenów 50.000 zł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zakup kosiarki  8.000 zł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Oświetlenie ulic, placów i dróg – 200.000 zł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atki na oświetlenie ulic ,placów i dróg zaplanowano w kwocie 170.000 zł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uje się wykonanie oświetlenia w m .Nawra – Izabela   za 30.000 zł ( 5 punktów oświetleniowych 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CCFFCC" w:val="clear"/>
        </w:rPr>
        <w:t>Dział 921                             Kultura i ochrona dziedzictwa narodowego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&gt;399.2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Świetlice – 115.2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Środki te planuje przeznaczyć się między innymi na  :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- wykonanie remontu świetlicy w Nawrze 50.000 zł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- wykonanie remontu w świetlicy w Świętosławiu   - 10.000 zł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kontynuacja  budowy świetlicy wiejskiej w miejscowości Dźwierzno  50.000 z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Biblioteki – 160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niem 1 stycznia 2008 roku biblioteki będą funkcjonowały w formie instytucji kultury i  finansowane będą przez dotację podmiotową z budżetu . Wysokość dotacji zabezpiecza funkcjonowanie biblioteki samorządowej z siedzibą w Zelgnie wraz z filiami w Głuchowie, Grzywnie i Skąpym 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a Kultury i sztuki – 80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la samorządowej instytucji kultury „Centrum Inicjatyw Kulturalnych ” ustalono dotację podmiotową na bieżącą działalność w wysokości 80.000 zł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  <w:shd w:fill="FFFF99" w:val="clear"/>
        </w:rPr>
        <w:t>Ochrona zabytków – 30.000 zł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przygotowanie dokumentacji okołoprojektowej umożliwiającej złożenie  wniosku o dofinansowanie środkami unijnymi zadania „Adaptacja zabytkowego zespołu pałacowo – parkowego ” w Brąchnówku   zabezpieczono środki w wysokości 30.000 zł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Pozostała działalność – 14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Na wydatki związane z wydawnictwem gazetki „Kurenda” planuje się środki w wysokości 14.000 zł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926                </w:t>
        <w:tab/>
        <w:tab/>
        <w:t xml:space="preserve"> Kultura fizyczna  i sport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</w:rPr>
        <w:t>&gt; 16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W  ramach powyższych środków planowane są wydatki związane z organizacją imprez i zawodów sportowych w gminie .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99" w:val="clear"/>
      <w:ind w:left="180" w:hanging="0"/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59:00Z</dcterms:created>
  <dc:creator>Kasa</dc:creator>
  <dc:description/>
  <cp:keywords/>
  <dc:language>en-US</dc:language>
  <cp:lastModifiedBy>Marta Rygielska</cp:lastModifiedBy>
  <cp:lastPrinted>2007-11-20T08:40:00Z</cp:lastPrinted>
  <dcterms:modified xsi:type="dcterms:W3CDTF">2007-11-21T09:02:00Z</dcterms:modified>
  <cp:revision>62</cp:revision>
  <dc:subject/>
  <dc:title>OBJAŚNIENIA DO BUDŻETU NA 2006 ROK</dc:title>
</cp:coreProperties>
</file>