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67 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CHEŁMŻ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4  listopada 2007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rojektu budżetu  gminy Chełmża n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52 ust. 1  ustawy z dnia 8 marca 1990 r. o samorządzie gminnym (Dz. U. z 2001 r. Nr 142, poz. 1591, z 2002 r. Nr 23, poz. 220, Nr 62, poz. 558, Nr 113, poz. 984, Nr 153, poz. 1271 i Nr 214, poz. 180, z 2003 r. Nr 80, poz. 717 i Nr 162, poz.1568, z 2004 r. Nr 102, poz. 1055 i Nr 116, poz. 1203, z 2005 r.  Nr 172 poz. 1441 i Nr 175, poz. 1457, z  2006 r. Nr 17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poz.128 i Nr 181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poz. 1337 oraz z 2007 r. Nr 48 poz. 327,  Nr 138 poz. 974 i Nr 173, poz. 1218), art. 179, art. 180 i art. 181 ustawy z dnia 30 czerwca 2005 r. o finansach publicznych (Dz. U. Nr 249, poz. 2104 i Nr 169, poz. 1420, z 2006 r. Nr 45, poz.319, Nr 104, poz. 708, Nr 170, poz. 1217 i 1218, Nr 187, poz. 1381 i Nr 249, poz. 1832 oraz z 2007 r. Nr 82, poz. 560, Nr 88, poz. 587, Nr 115, poz. 791 i Nr 140, poz. 984), art. 403 i art. 406 ustawy z dnia 27 kwietnia 2001 r. Prawo ochrony środowiska (Dz. U. z 2006 r. Nr 129, poz. 902,   Nr 169, poz. 1199, Nr 170, poz. 1217 i Nr 249, poz. 1832 oraz z 2007 r. Nr 21, poz. 124 i Nr 75, poz. 493, Nr 88, poz. 587, i Nr 124, poz. 859, Nr 176, poz. 1238 i Nr 181, poz. 1286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>)  oraz Uchwały Nr LV/434/06 Rady Gminy Chełmża z dnia 6 września 2006 r. w sprawie procedury uchwalania budżetu gminy Chełmża oraz rodzaju i szczegółowości materiałów informacyjnych towarzyszących projektowi budżetu zarządzam, co następuj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</w:rPr>
        <w:t>Przyjąć projekt budżetu na 2008 r. wraz z informacją o stanie mienia komunalnego i pozostałymi materiałami. Projekt budżetu stanowi załącznik do zarządzeni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§2.</w:t>
      </w:r>
      <w:r>
        <w:rPr/>
        <w:t xml:space="preserve"> Projekt budżetu gminy Chełmża z kompletem dokumentów przekazać do dnia 15 listopada 2007 r.:</w:t>
      </w:r>
    </w:p>
    <w:p>
      <w:pPr>
        <w:pStyle w:val="Normal1"/>
        <w:rPr/>
      </w:pPr>
      <w:r>
        <w:rPr/>
        <w:t>1/ Radzie Gminy;</w:t>
      </w:r>
    </w:p>
    <w:p>
      <w:pPr>
        <w:pStyle w:val="Normal1"/>
        <w:jc w:val="both"/>
        <w:rPr/>
      </w:pPr>
      <w:r>
        <w:rPr/>
        <w:t xml:space="preserve">2/ Regionalnej Izbie Obrachunkowej w Toruniu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§3. </w:t>
      </w:r>
      <w:r>
        <w:rPr/>
        <w:t>Wykonanie zarządzenia powierzam Skarbnikowi Gminy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§4.</w:t>
      </w:r>
      <w:r>
        <w:rPr/>
        <w:t xml:space="preserve">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2:00Z</dcterms:created>
  <dc:creator>Pawel Rutkowski</dc:creator>
  <dc:description/>
  <dc:language>en-US</dc:language>
  <cp:lastModifiedBy>Pawel Rutkowski</cp:lastModifiedBy>
  <dcterms:modified xsi:type="dcterms:W3CDTF">2007-12-04T08:02:00Z</dcterms:modified>
  <cp:revision>2</cp:revision>
  <dc:subject/>
  <dc:title/>
</cp:coreProperties>
</file>