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1872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„</w:t>
      </w:r>
      <w:r>
        <w:rPr>
          <w:rFonts w:cs="Times New Roman" w:ascii="Times New Roman" w:hAnsi="Times New Roman"/>
          <w:b/>
          <w:i/>
          <w:sz w:val="36"/>
        </w:rPr>
        <w:t xml:space="preserve">Bieżąca obsługa geodezyjna Gminy Chełmża prowadzona </w:t>
        <w:br/>
        <w:t>w 2008 roku”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74.27.40.00-0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07.01. 2008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4"/>
        </w:numPr>
        <w:jc w:val="both"/>
        <w:rPr/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b/>
          <w:b/>
          <w:sz w:val="24"/>
        </w:rPr>
      </w:pPr>
      <w:r>
        <w:rPr>
          <w:b/>
          <w:sz w:val="24"/>
        </w:rPr>
        <w:t>Przedmiotem zamówienia jest udzielenie zamówienia publicznego na bieżącą obsługę geodezyjną Gminy Chełmża prowadzoną w 2008r. w następującym zakresie: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1/ pomiary sytuacyjno – wysokościowe dla celów budowlanych </w:t>
        <w:br/>
        <w:t xml:space="preserve">    wraz ze stanem prawnym ( ryczałt za 1ha ),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/ wznowienie przebiegu granic działek: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pierwsze 4 punkty graniczne, ( ryczałt )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każdy następny punkt granicz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/ dokumenty przewłaszczeniowe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a pierwszą działkę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za każdą następną w ramach jednej jednostki rejestrowe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4/ rozgraniczenia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 pierwsze 4 punkty graniczne ( ryczałt 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 każdy następny punkt gran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5/ podział nieruchomości bez dokumentów przewłaszczeniowych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a dwie pierwsze działki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od 3 do 10 działek ( cena za działkę )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owyżej 10 działek ( cena za działkę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6/ tyczenie chodnika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a) za każde100m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7/ inwentaryzacja powykonawc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a) chodnik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- za każde 100m</w:t>
      </w:r>
    </w:p>
    <w:p>
      <w:pPr>
        <w:pStyle w:val="Normal"/>
        <w:rPr/>
      </w:pPr>
      <w:r>
        <w:rPr>
          <w:b/>
          <w:sz w:val="24"/>
        </w:rPr>
        <w:tab/>
        <w:t xml:space="preserve"> b) sieci wodociągowej</w:t>
      </w:r>
    </w:p>
    <w:p>
      <w:pPr>
        <w:pStyle w:val="Normal"/>
        <w:ind w:left="1140" w:hanging="0"/>
        <w:rPr/>
      </w:pPr>
      <w:r>
        <w:rPr>
          <w:b/>
          <w:sz w:val="24"/>
        </w:rPr>
        <w:t>- za każde 100 m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8/ wykonanie badania księgi wieczystej nieruchomości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( ryczałt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  Wydatki związane z dojazdami oraz wszelkie inne koszty poniesione przez Oferenta </w:t>
        <w:br/>
        <w:t xml:space="preserve">        w związku z wykonaniem zamówienia  należy uwzględnić w cenie oferty.</w:t>
        <w:br/>
        <w:t>1.3. Zamawiający nie dopuszcza składania ofert częściowych  i wariantowych.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Zamawiający przewiduje udzielenia zamówień uzupełniających, o których mowa </w:t>
        <w:br/>
        <w:t xml:space="preserve">        w art. 67 ust. 1 pkt 6 ustawy Prawo zamówień publicznych., jednakże pod warunki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że łączna ich wartość nie przekroczy 50% wartości zamówienia podstawow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a takich potrzeb, tj. w zakresie wykonania określonego rodzaju zamówień w ilości większej niż przewiduje to zamówienie podstaw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a środków finansowych, które Zamawiający może przeznaczyć na sfinansowanie zamówień uzupełniających,</w:t>
      </w:r>
    </w:p>
    <w:p>
      <w:pPr>
        <w:pStyle w:val="Tekstpodstawowy2"/>
        <w:rPr/>
      </w:pPr>
      <w:r>
        <w:rPr/>
        <w:t xml:space="preserve">1.5. Zamawiający nie dopuszcza udziału podwykonawców przy wykonaniu zamówienia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Termin realizacji umowy do  dnia  </w:t>
      </w:r>
      <w:r>
        <w:rPr>
          <w:b/>
          <w:sz w:val="24"/>
          <w:szCs w:val="24"/>
        </w:rPr>
        <w:t>31 grudnia 2008r.</w:t>
      </w:r>
    </w:p>
    <w:p>
      <w:pPr>
        <w:pStyle w:val="Tekstpodstawowy2"/>
        <w:rPr/>
      </w:pPr>
      <w:r>
        <w:rPr/>
        <w:t xml:space="preserve">2.  Do wykonania prac związanych z realizacją umowy Oferent przystąpi niezwłocznie </w:t>
        <w:br/>
        <w:t xml:space="preserve">     po otrzymaniu odrębnego zlecenia na wykonanie usługi określonej w umowie .</w:t>
      </w:r>
    </w:p>
    <w:p>
      <w:pPr>
        <w:pStyle w:val="Tekstpodstawowy2"/>
        <w:rPr/>
      </w:pPr>
      <w:r>
        <w:rPr/>
        <w:t xml:space="preserve">3. Termin realizacji pozostałych prac zostanie określony przez zamawiającego w odrębnych </w:t>
        <w:br/>
        <w:t xml:space="preserve">    zleceniach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2. W celu potwierdzenia opisanego przez zamawiającego warunku posiadania przez wykonawcę niezbędnej wiedzy i doświadczenia oraz dysponowania potencjałem technicznym i osobami zdolnymi do wykonania zamówienia, zamawiający żąda  następujących dokumentów:</w:t>
        <w:br/>
      </w: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wykaz osób , które będą uczestniczyć w wykonywaniu zamówienia wraz z  informacjami na temat ich kwalifikacji zawodowych, doświadczenia i wykształcenia niezbędnych do wykonania zamówienia, a także zakresu wykonywanych przez nich czynności wraz z kopiami ich uprawnień zawodowych </w:t>
      </w:r>
      <w:r>
        <w:rPr>
          <w:b/>
          <w:sz w:val="24"/>
          <w:szCs w:val="24"/>
        </w:rPr>
        <w:t>wg załącznika Nr 3 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</w:r>
    </w:p>
    <w:p>
      <w:pPr>
        <w:pStyle w:val="NormalnyWeb"/>
        <w:jc w:val="left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</w:rPr>
        <w:t xml:space="preserve"> Jeżeli wykonawca ma siedzibę lub miejsce zamieszkania poza terytorium Rzeczypospolitej Polskiej, zamiast dokumentów, o których mowa w pkt. 1 ppkt 1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3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4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5.Wypełniony formularz ofertowy wg </w:t>
      </w:r>
      <w:r>
        <w:rPr>
          <w:b/>
          <w:sz w:val="24"/>
        </w:rPr>
        <w:t>załącznika Nr 1</w:t>
      </w:r>
      <w:r>
        <w:rPr>
          <w:sz w:val="24"/>
        </w:rPr>
        <w:t>.</w:t>
      </w:r>
    </w:p>
    <w:p>
      <w:pPr>
        <w:pStyle w:val="NormalnyWeb"/>
        <w:rPr/>
      </w:pPr>
      <w:r>
        <w:rPr>
          <w:sz w:val="24"/>
        </w:rPr>
        <w:t xml:space="preserve">6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 xml:space="preserve">załącznik Nr 2. </w:t>
      </w:r>
    </w:p>
    <w:p>
      <w:pPr>
        <w:pStyle w:val="NormalnyWeb"/>
        <w:rPr/>
      </w:pPr>
      <w:r>
        <w:rPr>
          <w:sz w:val="24"/>
        </w:rPr>
        <w:t xml:space="preserve">7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8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/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2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9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 xml:space="preserve">- Małgorzata Śliwińska – tel. 056 675 60 76 do 78 wew. 43 w zakresie spraw           </w:t>
        <w:br/>
        <w:t xml:space="preserve">               technicznych, pokój nr 6 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12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12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12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12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5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5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5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nie dopuszcza składania ofert wariantowych i równoważ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przewiduje udzielenia zamówień uzupełniających , o których mowa w art.67 ust.1 pkt 6 ustawy Pzp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obsługę geodezyjną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18.01.2008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18.01.2008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18.01.2008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Oferent w ofercie zgodnie z załączonym formularzem poda kwotę wynagrodzenia </w:t>
        <w:br/>
        <w:t xml:space="preserve">     wyrażoną w PLN ( netto + podatek VAT i kwotę brutto) każdej wymienionej w pkt 1.1</w:t>
        <w:br/>
        <w:t xml:space="preserve">     usługi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szystkie wartości winne być określone do dwóch miejsc po przecinku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Dodatkowe zapisy, które mogłyby wpłynąć na cenę danej usługi nie będą brane pod </w:t>
        <w:br/>
        <w:t xml:space="preserve">     uwagę. Wydatki związane z dojazdami nie będą stanowiły dodatkowego wynagro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Ceny zawarte w ofercie Wykonawcy pozostają niezmienne do końca realizacji zamówienia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5. Tak wyliczona cena ( wartość netto, kwota podatku VAT, kwota brutto) jest ceną </w:t>
        <w:br/>
        <w:t xml:space="preserve">     ofertową.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6. Zamawiający poprawi omyłki rachunkowe stosownie do treści art. 88 u.p.z.p. </w:t>
        <w:br/>
        <w:t xml:space="preserve">     Zamawiający zawiadomi Wykonawcę o poprawieniu omyłki rachunkowej w </w:t>
        <w:br/>
        <w:t xml:space="preserve">     obliczeniu ceny. Wykonawca jest zobowiązany poinformować Zamawiającego, w 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terminie 7 dni od dnia otrzymania zawiadomienia, o którym mowa w poprzednim </w:t>
        <w:br/>
        <w:t xml:space="preserve">     zdaniu, o zgodzie bądź odmowie zgody na dokonane przez Zamawiajacego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poprawienie omyłki rachunkowej w obliczeniu ce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7. </w:t>
      </w:r>
      <w:r>
        <w:rPr>
          <w:bCs/>
          <w:sz w:val="24"/>
        </w:rPr>
        <w:t>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Tekstpodstawowy2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>Cenę oferty będzie stanowiła suma wszystkich wycenionych pozycji ( kwoty brutto), która to będzie wyjściową do sposobu obliczenia punktacji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4"/>
        </w:rPr>
        <w:t>Projekt umowy, która zostanie zawarta z Wykonawcą stanowi załącznik do niniejszej Specyfikacji.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07.01.2008r. –Wójt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</w:rPr>
        <w:t xml:space="preserve">Załącznik Nr 1 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 -  wykaz  osó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4 – projekt umowy</w:t>
      </w:r>
    </w:p>
    <w:p>
      <w:pPr>
        <w:pStyle w:val="Heading6"/>
        <w:ind w:left="6372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1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..........................., dnia 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..................................................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( pieczęć adresowa firmy oferenta)         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F O R M U L A R Z   O F E R T Y </w:t>
      </w:r>
    </w:p>
    <w:p>
      <w:pPr>
        <w:pStyle w:val="Subtitle"/>
        <w:rPr/>
      </w:pPr>
      <w:r>
        <w:rPr>
          <w:sz w:val="32"/>
        </w:rPr>
        <w:t xml:space="preserve">na bieżącą obsługę geodezyjną Gminy Chełmża prowadzoną </w:t>
        <w:br/>
        <w:t>w 2008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rzetargu nieograniczonego na bieżącą obsługę geodezyjną poniżej przestawiam/y swoją ofert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55"/>
        <w:gridCol w:w="1544"/>
        <w:gridCol w:w="1248"/>
        <w:gridCol w:w="1248"/>
        <w:gridCol w:w="1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usłu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podatku V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podatku V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miary sytuac.-wysok.. dla celów bud. ze stan. prawnym ( ryczałt za </w:t>
              <w:br/>
              <w:t>1 h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znow. przebiegu granic działek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pierwsze 4 pkty  gran. /ryczałt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każdy następny pkt grani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kumenty przewłaszczeniowe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pierwszą działk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każdą następną w ramach jednej jednostki rejestrow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graniczeni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pierwsze 4 pkty gran. /ryczałt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każdy następny pkt gra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odział nieruchomości bez dokum przewłaszczeniowych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dwie pierwsze dział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3 do 10 działek (cena za działkę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yżej 10działek (cena za działkę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yczenie chodnik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 każde 100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wentaryzacja powykonawcza 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/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hodnik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 każde 100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/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ci wodociągowej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 każde 100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konanie badania księgi wieczystej KW nieruchomości </w:t>
              <w:br/>
              <w:t>/ ryczałt 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świadczamy, że zapoznaliśmy się warunkami przedmiotu zamówienia oraz projektem umowy i akceptujemy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tegralną częścią oferty są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/ wszystkie  dokumenty do oferty wymagane w warunkach jako niezbędne 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Miejsce i data : 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podpis osoby lub osób upoważnionych do składania oświadczeń woli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imieniu Oferent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2 – wzór oświadczenia Wykonawcy o spełnianiu warunków udziału w postępowani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1/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  <w:lang w:val="en-US" w:eastAsia="en-US"/>
        </w:rPr>
        <w:t>Stosownie do treści art. 44 w zw. z art. 22 ust. 1 pkt 1-4 ustawy z dnia 29 stycznia 2004 r. prawo zamówień publicznych (</w:t>
      </w:r>
      <w:r>
        <w:rPr>
          <w:szCs w:val="24"/>
        </w:rPr>
        <w:t>Dz. U. z 2006r. Nr 164 poz. 1163 z późn. zm</w:t>
      </w:r>
      <w:r>
        <w:rPr>
          <w:sz w:val="28"/>
        </w:rPr>
        <w:t>.</w:t>
      </w:r>
      <w:r>
        <w:rPr>
          <w:szCs w:val="24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spełniam(y) warunki udziału w postępowaniu o udzielenie zamówienia publicznego na </w:t>
      </w:r>
      <w:r>
        <w:rPr>
          <w:b/>
          <w:sz w:val="24"/>
          <w:szCs w:val="24"/>
        </w:rPr>
        <w:t>bieżącą obsługę geodezyjną Gminy Chełmża prowadzoną w 2008r. , co oznacza że: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niezbędną wiedzę i doświadczenie oraz dysponuję(emy) potencjałem technicznym i osobami zdolnymi do wykonania niniejszego zamówieni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pieczątka wykonawcy </w:t>
        <w:tab/>
        <w:tab/>
        <w:tab/>
        <w:tab/>
        <w:tab/>
        <w:tab/>
        <w:tab/>
        <w:tab/>
        <w:t>ZAŁĄCZNIK  NR 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, KTÓRE  </w:t>
      </w:r>
      <w:r>
        <w:rPr>
          <w:b/>
          <w:bCs/>
          <w:sz w:val="24"/>
          <w:szCs w:val="24"/>
        </w:rPr>
        <w:t>BĘDĄ UCZESTNICZYĆ W WYKONANIU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8"/>
        <w:gridCol w:w="1262"/>
        <w:gridCol w:w="1225"/>
        <w:gridCol w:w="1161"/>
        <w:gridCol w:w="1161"/>
        <w:gridCol w:w="1078"/>
        <w:gridCol w:w="1344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 Imię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je niezbędne do wykonania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ształc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nowane stanowis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ta doświadcze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 doświadcze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 numer uprawnie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Uwaga: </w:t>
      </w:r>
      <w:r>
        <w:rPr>
          <w:rFonts w:cs="Arial Narrow" w:ascii="Arial Narrow" w:hAnsi="Arial Narrow"/>
          <w:bCs/>
          <w:sz w:val="22"/>
        </w:rPr>
        <w:t>Kwalifikacje</w:t>
      </w:r>
      <w:r>
        <w:rPr>
          <w:rFonts w:cs="Arial Narrow" w:ascii="Arial Narrow" w:hAnsi="Arial Narrow"/>
          <w:b/>
          <w:bCs/>
          <w:sz w:val="22"/>
        </w:rPr>
        <w:t xml:space="preserve"> w</w:t>
      </w:r>
      <w:r>
        <w:rPr>
          <w:rFonts w:cs="Arial Narrow" w:ascii="Arial Narrow" w:hAnsi="Arial Narrow"/>
          <w:sz w:val="22"/>
        </w:rPr>
        <w:t>ymienionych osob, które będą uczestniczyć w wykonaniu zamówienia, muszą być potwierdzone  dokumentami (dyplomami, uprawnieniami itp.) potwierdzającymi przygotowanie zawodowe każdej z tych osób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                                          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ejscowość, data</w:t>
        <w:tab/>
        <w:tab/>
        <w:tab/>
        <w:tab/>
        <w:tab/>
        <w:tab/>
        <w:tab/>
        <w:t xml:space="preserve">            podpis osoby uprawnionej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27:00Z</dcterms:created>
  <dc:creator>Estera</dc:creator>
  <dc:description/>
  <cp:keywords/>
  <dc:language>en-US</dc:language>
  <cp:lastModifiedBy>Anna Feeser-Bering</cp:lastModifiedBy>
  <cp:lastPrinted>2008-01-07T13:37:00Z</cp:lastPrinted>
  <dcterms:modified xsi:type="dcterms:W3CDTF">2008-01-07T12:42:00Z</dcterms:modified>
  <cp:revision>16</cp:revision>
  <dc:subject/>
  <dc:title>SIWZ</dc:title>
</cp:coreProperties>
</file>