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</w:rPr>
      </w:pPr>
      <w:r>
        <w:rPr>
          <w:b/>
          <w:bCs/>
          <w:color w:val="0000FF"/>
        </w:rPr>
        <w:t>Gospodarstwo Pomocnicze przy Urzędzie Gminy Chełmża</w:t>
        <w:br/>
      </w:r>
      <w:r>
        <w:rPr>
          <w:rStyle w:val="StrongEmphasis"/>
          <w:color w:val="0000FF"/>
        </w:rPr>
        <w:t>ul. Wodna 2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87-140 Chełmża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 xml:space="preserve">OGŁASZA NABÓR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NA WOLNE STANOWISKO PRACY</w:t>
      </w:r>
    </w:p>
    <w:p>
      <w:pPr>
        <w:pStyle w:val="NormalnyWeb"/>
        <w:spacing w:before="0" w:after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Główny Księgowy</w:t>
      </w:r>
    </w:p>
    <w:p>
      <w:pPr>
        <w:pStyle w:val="NormalnyWeb"/>
        <w:spacing w:before="0" w:after="0"/>
        <w:jc w:val="center"/>
        <w:rPr>
          <w:b/>
          <w:b/>
          <w:color w:val="3366FF"/>
        </w:rPr>
      </w:pPr>
      <w:r>
        <w:rPr>
          <w:b/>
          <w:color w:val="3366FF"/>
        </w:rPr>
        <w:t>(1/2 etatu)</w:t>
      </w:r>
    </w:p>
    <w:p>
      <w:pPr>
        <w:pStyle w:val="NormalnyWeb"/>
        <w:spacing w:before="0" w:after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color w:val="000000"/>
        </w:rPr>
        <w:t>Wymagania niezbędne:</w:t>
      </w:r>
      <w:r>
        <w:rPr>
          <w:color w:val="000000"/>
        </w:rPr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o naboru może przystąpić osoba, która posiada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       w zakresie wykształcenia spełnia jeden z niżej podanych warunków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a)</w:t>
        <w:tab/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)</w:t>
        <w:tab/>
        <w:t>ukończyła średnią, policealną lub pomaturalną szkołę ekonomiczną i posiada co najmniej 6-letnią praktykę w księgowości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c)</w:t>
        <w:tab/>
        <w:t>jest wpisana do rejestru biegłych rewidentów na podstawie odrębnych przepisów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)</w:t>
        <w:tab/>
        <w:t>posiada świadectwo kwalifikacyjne uprawniające do usługowego prowadzenia ksiąg rachunkowych lub certyfikat księgowy, wydane na podstawie odrębnych przepi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2) posiada obywatelstwo polsk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3) ma pełną zdolność do czynności prawnych oraz korzysta z pełni praw publicznych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4)  posiada stan zdrowia pozwalający na zatrudnienie na określonym stanowisk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5)  posiada znajomoś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a) ustawy o rachunkowości i finansach publicz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b) ustawy o podatku dochodowym od osób prawnych oraz o podatku VA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c) ustawy ubezpieczeniach społecznych i zdrowotnych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) zagadnień z zakresu prowadzenia pełnej rachunkowośc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6)  biegłą znajomość oprogramowania biurowego – Pakietu Office, Programu Płatnik, programów do obsługi poczty elektronicznej i Internet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7)   umiejętność pracy w zespol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8)   umiejętność samodzielnej organizacji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była prawomocnie skazana za przestępstwo umyślne oraz za przestępstwa: przeciwko mieniu, przeciwko obrotowi gospodarczemu, przeciwko działalności instytucji państwowych oraz samorządu terytorialnego, przeciwko wiarygodności dokumentów lub za przestępstwo karne skar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ieszy się nieposzlakowaną opinią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2. Zakres podstawowych zadań wykonywanych  na stanowisku:</w:t>
      </w:r>
    </w:p>
    <w:p>
      <w:pPr>
        <w:pStyle w:val="NormalnyWeb"/>
        <w:spacing w:before="0" w:after="0"/>
        <w:rPr/>
      </w:pPr>
      <w:r>
        <w:rPr>
          <w:color w:val="000000"/>
        </w:rPr>
        <w:br/>
        <w:t>1) ewidencja księgowa zdarzeń gospodarczych zgodnie z Zakładowym Planem Kont,</w:t>
        <w:br/>
        <w:t xml:space="preserve">2) prowadzenie ksiąg rachunkowych, </w:t>
      </w:r>
    </w:p>
    <w:p>
      <w:pPr>
        <w:pStyle w:val="NormalnyWeb"/>
        <w:spacing w:before="0" w:after="0"/>
        <w:rPr/>
      </w:pPr>
      <w:r>
        <w:rPr>
          <w:color w:val="000000"/>
        </w:rPr>
        <w:t>3) dekretacja dowodów księgowych, sporządzanie przelewów bankowych,</w:t>
        <w:br/>
        <w:t>4) naliczanie wynagrodzeń, umów zlecenie i o dzieło, zgłaszanie i wyrejestrowywanie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acowników do ZUS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br/>
        <w:t xml:space="preserve">5) rozliczanie składek ZUS i sporządzanie deklaracji, </w:t>
      </w:r>
    </w:p>
    <w:p>
      <w:pPr>
        <w:pStyle w:val="NormalnyWeb"/>
        <w:spacing w:before="0" w:after="0"/>
        <w:rPr/>
      </w:pPr>
      <w:r>
        <w:rPr>
          <w:color w:val="000000"/>
        </w:rPr>
        <w:t>6) rozliczanie podatku dochodowego od osób fizycznych, sporządzanie PIT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7) kontrola ewidencji , rozliczania, sporządzanie deklaracji w zakresie określonym przepisam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awy o podatku od towarów i usług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8) przygotowywanie budżetu gospodarstwa pomocniczego w zakresie dochodów i kosztów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) przygotowywanie taryf dla zbiorowego zaopatrzenia w wodę i zbiorowego odprowadzania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ścieków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0) sporządzanie  okresowych sprawozdań budżetowych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1) monitorowanie i rozliczanie dotacji z budżetu Gminy i innych jednostek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12) sporządzenie bilansu, rachunku zysku i strat,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3) rozliczanie wyniku finansowego, sporządzanie  rozliczeń podatku dochodowego z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rzędem Skarbowym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333333"/>
        </w:rPr>
        <w:br/>
      </w:r>
      <w:r>
        <w:rPr>
          <w:rStyle w:val="StrongEmphasis"/>
          <w:color w:val="000000"/>
        </w:rPr>
        <w:t>3. Wymagane dokumenty: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br/>
      </w:r>
      <w:r>
        <w:rPr>
          <w:color w:val="000000"/>
        </w:rPr>
        <w:t>1) list motywacyjny,</w:t>
        <w:br/>
        <w:t>2) CV ( z uwzględnieniem przebiegu pracy zawodowej  i  posiadanego wykształcenia ),</w:t>
        <w:br/>
        <w:t>3) kserokopie dyplomów potwierdzających wykształcenie,</w:t>
        <w:br/>
        <w:t>4) kserokopie zaświadczeń o ukończonych kursach i szkoleniach,</w:t>
        <w:br/>
        <w:t>5) kserokopie świadectw pracy,</w:t>
        <w:br/>
        <w:t>6) kwestionariusz osobowy (oryginał),</w:t>
        <w:br/>
        <w:t>7) oświadczenia, w których kandydat potwierdza że:</w:t>
        <w:br/>
        <w:t>- posiada stan zdrowia pozwalający na zatrudnienie na określonym stanowisku,</w:t>
        <w:br/>
        <w:t>- nie był prawomocnie skazany za przestępstwo umyślne oraz za przestępstwa: przeciwko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mieniu, przeciwko obrotowi gospodarczemu, przeciwko działalności instytucji państwowych oraz samorządu terytorialnego, przeciwko wiarygodności dokumentów lub za przestępstwo karne skarbow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Wymagane dokumenty aplikacyjne należy składać osobiście w siedzibie </w:t>
      </w:r>
      <w:r>
        <w:rPr>
          <w:color w:val="000000"/>
          <w:spacing w:val="1"/>
        </w:rPr>
        <w:t xml:space="preserve">Urzędu Gminy </w:t>
      </w:r>
      <w:r>
        <w:rPr>
          <w:color w:val="000000"/>
        </w:rPr>
        <w:t xml:space="preserve">Chełmża (biuro nr 19), lub pocztą na adres urzędu (Urząd Gminy Chełmża, ul. Wodna 2, 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87-140 Chełmża) </w:t>
      </w:r>
      <w:r>
        <w:rPr>
          <w:color w:val="000000"/>
          <w:spacing w:val="1"/>
        </w:rPr>
        <w:t xml:space="preserve">z dopiskiem: </w:t>
      </w:r>
      <w:r>
        <w:rPr>
          <w:b/>
          <w:bCs/>
          <w:color w:val="000000"/>
          <w:spacing w:val="1"/>
        </w:rPr>
        <w:t>„Dotyczy naboru na stanowisko główny  księgowy</w:t>
      </w:r>
      <w:r>
        <w:rPr>
          <w:color w:val="000000"/>
          <w:spacing w:val="3"/>
        </w:rPr>
        <w:t>" w</w:t>
      </w:r>
      <w:r>
        <w:rPr>
          <w:color w:val="000000"/>
        </w:rPr>
        <w:t xml:space="preserve">  terminie </w:t>
      </w:r>
      <w:r>
        <w:rPr>
          <w:rStyle w:val="StrongEmphasis"/>
          <w:color w:val="000000"/>
        </w:rPr>
        <w:t>do dnia 23 stycznia 2008 roku ( do godz.15:00)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Aplikacje, które wpłyną do </w:t>
      </w:r>
      <w:r>
        <w:rPr>
          <w:color w:val="000000"/>
          <w:spacing w:val="2"/>
        </w:rPr>
        <w:t xml:space="preserve">urzędu </w:t>
      </w:r>
      <w:r>
        <w:rPr>
          <w:color w:val="000000"/>
        </w:rPr>
        <w:t xml:space="preserve"> po wyżej określonym terminie nie będą rozpatrywane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000000"/>
        </w:rPr>
        <w:t>O przyjęciu wniosku decyduje data wpływu, a nie data stempla pocztowego. Informacja o wyniku naboru będzie umieszczana na stronie internetowej Biuletynu Informacji Publicznej Urzędu Gminy Chełmża.</w:t>
      </w:r>
    </w:p>
    <w:p>
      <w:pPr>
        <w:pStyle w:val="NormalnyWeb"/>
        <w:spacing w:before="280" w:after="280"/>
        <w:rPr/>
      </w:pPr>
      <w:r>
        <w:rPr/>
        <w:t xml:space="preserve">Wymagane dokumenty aplikacyjne: list motywacyjny, CV, powinny być opatrzone klauzulą: </w:t>
      </w:r>
      <w:r>
        <w:rPr>
          <w:rStyle w:val="Emphasis"/>
          <w:color w:val="000000"/>
        </w:rPr>
        <w:t>„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6:00Z</dcterms:created>
  <dc:creator>KIEROWNIK</dc:creator>
  <dc:description/>
  <dc:language>en-US</dc:language>
  <cp:lastModifiedBy>Pawel Rutkowski</cp:lastModifiedBy>
  <cp:lastPrinted>2008-01-08T13:23:00Z</cp:lastPrinted>
  <dcterms:modified xsi:type="dcterms:W3CDTF">2008-01-09T12:18:00Z</dcterms:modified>
  <cp:revision>7</cp:revision>
  <dc:subject/>
  <dc:title>Gospodarstwo Pomocnicze przy Urzędzie Gminy Chełmża</dc:title>
</cp:coreProperties>
</file>