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Na  podstawie art.38  ustawy z  dnia 21 sierpnia 1997r. o gospodarce nieruchomościami </w:t>
      </w:r>
      <w:r>
        <w:rPr>
          <w:color w:val="000000"/>
          <w:sz w:val="20"/>
        </w:rPr>
        <w:t>(Dz.U. z 2004 r. Nr 261, poz. 2603 i Nr 281, poz. 2782, z 2005 r. Nr 130, poz. 1087, Nr 169, poz. 1420 i Nr 175, poz.1459, z 2006 r. Nr 64, poz. 456,  Nr 104, poz.708 i Nr 220, poz. 1600 i 1601 oraz z 2007 r. Nr 69, poz. 468)</w:t>
      </w:r>
      <w:r>
        <w:rPr>
          <w:b/>
          <w:color w:val="000000"/>
        </w:rPr>
        <w:t xml:space="preserve"> </w:t>
      </w:r>
      <w:r>
        <w:rPr>
          <w:sz w:val="20"/>
        </w:rPr>
        <w:t xml:space="preserve">Uchwały Nr XII / 46 / 07  Rady  Gminy   Chełmża   z   dnia  31 maja 2007r. w sprawie  sprzedaży  działek budowlanych  we  wsi  Browina  oraz  Zarządzenia  nr 06/08  Wójta Gminy  Chełmża  z  dnia  08 stycznia  2008r. </w:t>
      </w:r>
      <w:r>
        <w:rPr>
          <w:color w:val="000000"/>
          <w:sz w:val="20"/>
        </w:rPr>
        <w:t xml:space="preserve">w sprawie  podania do publicznej  wiadomości  ogłoszenia o przetargu  ustnym  nieograniczonym na sprzedaż  nie zabudowanych  nieruchomości  położonych   we  wsi  Browina  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Wójt  Gminy  Chełmża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ogłasza  przetarg  ustny  nieograniczony</w:t>
      </w:r>
    </w:p>
    <w:p>
      <w:pPr>
        <w:pStyle w:val="Heading"/>
        <w:jc w:val="both"/>
        <w:rPr/>
      </w:pPr>
      <w:r>
        <w:rPr>
          <w:b/>
          <w:color w:val="000000"/>
          <w:sz w:val="20"/>
        </w:rPr>
        <w:t>na  sprzedaż  nieruchomości  nie  zabudowanych  stanowiących  gminny  zasób nieruchomości  Gminy Chełmża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0"/>
        </w:rPr>
        <w:t>Nieruchomość będzie przedmiotem sprzedaży jako odrębne  pozycje  przetargowe</w:t>
      </w:r>
      <w:r>
        <w:rPr/>
        <w:t>, które  stanowią  samodzielne  działki .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2268"/>
        <w:gridCol w:w="1134"/>
        <w:gridCol w:w="1275"/>
        <w:gridCol w:w="993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czenie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opis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ruchomości,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r 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chni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rucho- mości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ha,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znaczenie nieruchomości   w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miejscowym planie zagospodarowania przestrzennego Gminy Chełmża   w   jednostce   strukturalnej   Bro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wywoławcza  nieruchomoś-ci brutto w   przetarg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nosi  w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adium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%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ywoławczej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tąpienie nie  mniej 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wywoław-cze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w  z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1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82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82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9 700, 00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 85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10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19  luty  2008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10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16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573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73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9 6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1 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10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19  luty  2008r.</w:t>
            </w:r>
          </w:p>
          <w:p>
            <w:pPr>
              <w:pStyle w:val="Heading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 xml:space="preserve">o  godz. 10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3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17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63918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6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II b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16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0,044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10 0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1 9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0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19  luty  2008r.</w:t>
            </w:r>
          </w:p>
          <w:p>
            <w:pPr>
              <w:pStyle w:val="Heading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 xml:space="preserve">o  godz. 11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Dla  każdej  objętej  przetargiem  nieruchomości  </w:t>
      </w:r>
      <w:r>
        <w:rPr>
          <w:b/>
          <w:sz w:val="20"/>
        </w:rPr>
        <w:t>ustala  się  wadium  w  wysokości 19 %  ceny  wywoławczej</w:t>
      </w:r>
      <w:r>
        <w:rPr>
          <w:sz w:val="20"/>
        </w:rPr>
        <w:t xml:space="preserve"> , które należy  wpłacić  najpóźniej </w:t>
      </w:r>
      <w:r>
        <w:rPr>
          <w:b/>
          <w:sz w:val="20"/>
        </w:rPr>
        <w:t>na siedem dni przed  dniem  otwarcia   przetargu tj.do dnia  11 lutego  2008r.</w:t>
      </w:r>
      <w:r>
        <w:rPr>
          <w:sz w:val="20"/>
        </w:rPr>
        <w:t xml:space="preserve">  w  kasie  Urzędu Gminy  w  Chełmży,   ul. Wodna 2   lub   </w:t>
      </w:r>
      <w:r>
        <w:rPr>
          <w:b/>
          <w:sz w:val="20"/>
        </w:rPr>
        <w:t>na   konto  Urzędu  Gminy   w   Chełmży  -  PKO  Chełmża  Nr  26  1020  5011  0000  9002  0016  3857 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O  wysokości  postąpienia  decydują  uczestnicy  przetargu , z  tym  że  postąpienie  nie  może  wynosić  mniej  niż  1%  ceny  wywoławczej  z  zaokrągleniem  w  górę  do  pełnych  dziesiątek  złotych.</w:t>
      </w:r>
    </w:p>
    <w:p>
      <w:pPr>
        <w:pStyle w:val="Heading"/>
        <w:jc w:val="both"/>
        <w:rPr/>
      </w:pPr>
      <w:r>
        <w:rPr>
          <w:color w:val="000000"/>
          <w:sz w:val="20"/>
        </w:rPr>
        <w:t>Nieruchomość objęta  przetargiem wolna jest od  jakichkolwiek  obciążeń,  sprzedaż  następuje  na  podstawie  ustawy  o  gospodarce  nieruchomościami  .</w:t>
      </w:r>
    </w:p>
    <w:p>
      <w:pPr>
        <w:pStyle w:val="Heading"/>
        <w:jc w:val="both"/>
        <w:rPr/>
      </w:pPr>
      <w:r>
        <w:rPr>
          <w:sz w:val="20"/>
        </w:rPr>
        <w:t>Nabywca  ponosi   koszty  zawarcia  aktu  notarialnego  oraz  wpisu  własności  do  księgi  wieczystej.</w:t>
      </w:r>
    </w:p>
    <w:p>
      <w:pPr>
        <w:pStyle w:val="Normal"/>
        <w:jc w:val="both"/>
        <w:rPr/>
      </w:pPr>
      <w:r>
        <w:rPr>
          <w:b/>
          <w:sz w:val="20"/>
        </w:rPr>
        <w:t xml:space="preserve">Postępowanie  przetargowe, na  każdą  objętą  przetargiem  nieruchomość  jest  ważne  bez  względu  na  liczbę  uczestników,  jeżeli  chociaż  jeden  uczestnik  zaoferował  co  najmniej  jedno  postąpienie  powyżej  ceny  wywoławczej . 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W  przetargu  mogą  wziąć  udział  osoby   fizyczne  i  prawne,  jeżeli   wpłacą  wadium  w  </w:t>
      </w:r>
      <w:r>
        <w:rPr>
          <w:sz w:val="20"/>
        </w:rPr>
        <w:t xml:space="preserve">w / wymienionym  terminie  i  przedłożą  dowód  wpłaty  Komisji  Przetargowej w  dniu  zorganizowania   przetarg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ycie nieruchomości przez cudzoziemca wymaga zezwolenia.  Zezwolenie  wydawane  jest  przez  Ministra  Spraw  Wewnętrznych  i  Administracji  na  podstawie  przepisów  ustawy  z  24  marca  1920r. o  nabywaniu  nieruchomości  przez  cudzoziemców. </w:t>
      </w:r>
    </w:p>
    <w:p>
      <w:pPr>
        <w:pStyle w:val="Heading"/>
        <w:jc w:val="both"/>
        <w:rPr/>
      </w:pPr>
      <w:r>
        <w:rPr>
          <w:color w:val="000000"/>
          <w:sz w:val="20"/>
        </w:rPr>
        <w:t>Od zdeponowanego  wadium  wpłaconego w gotówce  nie nalicza  się  odsetek. Wadium  wpłacone  w  gotówce  przez  uczestnika przetargu, który  przetarg wygrał zalicza się  na poczet ceny nabycia  nieruchomości,  natomiast  pozostałym  uczestnikom zwraca się po zamknięciu   przetargu nie później niż przed upływem 3 dni od dnia  zamknięcia  przetargu.</w:t>
      </w:r>
    </w:p>
    <w:p>
      <w:pPr>
        <w:pStyle w:val="Heading"/>
        <w:jc w:val="both"/>
        <w:rPr/>
      </w:pPr>
      <w:r>
        <w:rPr>
          <w:color w:val="000000"/>
          <w:sz w:val="20"/>
        </w:rPr>
        <w:t>Zastrzega  się  prawo  zamknięcia   przetargu  bez  wybrania  którejkolwiek  oferty 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Szczegółowe  informacje o sprzedaży   w / wymienionych   nieruchomości   nie  zabudowanych  można  uzyskać  w  </w:t>
      </w:r>
      <w:r>
        <w:rPr>
          <w:b/>
          <w:color w:val="000000"/>
          <w:sz w:val="20"/>
        </w:rPr>
        <w:t xml:space="preserve">Urzędzie  Gminy  w  Chełmży,  ul.  Wodna  2 ,  tel.  056  675 – 60 – 76  lub  77, wew. 43  </w:t>
      </w:r>
      <w:r>
        <w:rPr>
          <w:b/>
          <w:sz w:val="20"/>
        </w:rPr>
        <w:t>lub na stronie  internetowej Gminy www.gminachelmza.pl  lub  bip.gminachelmza.pl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Chełmża  dnia   08  styczeń  2008 r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4:00Z</dcterms:created>
  <dc:creator>NN  Małgorzata  Śliwińska</dc:creator>
  <dc:description/>
  <cp:keywords/>
  <dc:language>en-US</dc:language>
  <cp:lastModifiedBy>Malgorzata Sliwinkska</cp:lastModifiedBy>
  <cp:lastPrinted>2008-01-11T12:49:00Z</cp:lastPrinted>
  <dcterms:modified xsi:type="dcterms:W3CDTF">2008-01-14T10:04:00Z</dcterms:modified>
  <cp:revision>6</cp:revision>
  <dc:subject/>
  <dc:title>Na  podstawie  art</dc:title>
</cp:coreProperties>
</file>