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MOWY SPRZEDAŻY Nr ........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niu ........2008 r. pomiędzy:</w:t>
      </w:r>
    </w:p>
    <w:p>
      <w:pPr>
        <w:pStyle w:val="Normal"/>
        <w:rPr/>
      </w:pPr>
      <w:r>
        <w:rPr>
          <w:sz w:val="24"/>
        </w:rPr>
        <w:t>Gminą Chełmża reprezentowaną przez</w:t>
      </w:r>
      <w:r>
        <w:rPr>
          <w:color w:val="FF0000"/>
          <w:sz w:val="24"/>
        </w:rPr>
        <w:t>:</w:t>
      </w:r>
      <w:r>
        <w:rPr>
          <w:sz w:val="24"/>
        </w:rPr>
        <w:t xml:space="preserve"> </w:t>
        <w:br/>
        <w:t>mgr inż. Jacka Czarneckiego              - 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    -  Marty Rygielskiej</w:t>
      </w:r>
    </w:p>
    <w:p>
      <w:pPr>
        <w:pStyle w:val="Normal"/>
        <w:jc w:val="both"/>
        <w:rPr/>
      </w:pPr>
      <w:r>
        <w:rPr>
          <w:sz w:val="24"/>
        </w:rPr>
        <w:t>NIP 879-18-72-432</w:t>
      </w:r>
      <w:r>
        <w:rPr>
          <w:color w:val="FF0000"/>
          <w:sz w:val="24"/>
        </w:rPr>
        <w:t>,</w:t>
      </w:r>
      <w:r>
        <w:rPr>
          <w:sz w:val="24"/>
        </w:rPr>
        <w:t xml:space="preserve">  Nr Regon 005722241</w:t>
      </w:r>
    </w:p>
    <w:p>
      <w:pPr>
        <w:pStyle w:val="TextBody"/>
        <w:rPr/>
      </w:pPr>
      <w:r>
        <w:rPr>
          <w:sz w:val="24"/>
        </w:rPr>
        <w:t xml:space="preserve">adres do korespondencji: Urząd Gminy Chełmża, ul. Wodna 2, 87-140 Chełmża, </w:t>
      </w:r>
    </w:p>
    <w:p>
      <w:pPr>
        <w:pStyle w:val="TextBody"/>
        <w:rPr>
          <w:sz w:val="24"/>
        </w:rPr>
      </w:pPr>
      <w:r>
        <w:rPr>
          <w:sz w:val="24"/>
        </w:rPr>
        <w:t>tel. 56 675 60 76  do 78 ,  fax. 056 675 60 79</w:t>
      </w:r>
    </w:p>
    <w:p>
      <w:pPr>
        <w:pStyle w:val="TextBody"/>
        <w:rPr/>
      </w:pPr>
      <w:r>
        <w:rPr>
          <w:sz w:val="24"/>
        </w:rPr>
        <w:t xml:space="preserve">zwaną w dalszej części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sz w:val="24"/>
        </w:rPr>
        <w:t>adres do korespondencji: ...............................................tel./</w:t>
      </w:r>
      <w:r>
        <w:rPr>
          <w:color w:val="FF0000"/>
          <w:sz w:val="24"/>
        </w:rPr>
        <w:t xml:space="preserve"> </w:t>
      </w:r>
      <w:r>
        <w:rPr>
          <w:sz w:val="24"/>
        </w:rPr>
        <w:t>fax. 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, REGON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części</w:t>
      </w:r>
      <w:r>
        <w:rPr>
          <w:b/>
          <w:sz w:val="24"/>
        </w:rPr>
        <w:t xml:space="preserve"> 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 przeprowadzeniu przetargu nieograniczonego o udzielenie zamówienia publicznego na podstawie art. 39 ustawy z dnia 29 stycznia 2004 r. Prawo zamówień publicznych ( Dz. U. z 2006 r.  Nr 164, poz. 1163 z późn. zm.)  strony zawierają umowę następującej treś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rzedmiotem umowy jest zakup materiałów  budowlanych wraz z dostawą na miejsce wskazane przez Zamawiającego obejmujący następujący asortyme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lej do glazury wewnętrznej Atlas Ok. albo równoważny – 1100 k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ytki gress podłogowe wewnętrzne antypoślizgowe 30 x 30 cm gat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klasa IV– 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łytki ścienne glazurowe 20x25 gat. I klasa IV – 1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ynk wewnętrzny gipsowo –wapienny Knauf lub równoważny -400 k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środek gruntujący Unigrunt lub równoważny – 95 lit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łyty gipsowo – kartonowe ścienne Rigips gr. 12,5 mm – 2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profil stalowy na ściany STG CW 100 długości 3m – 97 sztuk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fil stalowy na ściany STG  UW 100 długości 4m – 22 sztu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ełna mineralna ROCKWOOL gr. 10cm albo równoważna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rba emulsyjna wewnętrzna biała Nobiles lub równoważna – 110 lit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arba olejna  wewnętrzna biała FTALOWA Nobiles lub równoważna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30 lit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regnat pokost lniany Śnieżka lub równoważny  - 10 lit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regnat do drewna Drewnochron lub równoważny – 10 lit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kiero bejca Sadolin Ekstra lub równoważny – 10 lit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ładź gipsowa Gipsar lub równoważna – 400 k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ładź do łączeń płyt STG Vario lub równoważna – 100 kg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ładzina PCV gr. 3 mm – 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ładzina dywanowa welurowa ciężar włókna 800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nk mozajkowy wewnętrzny Deko lub równoważny - 300 k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kład pod masę tynkarską wewnętrzną Cerplast lub równoważny – 10 lit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rożniki aluminiowe perforowane z siatką -  50 sztu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yropian twardy FS 20 gr. 10 cm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ton B-7.5 suchy – 13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ton B-10 suchy – 7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ton B-20 suchy – 8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ement portlancki 350 workowany po 25kg, bez dodatków – 2 to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apno hydratyzowane, workowane po 25 kg – 400 k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tka betonowa typu Pol-bruk gr. 8 cm kolor szary – 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tka betonowa typu Pol-bruk gr. 6 cm kolor szary –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tka betonowa typu Pol-bruk gr. 6 cm kolor bordo –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rawężnik uliczny – drogowy betonowy 15 x 30 x 100cm – 180 m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zeże chodnikowe betonowe 8 x 30 x 100cm – 60 mb.</w:t>
      </w:r>
    </w:p>
    <w:p>
      <w:pPr>
        <w:pStyle w:val="Normal"/>
        <w:jc w:val="both"/>
        <w:rPr/>
      </w:pPr>
      <w:r>
        <w:rPr>
          <w:sz w:val="24"/>
        </w:rPr>
        <w:t xml:space="preserve">2. Łączna wartość netto zamówienia wynosi .......................(słownie: ...................................) </w:t>
        <w:br/>
        <w:t xml:space="preserve">    łączna wartość brutto wynosi –</w:t>
      </w:r>
      <w:r>
        <w:rPr>
          <w:b/>
          <w:sz w:val="24"/>
        </w:rPr>
        <w:t xml:space="preserve">................................................zł. </w:t>
        <w:br/>
        <w:t xml:space="preserve">    (słownie:.......................................................................................................................).</w:t>
        <w:br/>
      </w:r>
      <w:r>
        <w:rPr>
          <w:sz w:val="24"/>
        </w:rPr>
        <w:t>3.Ceny jednostkowe brutto podane w ofercie za określony w § 1 ust. 1 asortyment</w:t>
        <w:br/>
        <w:t xml:space="preserve">   obowiązywać będą przez okres  trwania umowy.</w:t>
      </w:r>
    </w:p>
    <w:p>
      <w:pPr>
        <w:pStyle w:val="Normal"/>
        <w:jc w:val="both"/>
        <w:rPr/>
      </w:pPr>
      <w:r>
        <w:rPr>
          <w:sz w:val="24"/>
        </w:rPr>
        <w:t xml:space="preserve">4.Zamawiający zastrzega sobie możliwość zmiany określonych ilości (zmniejszenie ) z </w:t>
        <w:br/>
        <w:t xml:space="preserve">   przyczyn niezależnych od niego, których nie był w stanie przewidzieć w dniu podpisania </w:t>
        <w:br/>
        <w:t xml:space="preserve">   umowy. </w:t>
      </w:r>
    </w:p>
    <w:p>
      <w:pPr>
        <w:pStyle w:val="Tekstpodstawowy2"/>
        <w:rPr/>
      </w:pPr>
      <w:r>
        <w:rPr/>
        <w:t>5.Złożona oferta jest integralną częścią umowy, w której zawarte są ceny jednostkowe</w:t>
        <w:br/>
        <w:t xml:space="preserve">   poszczególnych asortymentów. </w:t>
      </w:r>
    </w:p>
    <w:p>
      <w:pPr>
        <w:pStyle w:val="Normal"/>
        <w:rPr/>
      </w:pPr>
      <w:r>
        <w:rPr>
          <w:sz w:val="24"/>
        </w:rPr>
        <w:t>6.Na sprzedane wyroby budowlane Wykonawca wyda Zamawiającemu przy dostawie</w:t>
      </w:r>
      <w:r>
        <w:rPr>
          <w:color w:val="FF0000"/>
          <w:sz w:val="24"/>
        </w:rPr>
        <w:t xml:space="preserve"> </w:t>
        <w:br/>
        <w:t xml:space="preserve">   </w:t>
      </w:r>
      <w:r>
        <w:rPr>
          <w:sz w:val="24"/>
        </w:rPr>
        <w:t xml:space="preserve">certyfikaty na znak bezpieczeństwa, certyfikaty zgodności lub deklaracje zgodności z </w:t>
        <w:br/>
        <w:t xml:space="preserve">   Polską Normą lub </w:t>
      </w:r>
      <w:r>
        <w:rPr>
          <w:color w:val="000000"/>
          <w:sz w:val="24"/>
        </w:rPr>
        <w:t>aprobatą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Odpowiedzialność Wykonawcy z tytułu rękojmi za wady sprzedanych materiałów </w:t>
        <w:br/>
        <w:t xml:space="preserve">    budowlanych nie może skończyć się przed upływem odpowiedzialności wykonawcy robót </w:t>
        <w:br/>
        <w:t xml:space="preserve">    budowlanych z tytułu rękojmi, który posłużył się zakupionymi materiałami budowlanymi. </w:t>
        <w:br/>
        <w:t xml:space="preserve">    Na podstawie art. 558 K.c.  strony rozszerzają odpowiedzialność Wykonawcy w tym</w:t>
        <w:br/>
        <w:t xml:space="preserve">    zakres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stawa realizowana będzie na koszt Wykonawcy nie później niż w ciągu 48 godz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otrzymania pisemnego zapotrzebowania ( dopuszcza się zgłoszenie faxem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Miejscem dostawy będą głównie place budowy w następujących miejscowościach:  </w:t>
        <w:br/>
        <w:t xml:space="preserve">     Nawra, Chełmża, Zelgno, Grzywna, Grzegorz, Kończewice oraz pozostały teren Gminy </w:t>
        <w:br/>
        <w:t xml:space="preserve">     Chełmża wskazany w pisemnym zapotrzeb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ykonawca wystawi fakturę po każdej dostawie w ciągu 7 dni.</w:t>
      </w:r>
    </w:p>
    <w:p>
      <w:pPr>
        <w:pStyle w:val="Normal"/>
        <w:rPr/>
      </w:pPr>
      <w:r>
        <w:rPr>
          <w:sz w:val="24"/>
        </w:rPr>
        <w:t xml:space="preserve">2.  Zapłata następować będzie przelewem w terminie 14 dni od otrzymania faktury na </w:t>
        <w:br/>
        <w:t xml:space="preserve">     rachunek bankowy Wykonawc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Za dzień zapłaty uważany będzie dzień obciążenia rachunku Zamawiającego kwotą </w:t>
        <w:br/>
        <w:t xml:space="preserve">     płat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W przypadku niewykonania lub nienależytego wykonania umowy Wykonaw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y będzie do zapłaty na rzecz Zamawiającego kary umownej w wysokości 0,5%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artości brutto wystawionego jednostkowego zamówienia za każdy rozpoczęty dzień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ło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W sytuacji gdy kary umowne, przewidziane w ust. 1 nie pokrywają szkody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mu przysługuje prawo żądania odszkodowania uzupełniającego na zasada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ó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Jeżeli Wykonawca nie będzie realizował umowy Zamawiający może odstąpić od umowy.</w:t>
      </w:r>
    </w:p>
    <w:p>
      <w:pPr>
        <w:pStyle w:val="Normal"/>
        <w:rPr/>
      </w:pPr>
      <w:r>
        <w:rPr>
          <w:sz w:val="24"/>
        </w:rPr>
        <w:t>2. W przypadku odstąpienia od umowy przez Zamawiającego, z przyczyn dotyczących</w:t>
        <w:br/>
        <w:t xml:space="preserve">    Wykonawcy, Wykonawca zobowiązany będzie naprawić poniesioną przez Zamawiającego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szkodę, na którą składać się  będą koszty nowego przetargu oraz różnica cen asortymentu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akupionego po odstąpieniu  od umowy w stosunku do cen z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emu przysługuje prawo jednostronnego odstąpienia od umowy, jeżeli Wykonawca nie przystąpił do robót lub zaprzestał ich realiz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mowę zawiera się na czas określony </w:t>
      </w:r>
      <w:r>
        <w:rPr>
          <w:b/>
          <w:sz w:val="24"/>
        </w:rPr>
        <w:t xml:space="preserve">do dnia 31 grudnia 2008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szelkie zawiadomienia, korespondencja oraz dokumentacja przekazywana w związku </w:t>
        <w:br/>
        <w:t>z 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2.Zawiadomienia będą wysyłane na adresy i numery telefaksów podane przez Strony. Każda ze Stron zobowiązana jest do informowania drugiej Strony o każdej zmianie miejsca  zamieszkania, siedziby lub numeru telefaksu. Jeżeli Strona nie powiadomiła o zmianie miejsca zamieszkania, siedziby lub numeru telefaksu, zawiadomienia wysłane na ostatni  znany adres zamieszkania, siedziby lub numer telefaksu, Strony uznają za dorę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 pod rygorem nieważności takiej zmi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hyba że konieczność wprowadzenia takich zmian wynika z okoliczności, których 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żna było przewidzieć w chwili zawarcia umowy lub zmiany te są korzystne dl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Jeżeli jedno z postanowień niniejszej Umowy jest lub będzie bezskuteczne, nie narusza 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cy obowiązującej pozostałych postanowień. W miejsce bezskutecznego postanowienia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elem najbliższe będzie temu postanowieniu, z punktu widzenia celu dla którego Umow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niejsza została zawarta i któremu ma służyć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wca nie może przelać wierzytelności z tytułu wynagrodzenia za wykonane i odebrany przedmiot umowy bez pisemnej zgod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trzech jednobrzmiących egzemplarzach, z których dwa otrzymuje Zamawiający a jeden Wykonaw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ZAMAWIAJĄCY </w:t>
        <w:tab/>
      </w:r>
      <w:r>
        <w:rPr/>
        <w:tab/>
        <w:tab/>
        <w:tab/>
        <w:tab/>
      </w:r>
      <w:r>
        <w:rPr>
          <w:b/>
          <w:sz w:val="24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9:00Z</dcterms:created>
  <dc:creator>Sekretarz Gminy</dc:creator>
  <dc:description/>
  <cp:keywords/>
  <dc:language>en-US</dc:language>
  <cp:lastModifiedBy>Anna Feeser-Bering</cp:lastModifiedBy>
  <cp:lastPrinted>2006-06-06T14:40:00Z</cp:lastPrinted>
  <dcterms:modified xsi:type="dcterms:W3CDTF">2008-02-01T08:59:00Z</dcterms:modified>
  <cp:revision>2</cp:revision>
  <dc:subject/>
  <dc:title>UMOWA SPRZEDAŻY</dc:title>
</cp:coreProperties>
</file>