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1</w:t>
      </w:r>
    </w:p>
    <w:p>
      <w:pPr>
        <w:pStyle w:val="Heading"/>
        <w:ind w:left="48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480" w:hanging="0"/>
        <w:jc w:val="left"/>
        <w:rPr/>
      </w:pPr>
      <w:r>
        <w:rPr>
          <w:b w:val="false"/>
          <w:sz w:val="24"/>
          <w:u w:val="none"/>
        </w:rPr>
        <w:t xml:space="preserve">.....................................................         </w:t>
        <w:tab/>
        <w:tab/>
        <w:tab/>
        <w:tab/>
        <w:tab/>
        <w:tab/>
        <w:tab/>
        <w:tab/>
        <w:t>...........................dnia...............................                                                                           (pieczęć adresowa firmy Oferenta)</w:t>
        <w:tab/>
        <w:tab/>
        <w:tab/>
      </w:r>
    </w:p>
    <w:p>
      <w:pPr>
        <w:pStyle w:val="Heading"/>
        <w:ind w:left="48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spacing w:lineRule="auto" w:line="360"/>
        <w:rPr/>
      </w:pPr>
      <w:r>
        <w:rPr/>
        <w:t xml:space="preserve">OFERTA NA DOSTAWĘ  MATERIAŁÓW BUDOWLANYCH </w:t>
      </w:r>
    </w:p>
    <w:p>
      <w:pPr>
        <w:pStyle w:val="Normal"/>
        <w:jc w:val="both"/>
        <w:rPr/>
      </w:pPr>
      <w:r>
        <w:rPr>
          <w:sz w:val="24"/>
        </w:rPr>
        <w:t xml:space="preserve">Poniżej przedstawiamy ceny poszczególnych asortymentów – materiałów budowlanych wraz z dostawą na miejsce oraz całkowitą kwotę brutto złożonej przez nas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392"/>
        <w:gridCol w:w="1134"/>
        <w:gridCol w:w="851"/>
        <w:gridCol w:w="1060"/>
        <w:gridCol w:w="1136"/>
        <w:gridCol w:w="1296"/>
        <w:gridCol w:w="180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asorty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 m. wyra-żona w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jednos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e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podatku V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j do glazury wewnętrznej Atlas Ok. albo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łytki gress podłogowe wewnętrzne antypoślizgowe 30x30 cm gat. I klas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łytki ścienne glazurowe 20x25 gat. I klas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tynk wewnętrzny gipsowo –wapienny Knauf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Środek gruntujący Unigrunt lub równoważ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płyty gipsowo – kartonowe ścienne Rigips gr. 1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profil stalowy na ściany STG CW 100- długości 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profil stalowy na ściany STG  UW 100 -długości 4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szt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łna mineralna ROCKWOOL gr. 10cm albo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a emulsyjna wewnętrzna biała Nobiles lub równoważ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farba olejna  wewnętrzna biała FTALOWA Nobiles lub równoważ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regnat pokost lniany Śnieżka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impregnat do drewna Drewnochron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lakiero bejca Sadolin Ekstra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gładź gipsowa Gipsar lub równoważ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adź do łączeń płyt STG Vario lub równoważ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zina PCV gr. 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zina dywanowa welurowa ciężar włókna 80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tynk mozajkowy wewnętrzny Deko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podkład pod masę tynkarską wewnętrzną Cerplast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ożniki aluminiowe perforowane z siatk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styropian twardy FS 20 gr. 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n B-7.5 su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on B-10 su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beton B-20 such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Cement portlancki 350 workowany po 25kg, bez do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wapno hydratyzowane, workowane po 2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kostka betonowa typu Pol-bruk gr. 8 cm kolor sz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tka betonowa typu Pol-bruk gr. 6 cm kolor sz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tka betonowa typu Pol-bruk gr. 6 cm kolor bo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wężnik uliczny – drogowy betonowy 15 x 30 x 10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obrzeże chodnikowe betonowe 8 x 30 x 10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- całkowita wartość brutto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jc w:val="both"/>
        <w:rPr/>
      </w:pPr>
      <w:r>
        <w:rPr>
          <w:b/>
        </w:rPr>
        <w:t>Razem całkowita wartość brutto oferty słownie:</w:t>
      </w:r>
      <w:r>
        <w:rPr/>
        <w:t xml:space="preserve"> 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>
          <w:b/>
          <w:b/>
        </w:rPr>
      </w:pPr>
      <w:r>
        <w:rPr>
          <w:b/>
        </w:rPr>
        <w:t xml:space="preserve">Ponadto oświadczamy, że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>
          <w:b/>
        </w:rPr>
        <w:t>1.</w:t>
      </w:r>
      <w:r>
        <w:rPr/>
        <w:t xml:space="preserve"> Przedmiot zamówienia będziemy realizować w terminie do 31 grudnia 2008r. na  podstawie otrzymanych od Zamawiającego jednostkowych zleceń,</w:t>
      </w:r>
      <w:r>
        <w:rPr>
          <w:b/>
        </w:rPr>
        <w:t xml:space="preserve">     </w:t>
        <w:br/>
        <w:t xml:space="preserve">    </w:t>
      </w:r>
      <w:r>
        <w:rPr/>
        <w:t xml:space="preserve">zgodnie z założeniami określonymi w  SIWZ oraz , że przyjmujemy warunki płatności i inne postanowienia podane w specyfikacji i projekcie umowy. </w:t>
      </w:r>
    </w:p>
    <w:p>
      <w:pPr>
        <w:pStyle w:val="Normal"/>
        <w:spacing w:before="240" w:after="0"/>
        <w:jc w:val="both"/>
        <w:rPr/>
      </w:pPr>
      <w:r>
        <w:rPr>
          <w:b/>
        </w:rPr>
        <w:t>2.</w:t>
      </w:r>
      <w:r>
        <w:rPr/>
        <w:t xml:space="preserve"> Oferta jest ważna przez okres</w:t>
      </w:r>
      <w:r>
        <w:rPr>
          <w:b/>
        </w:rPr>
        <w:t xml:space="preserve"> 30 dni </w:t>
      </w:r>
      <w:r>
        <w:rPr/>
        <w:t xml:space="preserve"> od upływu terminu przewidzianego na składanie ofert.</w:t>
      </w:r>
    </w:p>
    <w:p>
      <w:pPr>
        <w:pStyle w:val="Normal"/>
        <w:spacing w:before="240" w:after="0"/>
        <w:jc w:val="both"/>
        <w:rPr/>
      </w:pPr>
      <w:r>
        <w:rPr>
          <w:b/>
        </w:rPr>
        <w:t>3.</w:t>
      </w:r>
      <w:r>
        <w:rPr/>
        <w:t xml:space="preserve">  Nasza firma /przedsiębiorstwo jest/są zarejestrowana w </w:t>
      </w:r>
      <w:r>
        <w:rPr>
          <w:b/>
        </w:rPr>
        <w:t>[</w:t>
      </w:r>
      <w:r>
        <w:rPr/>
        <w:t>podać kraj</w:t>
      </w:r>
      <w:r>
        <w:rPr>
          <w:b/>
        </w:rPr>
        <w:t>]</w:t>
      </w:r>
      <w:r>
        <w:rPr/>
        <w:t xml:space="preserve">:   </w:t>
      </w:r>
      <w:r>
        <w:rPr>
          <w:b/>
        </w:rPr>
        <w:t>[.................................................</w:t>
      </w:r>
      <w:r>
        <w:rPr/>
        <w:tab/>
      </w:r>
      <w:r>
        <w:rPr>
          <w:b/>
        </w:rPr>
        <w:t>]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4. </w:t>
      </w:r>
      <w:r>
        <w:rPr/>
        <w:t>Spełniamy warunki określone w art. 22 ustawy Prawo zamówień publicznych i nie podlegamy wykluczeniu na podstawie art. 24 ustawy.</w:t>
        <w:b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( Podpis osoby uprawnionej do reprezentowania Oferenta 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5" w:hanging="705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5" w:hanging="0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57:00Z</dcterms:created>
  <dc:creator>MASTER</dc:creator>
  <dc:description/>
  <cp:keywords/>
  <dc:language>en-US</dc:language>
  <cp:lastModifiedBy>Anna Feeser-Bering</cp:lastModifiedBy>
  <cp:lastPrinted>2007-05-03T15:41:00Z</cp:lastPrinted>
  <dcterms:modified xsi:type="dcterms:W3CDTF">2008-02-04T06:40:00Z</dcterms:modified>
  <cp:revision>32</cp:revision>
  <dc:subject/>
  <dc:title>SPECYFIKACJA   ISTOTNYCH</dc:title>
</cp:coreProperties>
</file>