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ab/>
        <w:tab/>
        <w:tab/>
        <w:tab/>
        <w:tab/>
        <w:tab/>
        <w:t>Chełmża, dnia 14.02.2008r.</w:t>
      </w:r>
    </w:p>
    <w:p>
      <w:pPr>
        <w:pStyle w:val="Normal"/>
        <w:rPr/>
      </w:pPr>
      <w:r>
        <w:rPr>
          <w:sz w:val="22"/>
          <w:szCs w:val="22"/>
        </w:rPr>
        <w:t>RO-341-3-3/ 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Strona internetowa</w:t>
      </w:r>
    </w:p>
    <w:p>
      <w:pPr>
        <w:pStyle w:val="Normal"/>
        <w:spacing w:lineRule="auto" w:line="360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y Chełmża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</w:r>
    </w:p>
    <w:p>
      <w:pPr>
        <w:pStyle w:val="Arial12CE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Dot. wyjaśnienia treści SIWZ w przetargu na </w:t>
      </w: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opracowanie kompletnej dokumentacji projektowej na budowę sieci kanalizacji sanitarnej z przyłączami w Gminie Chełmża”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W związku ze złożonym przez jednego z Oferentów zapytaniem dotyczącym treści specyfikacji istotnych warunków zamówienia zgodnie z art. 38 ust. 1 ustawy Prawo zamówień publicznych poniżej udzielam następujących odpowiedzi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yt. 1.</w:t>
      </w:r>
      <w:r>
        <w:rPr>
          <w:bCs/>
          <w:sz w:val="22"/>
          <w:szCs w:val="22"/>
        </w:rPr>
        <w:t xml:space="preserve"> Czy sieć kanalizacyjna przebiegać będzie  przez : - tory kolejowe, drogi krajowe, wojewódzkie, powiatowe, rzeki lub strugi?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Odp.</w:t>
      </w:r>
      <w:r>
        <w:rPr>
          <w:bCs/>
          <w:sz w:val="22"/>
          <w:szCs w:val="22"/>
        </w:rPr>
        <w:t xml:space="preserve">  </w:t>
      </w:r>
      <w:r>
        <w:rPr>
          <w:bCs/>
          <w:i/>
          <w:sz w:val="22"/>
          <w:szCs w:val="22"/>
        </w:rPr>
        <w:t>Projektowana sieć kanalizacyjna przebiegać będzie lub krzyżować się z drogami: wojewódzkimi i gminnymi, urządzeniami melioracji wodnych szczegółowych rów R-09 oraz siecią gazową ( tranzyt 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yt. 2. </w:t>
      </w:r>
      <w:r>
        <w:rPr>
          <w:bCs/>
          <w:sz w:val="22"/>
          <w:szCs w:val="22"/>
        </w:rPr>
        <w:t>Dlaczego  zamawiający przewiduje konieczność uzyskania pozwolenia  wodnoprawnego?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Odp. </w:t>
      </w:r>
      <w:r>
        <w:rPr>
          <w:bCs/>
          <w:i/>
          <w:sz w:val="22"/>
          <w:szCs w:val="22"/>
        </w:rPr>
        <w:t>Uzyskanie pozwolenia  wodnoprawnego wiąże się z przejściem rurociągiem tłocznym przez rów melioracyjny R-09 w miejscowości Zelng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yt. 3.</w:t>
      </w:r>
      <w:r>
        <w:rPr>
          <w:bCs/>
          <w:sz w:val="22"/>
          <w:szCs w:val="22"/>
        </w:rPr>
        <w:t xml:space="preserve"> Czy na obszarze objętym zamówieniem jest obowiązujący miejscowy plan zagospodarowania przestrzennego?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dp. </w:t>
      </w:r>
      <w:r>
        <w:rPr>
          <w:i/>
          <w:sz w:val="22"/>
          <w:szCs w:val="22"/>
        </w:rPr>
        <w:t xml:space="preserve">W części obszaru objętego zamówieniem uchwalone są miejscowe plany zagospodarowania przestrzennego dla poszczególnych działek. Plany zagospodarowania przestrzennego obejmują niektóre tereny położone w miejscowościach: Pluskowęsy , Pluskowęsy Obrąb, Zalesie – na mapce dołączonej do SIWZ jest to częściowo teren pomiędzy przepompowniami PS6-PS3PS4-PS5 – po prawej stronie w kierunku południowym. 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Także w miejscowości Nowa Chełmża ul. Szczypiorskiego częściowo teren ten ma uchwalony plan  </w:t>
      </w:r>
      <w:r>
        <w:rPr>
          <w:bCs/>
          <w:i/>
          <w:sz w:val="22"/>
          <w:szCs w:val="22"/>
        </w:rPr>
        <w:t xml:space="preserve">zagospodarowania przestrzennego – na mapce dołączonej do SIWZ jest to częściowo teren pomiędzy przepompownią PS7-PS8 - </w:t>
      </w:r>
      <w:r>
        <w:rPr>
          <w:i/>
          <w:sz w:val="22"/>
          <w:szCs w:val="22"/>
        </w:rPr>
        <w:t xml:space="preserve">po prawej stronie w kierunku południowym.  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Na terenach, gdzie nie ma uchwalonego miejscowego planu zagospodarowania przestrzennego obowiązuje studium uwarunkowań i kierunków zagospodarowania przestrzennego Gminy Chełmża.</w:t>
      </w:r>
    </w:p>
    <w:p>
      <w:pPr>
        <w:pStyle w:val="Tekstpodstawowy2"/>
        <w:ind w:right="-108" w:hanging="0"/>
        <w:jc w:val="both"/>
        <w:rPr/>
      </w:pPr>
      <w:r>
        <w:rPr>
          <w:b/>
          <w:sz w:val="22"/>
          <w:szCs w:val="22"/>
        </w:rPr>
        <w:t>Pyt. 4.</w:t>
      </w:r>
      <w:r>
        <w:rPr>
          <w:bCs/>
          <w:sz w:val="22"/>
          <w:szCs w:val="22"/>
        </w:rPr>
        <w:t xml:space="preserve"> Do kogo należeć będzie wykonanie dokumentacji przyłączy energetycznych  do przepompowni strefowych (wykonawcy czy zakładu energetycznego)?</w:t>
      </w:r>
    </w:p>
    <w:p>
      <w:pPr>
        <w:pStyle w:val="Tekstpodstawowy2"/>
        <w:ind w:right="-108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Odp. </w:t>
      </w:r>
      <w:r>
        <w:rPr>
          <w:i/>
          <w:sz w:val="22"/>
          <w:szCs w:val="22"/>
        </w:rPr>
        <w:t>Wykonawca projektu wystąpi w imieniu Zamawiającego do instytucji, np. zakładu energetycznego dot. przyłącza energetycznego określając miejsce i zamawianą moc (opracowanie dokumentacji przyłącza energetycznego leży w gestii zakładu energetycznego, natomiast od złącza kablowego do urządzeń przepompowni tj. wewnętrzna linia zasilająca dokumentację projektową musi opracować wykonawca projektu.).</w:t>
      </w:r>
    </w:p>
    <w:p>
      <w:pPr>
        <w:pStyle w:val="Tekstpodstawowy2"/>
        <w:ind w:right="-108" w:hanging="0"/>
        <w:jc w:val="both"/>
        <w:rPr/>
      </w:pPr>
      <w:r>
        <w:rPr>
          <w:b/>
          <w:sz w:val="22"/>
          <w:szCs w:val="22"/>
        </w:rPr>
        <w:t>Pyt. 5.</w:t>
      </w:r>
      <w:r>
        <w:rPr>
          <w:bCs/>
          <w:sz w:val="22"/>
          <w:szCs w:val="22"/>
        </w:rPr>
        <w:t xml:space="preserve"> Co wchodzi w zakres pkt. 2 poz. 8 opisu przedmiotu zamówienia „kanalizacja sanitarna grawitacyjna w Zalesiu – działki letniskowo-rekreacyjne (ca. 40 działek) oraz w Zalesiu – centrum (15 posesji)”. Wykonanie przyłączy do budynków czy granic działek? Czy długości przewodów na tym obszarze są już ujęte w ogólnym bilansie długości sieci.</w:t>
      </w:r>
    </w:p>
    <w:p>
      <w:pPr>
        <w:pStyle w:val="Tekstpodstawowy2"/>
        <w:ind w:right="-108" w:hanging="0"/>
        <w:jc w:val="both"/>
        <w:rPr/>
      </w:pPr>
      <w:r>
        <w:rPr>
          <w:b/>
          <w:sz w:val="22"/>
          <w:szCs w:val="22"/>
        </w:rPr>
        <w:t xml:space="preserve">Odp.  </w:t>
      </w:r>
      <w:r>
        <w:rPr>
          <w:i/>
          <w:sz w:val="22"/>
          <w:szCs w:val="22"/>
        </w:rPr>
        <w:t>Wykonanie projektu sieci kanalizacji sanitarnej wraz z przyłączem zakończonym studnią przyłączeniową zlokalizowaną na działkach w ilości ca 40szt. oraz ca. 15szt. posesji. D</w:t>
      </w:r>
      <w:r>
        <w:rPr>
          <w:bCs/>
          <w:i/>
          <w:sz w:val="22"/>
          <w:szCs w:val="22"/>
        </w:rPr>
        <w:t>ługości przewodów na tym obszarze są już ujęte w ogólnym bilansie długości sieci, są uwzględnione w opisie przedmiotu zamówienia.</w:t>
      </w:r>
    </w:p>
    <w:p>
      <w:pPr>
        <w:pStyle w:val="Tekstpodstawowy2"/>
        <w:ind w:right="-108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kstpodstawowy2"/>
        <w:ind w:right="-1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ind w:right="-108" w:hanging="0"/>
        <w:jc w:val="both"/>
        <w:rPr/>
      </w:pPr>
      <w:r>
        <w:rPr>
          <w:b/>
          <w:sz w:val="22"/>
          <w:szCs w:val="22"/>
        </w:rPr>
        <w:t xml:space="preserve">Pyt. 6. </w:t>
      </w:r>
      <w:r>
        <w:rPr>
          <w:bCs/>
          <w:sz w:val="22"/>
          <w:szCs w:val="22"/>
        </w:rPr>
        <w:t>Czy od przepompowni zagrodowych należy wykonać przyłącza do budynków?</w:t>
      </w:r>
    </w:p>
    <w:p>
      <w:pPr>
        <w:pStyle w:val="Tekstpodstawowy2"/>
        <w:ind w:right="-10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Odp. </w:t>
      </w:r>
      <w:r>
        <w:rPr>
          <w:i/>
          <w:sz w:val="22"/>
          <w:szCs w:val="22"/>
        </w:rPr>
        <w:t>Tak, o</w:t>
      </w:r>
      <w:r>
        <w:rPr>
          <w:bCs/>
          <w:i/>
          <w:sz w:val="22"/>
          <w:szCs w:val="22"/>
        </w:rPr>
        <w:t>d przepompowni zagrodowych należy wykonać przyłącza do budynków.</w:t>
      </w:r>
    </w:p>
    <w:p>
      <w:pPr>
        <w:pStyle w:val="Tekstpodstawowy2"/>
        <w:ind w:right="-108" w:hanging="0"/>
        <w:jc w:val="both"/>
        <w:rPr/>
      </w:pPr>
      <w:r>
        <w:rPr>
          <w:b/>
          <w:sz w:val="22"/>
          <w:szCs w:val="22"/>
        </w:rPr>
        <w:t>Pyt. 7.</w:t>
      </w:r>
      <w:r>
        <w:rPr>
          <w:bCs/>
          <w:sz w:val="22"/>
          <w:szCs w:val="22"/>
        </w:rPr>
        <w:t xml:space="preserve"> Termin wykonania dokumentacji jest za krótki z uwagi na konieczność wykonania map geodezyjnych do celów projektowych oraz kompletu uzgodnień i uzyskania pozwolenia na budowę. Racjonalne byłoby ustalenie terminu wykonania dokumentacji do końca 2008 r. wraz </w:t>
      </w:r>
      <w:r>
        <w:rPr>
          <w:bCs/>
          <w:sz w:val="22"/>
          <w:szCs w:val="22"/>
          <w:u w:val="single"/>
        </w:rPr>
        <w:t>ze złożeniem wniosku</w:t>
      </w:r>
      <w:r>
        <w:rPr>
          <w:bCs/>
          <w:sz w:val="22"/>
          <w:szCs w:val="22"/>
        </w:rPr>
        <w:t xml:space="preserve"> o pozwolenie na budowę.</w:t>
      </w:r>
    </w:p>
    <w:p>
      <w:pPr>
        <w:pStyle w:val="Tekstpodstawowy2"/>
        <w:ind w:right="-108" w:hanging="0"/>
        <w:jc w:val="both"/>
        <w:rPr>
          <w:i/>
          <w:i/>
        </w:rPr>
      </w:pPr>
      <w:r>
        <w:rPr>
          <w:b/>
          <w:sz w:val="22"/>
          <w:szCs w:val="22"/>
        </w:rPr>
        <w:t xml:space="preserve">Odp. </w:t>
      </w:r>
      <w:r>
        <w:rPr>
          <w:i/>
          <w:sz w:val="22"/>
          <w:szCs w:val="22"/>
        </w:rPr>
        <w:t xml:space="preserve">Zamawiający określił termin wykonania kompletnej dokumentacji projektowej wraz z pozwoleniem na budowę do 15 października 2008r., z uwagi na to, że inwestycja objęta dokumentacją projektową jest planowana do realizacji przy udziale środków Unii Europejskiej, wobec tego zależy zamawiającemu aby dokumentacja ta w podanym terminie została opracowana. </w:t>
      </w:r>
    </w:p>
    <w:p>
      <w:pPr>
        <w:pStyle w:val="Tekstpodstawowy2"/>
        <w:ind w:right="-108" w:hanging="0"/>
        <w:jc w:val="both"/>
        <w:rPr/>
      </w:pPr>
      <w:r>
        <w:rPr>
          <w:b/>
          <w:bCs/>
          <w:sz w:val="22"/>
          <w:szCs w:val="22"/>
        </w:rPr>
        <w:t>Pyt. 8.</w:t>
      </w:r>
      <w:r>
        <w:rPr>
          <w:sz w:val="22"/>
          <w:szCs w:val="22"/>
        </w:rPr>
        <w:t xml:space="preserve"> Proponuje również zmniejszenie odsetek karnych za zwłokę w wykonaniu zamówienia z uwagi na zakres zadania i możliwość wystąpienia nieprzewidzianych utrudnień niezależnych od wykonawcy.</w:t>
      </w:r>
    </w:p>
    <w:p>
      <w:pPr>
        <w:pStyle w:val="Tekstpodstawowy2"/>
        <w:ind w:right="-108" w:hanging="0"/>
        <w:jc w:val="both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Odp. </w:t>
      </w:r>
      <w:r>
        <w:rPr>
          <w:bCs/>
          <w:i/>
          <w:sz w:val="22"/>
          <w:szCs w:val="22"/>
        </w:rPr>
        <w:t>Zamawiający przychyla się do propozycji pytającego i zmniejsza wysokość odsetek karnych za zwłokę w wykonaniu przedmiotu umowy  oraz za zwłokę w usuwaniu wad dokumentacji projektowej. Poniżej podaję zmodyfikowany § 15 projektu umowy w brzmieniu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1.W przypadku nie wykonania lub nienależytego wykonania umowy naliczane będą kary  umowne.</w:t>
      </w:r>
    </w:p>
    <w:p>
      <w:pPr>
        <w:pStyle w:val="Tekstpodstawowy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Wykonawca zapłaci Zamawiającemu karę umowną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 xml:space="preserve">1/ za zwłokę w wykonaniu przedmiotu umowy w wysokości </w:t>
      </w:r>
      <w:r>
        <w:rPr>
          <w:b/>
          <w:i/>
          <w:sz w:val="22"/>
          <w:szCs w:val="22"/>
        </w:rPr>
        <w:t>0,2%</w:t>
      </w:r>
      <w:r>
        <w:rPr>
          <w:i/>
          <w:sz w:val="22"/>
          <w:szCs w:val="22"/>
        </w:rPr>
        <w:t xml:space="preserve"> łącznego wynagrodzenia</w:t>
        <w:br/>
        <w:t xml:space="preserve">        ryczałtowego brutto umowy za każdy dzień zwłoki licząc od umownego terminu jego </w:t>
        <w:br/>
        <w:t xml:space="preserve">        wykonania;</w:t>
      </w:r>
    </w:p>
    <w:p>
      <w:pPr>
        <w:pStyle w:val="Tekstpodstawowy2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2/ za zwłokę w usuwaniu wad dokumentacji projektowej w wysokości </w:t>
      </w:r>
      <w:r>
        <w:rPr>
          <w:b/>
          <w:i/>
          <w:sz w:val="22"/>
          <w:szCs w:val="22"/>
        </w:rPr>
        <w:t>0,2%</w:t>
      </w:r>
      <w:r>
        <w:rPr>
          <w:i/>
          <w:sz w:val="22"/>
          <w:szCs w:val="22"/>
        </w:rPr>
        <w:t xml:space="preserve"> łącznego </w:t>
        <w:br/>
        <w:t xml:space="preserve">         wynagrodzenia ryczałtowego brutto za każdy dzień zwłoki licząc od ustalonego przez  strony </w:t>
        <w:br/>
        <w:t xml:space="preserve">         terminu usunięcia wad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3/ za odstąpienie przez Zamawiającego od umowy z przyczyn dotyczących Wykonawcy </w:t>
        <w:br/>
        <w:t xml:space="preserve">          w wysokości 10% łącznego wynagrodzenia ryczałtowego brutto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3. Zamawiający zapłaci Wykonawcy karę umowną za odstąpienie przez Wykonawcę od </w:t>
        <w:br/>
        <w:t xml:space="preserve">     umowy z przyczyn dotyczących Zamawiającego  w wysokości 10% wynagrodzenia </w:t>
        <w:br/>
        <w:t xml:space="preserve">     łącznego ryczałtowego brutto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4. Niezależnie od kar umownych Strony mogą dochodzić odszkodowania uzupełniającego na </w:t>
        <w:br/>
        <w:t xml:space="preserve">    zasadach ogólnych w przypadku, gdy szkoda przekracza wysokość kar umownych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ind w:right="-1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b/>
      <w:bCs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1:21:00Z</dcterms:created>
  <dc:creator>Anna  </dc:creator>
  <dc:description/>
  <cp:keywords/>
  <dc:language>en-US</dc:language>
  <cp:lastModifiedBy>Anna Feeser-Bering</cp:lastModifiedBy>
  <cp:lastPrinted>2008-02-14T12:20:00Z</cp:lastPrinted>
  <dcterms:modified xsi:type="dcterms:W3CDTF">2008-02-14T11:21:00Z</dcterms:modified>
  <cp:revision>2</cp:revision>
  <dc:subject/>
  <dc:title/>
</cp:coreProperties>
</file>