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 xml:space="preserve">Na  podstawie  art.38  ustawy  z  dnia  21  sierpnia  1997r.  o gospodarce  nieruchomościami (Dz.U. z 2004 r. Nr 261, poz. 2603 i Nr 281, poz. 2782, z 2005 r. Nr 130, poz. 1087, Nr 169, poz. 1420 i Nr 175, poz.1459, z 2006 r. Nr 64, poz. 456,  Nr 104, poz.708 i Nr 220, poz. 1600 i 1601 oraz z 2007 r. Nr 69,  poz. 468 i  Nr 173, poz. 1218) </w:t>
      </w:r>
      <w:r>
        <w:rPr/>
        <w:t xml:space="preserve">Uchwały  </w:t>
      </w:r>
      <w:r>
        <w:rPr>
          <w:color w:val="000000"/>
        </w:rPr>
        <w:t>Nr XXII / 114 / 08  Rady  Gminy</w:t>
      </w:r>
      <w:r>
        <w:rPr/>
        <w:t xml:space="preserve">  Chełmża </w:t>
      </w:r>
      <w:r>
        <w:rPr>
          <w:color w:val="000000"/>
        </w:rPr>
        <w:t xml:space="preserve"> z  dnia  24 stycznia 2008r. </w:t>
      </w:r>
      <w:r>
        <w:rPr/>
        <w:t xml:space="preserve">w  sprawie  </w:t>
      </w:r>
      <w:r>
        <w:rPr>
          <w:color w:val="000000"/>
        </w:rPr>
        <w:t xml:space="preserve">oddania  w  dzierżawę   nieruchomości   stanowiącej  mienie komunalne  Gminy  Chełmża we  wsi   Zalesie </w:t>
      </w:r>
      <w:r>
        <w:rPr/>
        <w:t xml:space="preserve">oraz   Zarządzenia   nr  13 / 08   Wójta  Gminy   Chełmża   z   dnia 21 lutego 2008r. w  sprawie  podania   do   publicznej    wiadomości  </w:t>
      </w:r>
      <w:r>
        <w:rPr>
          <w:color w:val="000000"/>
        </w:rPr>
        <w:t xml:space="preserve">ogłoszenia  o przetargu  ustnym  nieograniczonym  nieruchomości  przeznaczonej  do  oddania  w  dzierżawę  we  wsi  Zalesie.  </w:t>
      </w:r>
    </w:p>
    <w:p>
      <w:pPr>
        <w:pStyle w:val="Heading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 </w:t>
      </w:r>
      <w:r>
        <w:rPr>
          <w:b/>
          <w:color w:val="000000"/>
          <w:sz w:val="20"/>
        </w:rPr>
        <w:t xml:space="preserve">Wójt Gminy Chełmża    </w:t>
      </w:r>
    </w:p>
    <w:p>
      <w:pPr>
        <w:pStyle w:val="Heading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</w:t>
      </w:r>
      <w:r>
        <w:rPr>
          <w:b/>
          <w:color w:val="000000"/>
          <w:sz w:val="20"/>
        </w:rPr>
        <w:t>ogłasza  przetarg  ustny  nieograniczony</w:t>
      </w:r>
    </w:p>
    <w:p>
      <w:pPr>
        <w:pStyle w:val="Heading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na  dzierżawę   nieruchomości   stanowiącej   mienie  komunalne  Gminy  Chełmża, </w:t>
      </w:r>
      <w:r>
        <w:rPr>
          <w:b/>
          <w:sz w:val="20"/>
        </w:rPr>
        <w:t>położonej  na  terenie wsi  Zalesie  z  przeznaczeniem  na  prowadzenie   usług  turystyczno - rekreacyjno – sportowych,  oznaczoną  numerami ewidencyjnymi działek:</w:t>
      </w:r>
    </w:p>
    <w:p>
      <w:pPr>
        <w:pStyle w:val="Heading1"/>
        <w:rPr/>
      </w:pPr>
      <w:r>
        <w:rPr>
          <w:b/>
          <w:color w:val="000000"/>
          <w:sz w:val="20"/>
        </w:rPr>
        <w:t>24/104 (część);</w:t>
      </w:r>
      <w:r>
        <w:rPr>
          <w:b/>
          <w:sz w:val="20"/>
        </w:rPr>
        <w:t xml:space="preserve">  </w:t>
      </w:r>
      <w:r>
        <w:rPr>
          <w:b/>
          <w:color w:val="000000"/>
          <w:sz w:val="20"/>
        </w:rPr>
        <w:t xml:space="preserve">24/136; 24/102 </w:t>
      </w:r>
      <w:r>
        <w:rPr>
          <w:b/>
          <w:sz w:val="20"/>
        </w:rPr>
        <w:t xml:space="preserve"> o  łącznej  powierzchni  9,4946 ha,  </w:t>
      </w:r>
      <w:r>
        <w:rPr>
          <w:sz w:val="20"/>
        </w:rPr>
        <w:t>użytek  Lz-IV</w:t>
      </w:r>
      <w:r>
        <w:rPr>
          <w:b/>
          <w:sz w:val="20"/>
        </w:rPr>
        <w:t xml:space="preserve">,  </w:t>
      </w:r>
      <w:r>
        <w:rPr>
          <w:sz w:val="20"/>
        </w:rPr>
        <w:t>na  której  znajdują się: plaża  z  kąpieliskiem  nad  Jeziorem  Chełmżyńskim, plac  zabaw,  boiska sportowe do gry w siatkówkę, boisko sportowo-rekreacyjne, wiata,  tymczasowe  pole  namiotowe,  sanitariat  z  prysznicem, domek  ratownika,  parking,  kuchnia  letnia,  sanitariaty  oraz  obiekty  budowlane,  które  aktualnie  są   realizowane  lub  które  powstaną  na  wydzierżawionym  terenie  w  trakcie  trwania    dzierżawy   w   związku    z   realizacją   przez   Gminę   projektu    pn. „ Zagospodarowanie   turystyczne  rejonu   Zalesia   i  stworzenie  parku  kulturowego  nad   Jeziorem  Grodzieńskim”  wraz  z  zielenią   urządzoną  i  izolacyjną.</w:t>
      </w:r>
    </w:p>
    <w:p>
      <w:pPr>
        <w:pStyle w:val="Heading"/>
        <w:jc w:val="both"/>
        <w:rPr>
          <w:color w:val="000000"/>
          <w:sz w:val="20"/>
        </w:rPr>
      </w:pPr>
      <w:r>
        <w:rPr>
          <w:color w:val="000000"/>
          <w:sz w:val="20"/>
        </w:rPr>
        <w:t>Nieruchomość  zapisana  jest  w  księdze  wieczystej  KW  Nr  52176  prowadzonej  przez  Sąd  Rejonowy  w  Toruniu  -  Wydział  Ksiąg  Wieczystych .</w:t>
      </w:r>
    </w:p>
    <w:p>
      <w:pPr>
        <w:pStyle w:val="Tekstpodstawowy2"/>
        <w:rPr/>
      </w:pPr>
      <w:r>
        <w:rPr>
          <w:color w:val="000000"/>
          <w:sz w:val="20"/>
        </w:rPr>
        <w:t xml:space="preserve">W  miejscowym  planie  zagospodarowania  przestrzennego  Gminy  Chełmża  </w:t>
      </w:r>
      <w:r>
        <w:rPr>
          <w:sz w:val="20"/>
        </w:rPr>
        <w:t xml:space="preserve">cz. działki  znajduje   się   w  terenie  o  symbolach    UT , US, KS, ZP, ZL,   (usługi  turystyczne,  teren  urządzeń  sportowych,  parking, teren  zieleni  urządzonej ,teren  zieleni  izolacyjnej ) </w:t>
      </w:r>
      <w:r>
        <w:rPr>
          <w:color w:val="000000"/>
          <w:sz w:val="20"/>
        </w:rPr>
        <w:t>.</w:t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 w:val="20"/>
        </w:rPr>
        <w:t>Zawarcie  umowy  dzierżawy  gruntu  po  przeprowadzeniu  przetargu  ustnego  nieograniczonego  nastąpi na  okres  5 lat  z  możliwością wcześniejszego  rozwiązania  umowy  dzierżawy  w przypadkach  określonych  w  umowie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erżawiający w trakcie trwania umowy dzierżawy może jednostronnie zmniejszyć powierzchnię  dzierżawionych gruntów z uwagi  na  zmianę  przeznaczenia  terenu  w  miejscowym  planie  zagospodarowania  przestrzennego  Gminy  Chełmża  w  części  wsi  Zalesie  lub  sposobu  zagospodarowania.</w:t>
      </w:r>
    </w:p>
    <w:p>
      <w:pPr>
        <w:pStyle w:val="Normal"/>
        <w:jc w:val="both"/>
        <w:rPr/>
      </w:pPr>
      <w:r>
        <w:rPr/>
        <w:t xml:space="preserve">Cena   wywoławcza  zgodnie  z  Zarządzeniem   nr  81 / 07  Wójta  Gminy  Chełmża  z   dnia  21.12.2007r.   </w:t>
      </w:r>
      <w:r>
        <w:rPr>
          <w:color w:val="000000"/>
        </w:rPr>
        <w:t xml:space="preserve">w  sprawie  </w:t>
      </w:r>
      <w:r>
        <w:rPr/>
        <w:t>wysokości   stawek  czynszu  dzierżawnego  za  dzierżawę  gruntów  przeznaczonych  pod  usługi  turystyczno- rekreacyjno- sportowe wraz  z  zielenią  urządzoną i izolacyjną  stanowiących  mienie  komunalne  Gminy  Chełmża  wynosi :</w:t>
      </w:r>
    </w:p>
    <w:p>
      <w:pPr>
        <w:pStyle w:val="Tekstpodstawowy2"/>
        <w:rPr>
          <w:color w:val="000000"/>
          <w:sz w:val="20"/>
        </w:rPr>
      </w:pPr>
      <w:r>
        <w:rPr>
          <w:b/>
          <w:sz w:val="20"/>
        </w:rPr>
        <w:t xml:space="preserve">- za grunt przeznaczony  pod  usługi  turystyczno – rekreacyjno - sportowe, drogi  wraz  z  zielenią    urządzoną  i  izolacyjną  w  wysokości  17, 00  zł   za 1ha </w:t>
      </w:r>
      <w:r>
        <w:rPr>
          <w:b/>
          <w:color w:val="000000"/>
          <w:sz w:val="20"/>
        </w:rPr>
        <w:t>+ 22% VAT miesięcznie tj.161, 40 zł +22% VAT</w:t>
      </w:r>
      <w:r>
        <w:rPr>
          <w:color w:val="000000"/>
          <w:sz w:val="20"/>
        </w:rPr>
        <w:t>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color w:val="000000"/>
          <w:sz w:val="20"/>
        </w:rPr>
        <w:t>Dzierżawca  opłaca   podatek  od  nieruchomości</w:t>
      </w:r>
      <w:r>
        <w:rPr>
          <w:color w:val="000000"/>
          <w:sz w:val="20"/>
          <w:vertAlign w:val="superscript"/>
        </w:rPr>
        <w:t xml:space="preserve">   </w:t>
      </w:r>
      <w:r>
        <w:rPr>
          <w:color w:val="000000"/>
          <w:sz w:val="20"/>
        </w:rPr>
        <w:t xml:space="preserve">w / g  stawek  uchwalonych  przez  Radę Gminy   zgodnie z art. 6 a ust. 5 ustawy o podatkach  i  opłatach  lokalnych 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Wadium  w  wysokości </w:t>
      </w:r>
      <w:r>
        <w:rPr>
          <w:b/>
        </w:rPr>
        <w:t>20 % ceny  wywoławczej tj. 32, 00 zł  należy wpłacić</w:t>
      </w:r>
      <w:r>
        <w:rPr>
          <w:b/>
          <w:color w:val="000000"/>
        </w:rPr>
        <w:t xml:space="preserve">  najpóźniej  na  siedem  dni  przed  dniem  otwarcia  przetargu  tj. do  dnia 13  marca  2008r.  w  kasie  Urzędu  Gminy  w Chełmży,   ul. Wodna  2  lub na konto  Urzędu  Gminy   w   Chełmży -  PKO  Chełmża Nr 26 1020 5011 0000 9002 0016 3857.</w:t>
      </w:r>
    </w:p>
    <w:p>
      <w:pPr>
        <w:pStyle w:val="Heading"/>
        <w:jc w:val="both"/>
        <w:rPr>
          <w:b/>
          <w:b/>
          <w:color w:val="000000"/>
          <w:sz w:val="20"/>
        </w:rPr>
      </w:pPr>
      <w:r>
        <w:rPr>
          <w:sz w:val="20"/>
        </w:rPr>
        <w:t>O  wysokości  postąpienia  decydują  uczestnicy  przetargu, z  tym  że  postąpienie  nie  może  wynosić  mniej  niż  1%  ceny  wywoławczej  z  zaokrągleniem  w  górę  do  pełnych  dziesiątek  złot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zynsz  za  dzierżawę  płatny będzie  z  góry  do dnia  10   każdego  miesiąca . Czynsz  wnoszony  jest  w  pełnej  wysokości  za  każdy  rozpoczęty  miesiąc  trwania  umowy. </w:t>
      </w:r>
    </w:p>
    <w:p>
      <w:pPr>
        <w:pStyle w:val="Normal"/>
        <w:jc w:val="both"/>
        <w:rPr/>
      </w:pPr>
      <w:r>
        <w:rPr>
          <w:color w:val="000000"/>
        </w:rPr>
        <w:t>Czynsz  za  dzierżawę  gruntu  ustalony  w przetargu podlegać  będzie corocznej aktualizacji - o  procent  inflacji  jaki  miał  miejsce   w  tym  okresie  ( średnioroczny  wskaźnik  cen  towarów  i  usług konsumpcyjnych  ogółem  za   rok  poprzedni ) z  tym, że pierwsza aktualizacja nastąpi   01 kwietnia  2009r .</w:t>
      </w:r>
    </w:p>
    <w:p>
      <w:pPr>
        <w:pStyle w:val="Normal"/>
        <w:jc w:val="both"/>
        <w:rPr/>
      </w:pPr>
      <w:r>
        <w:rPr/>
        <w:t>Tak ustalony  czynsz  nie  może  być  niższy  od określonego zarządzeniem Wójta Gminy  obowiązującego  w danym roku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Przyszłe  obowiązki  dzierżawcy  dotyczą : </w:t>
      </w:r>
    </w:p>
    <w:p>
      <w:pPr>
        <w:pStyle w:val="Normal"/>
        <w:jc w:val="both"/>
        <w:rPr/>
      </w:pPr>
      <w:r>
        <w:rPr/>
        <w:t>1)  Urządzenia i prowadzenie  kąpieliska  w rozumieniu  przepisów  rozporządzenia  Rady Ministrów  z dnia 6 maja 1997r. w sprawie określenia warunków bezpieczeństwa osób przebywających w górach, pływających, kąpiących się i uprawiających sporty wodne/ Dz.U. Nr 57, poz. 358/ - Wydzierżawiający   przekaże  Dzierżawcy  wyposażenie kąpieliska  i  ratownika .</w:t>
      </w:r>
    </w:p>
    <w:p>
      <w:pPr>
        <w:pStyle w:val="Normal"/>
        <w:jc w:val="both"/>
        <w:rPr/>
      </w:pPr>
      <w:r>
        <w:rPr/>
        <w:t xml:space="preserve">2)  Wydzierżawiający  przekaże  protokólarnie  Dzierżawcy  </w:t>
      </w:r>
      <w:r>
        <w:rPr>
          <w:bCs/>
        </w:rPr>
        <w:t>sprzęt  pływający</w:t>
      </w:r>
      <w:r>
        <w:rPr/>
        <w:t xml:space="preserve">, sprzęt  na  </w:t>
      </w:r>
      <w:r>
        <w:rPr>
          <w:bCs/>
        </w:rPr>
        <w:t>wyposażenie boisk  sportowych,   Dzierżawca   zabezpiecza przekazany sprzęt  i  wyposażenie przed  kradzieżą,</w:t>
      </w:r>
      <w:r>
        <w:rPr/>
        <w:t xml:space="preserve"> dokonuje konserwacji i naprawy sprzętu na własny koszt .</w:t>
      </w:r>
      <w:r>
        <w:rPr>
          <w:b/>
        </w:rPr>
        <w:t xml:space="preserve">  </w:t>
      </w:r>
      <w:r>
        <w:rPr/>
        <w:t>Protokół  przekazania  stanowi  załącznik  do  umowy .</w:t>
      </w:r>
    </w:p>
    <w:p>
      <w:pPr>
        <w:pStyle w:val="Normal"/>
        <w:jc w:val="both"/>
        <w:rPr/>
      </w:pPr>
      <w:r>
        <w:rPr/>
        <w:t xml:space="preserve">3)  Sprzęt  pływający, wyposażenie kąpieliska i wyposażenie ratownika  oraz  sprzęt na wyposażenie boisk sportowych po zakończeniu sezonu  w  okresie  trwania  umowy  Dzierżawca  zakonserwuje i będzie  przechowywał . Sprzęt  zwrócony  po wygaśnięciu  dzierżawy  powinien  być sprawny, po konserwacji w stanie uwzględniającym zwykłe zużycie. </w:t>
      </w:r>
    </w:p>
    <w:p>
      <w:pPr>
        <w:pStyle w:val="Normal"/>
        <w:jc w:val="both"/>
        <w:rPr/>
      </w:pPr>
      <w:r>
        <w:rPr>
          <w:bCs/>
        </w:rPr>
        <w:t>4)</w:t>
      </w:r>
      <w:r>
        <w:rPr/>
        <w:t xml:space="preserve">  Ławki  i  stoły  znajdujące  się  na  plaży  i  dzierżawionym   terenie  po  zakończeniu  sezonu  Dzierżawca  zakonserwuje i  zabezpieczy  do  nowego  sezonu .</w:t>
      </w:r>
    </w:p>
    <w:p>
      <w:pPr>
        <w:pStyle w:val="Normal"/>
        <w:jc w:val="both"/>
        <w:rPr/>
      </w:pPr>
      <w:r>
        <w:rPr/>
        <w:t>5)  Dzierżawca  zabezpiecza  instalacje  i  urządzenia  wodno-kanalizacyjne ( w okresie  zimowym )  do kolejnego sezonu.</w:t>
      </w:r>
    </w:p>
    <w:p>
      <w:pPr>
        <w:pStyle w:val="Normal"/>
        <w:jc w:val="both"/>
        <w:rPr/>
      </w:pPr>
      <w:r>
        <w:rPr/>
        <w:t xml:space="preserve">6) </w:t>
      </w:r>
      <w:r>
        <w:rPr>
          <w:b/>
        </w:rPr>
        <w:t xml:space="preserve"> </w:t>
      </w:r>
      <w:r>
        <w:rPr/>
        <w:t>Dzierżawca  organizuje  i  zapewnia :</w:t>
      </w:r>
    </w:p>
    <w:p>
      <w:pPr>
        <w:pStyle w:val="Normal"/>
        <w:jc w:val="both"/>
        <w:rPr/>
      </w:pPr>
      <w:r>
        <w:rPr/>
        <w:t xml:space="preserve">- całodobową  obsługę  na  dzierżawionym  terenie  tymczasowego  pola  namiotowego  </w:t>
      </w:r>
    </w:p>
    <w:p>
      <w:pPr>
        <w:pStyle w:val="Normal"/>
        <w:jc w:val="both"/>
        <w:rPr/>
      </w:pPr>
      <w:r>
        <w:rPr/>
        <w:t>- korzystanie  z  toalet  / nieodpłatnie / ,</w:t>
      </w:r>
    </w:p>
    <w:p>
      <w:pPr>
        <w:pStyle w:val="Normal"/>
        <w:jc w:val="both"/>
        <w:rPr/>
      </w:pPr>
      <w:r>
        <w:rPr/>
        <w:t xml:space="preserve">- wymaganą do obsługi kąpieliska zgodnie z  rozporządzeniem o którym mowa w § 3 ust.1 liczbę ratowników,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oświetlenie terenu ,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sprzątanie terenu będącego przedmiotem dzierżawy </w:t>
      </w:r>
      <w:r>
        <w:rPr>
          <w:color w:val="000000"/>
        </w:rPr>
        <w:t xml:space="preserve">oraz drogi i terenu zielonego przy wjeździe,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strzyżenie trawy na terenach zielonych,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utrzymanie czystości w toaletach,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 wywóz nieczystości stałych  z  pojemników  ustawionych  na  terenie  oraz  nieczystości  płynnych  zawierając   umowy   z   przedsiębiorstwem   świadczącym   tego   rodzaju   usługi.</w:t>
      </w:r>
    </w:p>
    <w:p>
      <w:pPr>
        <w:pStyle w:val="Normal"/>
        <w:jc w:val="both"/>
        <w:rPr>
          <w:b/>
          <w:b/>
        </w:rPr>
      </w:pPr>
      <w:r>
        <w:rPr/>
        <w:t>Kopie zawartych umów na wywóz  nieczystości stałych i płynnych.  Dzierżawca</w:t>
      </w:r>
      <w:r>
        <w:rPr>
          <w:b/>
        </w:rPr>
        <w:t xml:space="preserve"> </w:t>
      </w:r>
      <w:r>
        <w:rPr/>
        <w:t xml:space="preserve"> wyda  Gminie. </w:t>
      </w:r>
    </w:p>
    <w:p>
      <w:pPr>
        <w:pStyle w:val="Normal"/>
        <w:jc w:val="both"/>
        <w:rPr/>
      </w:pPr>
      <w:r>
        <w:rPr/>
        <w:t>7)   Dzierżawca  sprząta  teren  i  opróżnia  pojemniki  z częstotliwością  zapewniającą   utrzymanie czystości  i  estetyki   terenu,  ze  szczególnym  uwzględnieniem   dni   weekendowych.</w:t>
      </w:r>
    </w:p>
    <w:p>
      <w:pPr>
        <w:pStyle w:val="Normal"/>
        <w:jc w:val="both"/>
        <w:rPr>
          <w:bCs/>
        </w:rPr>
      </w:pPr>
      <w:r>
        <w:rPr/>
        <w:t>8)   Dzierżawca zawrze z Gospodarstwem Pomocniczym przy Urzędzie Gminy w Chełmży umowę na dostawę wody.</w:t>
      </w:r>
    </w:p>
    <w:p>
      <w:pPr>
        <w:pStyle w:val="Normal"/>
        <w:jc w:val="both"/>
        <w:rPr/>
      </w:pPr>
      <w:r>
        <w:rPr/>
        <w:t>9)   Dzierżawcy   nie  wolno grodzić  dzierżawionego  terenu .</w:t>
      </w:r>
    </w:p>
    <w:p>
      <w:pPr>
        <w:pStyle w:val="Normal"/>
        <w:jc w:val="both"/>
        <w:rPr/>
      </w:pPr>
      <w:r>
        <w:rPr/>
        <w:t>10)  Dzierżawca  prowadząc pole  namiotowe   zobowiązany jest do stosowania przepisów o ewidencji ludności / Dz.U. Nr 87 z 2001 r. poz 960 art.18 ust.1 i 2 /  oraz  opracuje regulamin pola namiotowego.</w:t>
      </w:r>
    </w:p>
    <w:p>
      <w:pPr>
        <w:pStyle w:val="Normal"/>
        <w:jc w:val="both"/>
        <w:rPr/>
      </w:pPr>
      <w:r>
        <w:rPr/>
        <w:t>11)  Dzierżawca   umożliwia bezpłatne korzystanie  z  plaży  oraz   boisk  sportowych .</w:t>
      </w:r>
    </w:p>
    <w:p>
      <w:pPr>
        <w:pStyle w:val="Normal"/>
        <w:jc w:val="both"/>
        <w:rPr/>
      </w:pPr>
      <w:r>
        <w:rPr/>
        <w:t>12)  Dzierżawca  na  dzierżawionym   terenie  zobowiązany  jest  prowadzić punkty  usługowo-handlowo-gastronomiczne  . Na miejsce lokalizacji  i  wielkość   obiektów  Dzierżawca   musi   uzyskać  wcześniej   zgodę  z    Urzędu  Gminy  w  Chełmży .  W  przypadku  lokalizacji  punktów  gastronomicznych  Dzierżawca  składać  będzie  korektę  informacji  o  nieruchomości  i  obiektach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)  W  trakcie trwania umowy Dzierżawca zapewni we własnym zakresie organizację imprez  rekreacyjno-sportowo – kulturalnych. Propozycję  programową przedstawia  w  celu   uzgodnienia   na  początku  sezonu  w  Urzędzie  Gminy.  Przyjęty   program   będzie zamieszczony   na  stronach  internetowych  Gminy  Chełmża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)   W   trakcie   trwania  dzierżawy  Dzierżawca   umożliwi  przedstawicielom  Urzędu  Gminy   wejście na teren i  wykonywanie prac związanych  z  kolejnym etapem jego zagospodarowania na cele rekreacyjne oraz  przejmie  do używania wykonane  w  tym  czasie  urządzenia  lub  obiekt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5)  Dzierżawca  w  okresie trwania  dzierżawy  całorocznie  zabezpiecza  budynki  i  budowle  przed kradzieżą ,  dewastacją , zapewniając  całodobową ochronę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6)  Dzierżawca  na  zabezpieczenie  finansowe powierzonego mienia ruchomego Gminy Chełmża  i jego rozliczenie  po rozwiązaniu umowy – wystawi weksel in blanco  z  poręczeniem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)   Jeżeli  Gmina Chełmża w trakcie trwania  dzierżawy  przeznaczy  część  dzierżawionego  terenu do trwałego zagospodarowania / sprzedaż , użytkowanie wieczyste /, Dzierżawca  wyda Gminie ten  teren  bez  roszczeń  odszkodowawczych .</w:t>
      </w:r>
    </w:p>
    <w:p>
      <w:pPr>
        <w:pStyle w:val="Normal"/>
        <w:jc w:val="both"/>
        <w:rPr/>
      </w:pPr>
      <w:r>
        <w:rPr>
          <w:color w:val="000000"/>
        </w:rPr>
        <w:t xml:space="preserve">18)   Na każde zgłoszone przez </w:t>
      </w:r>
      <w:r>
        <w:rPr>
          <w:b/>
          <w:color w:val="000000"/>
        </w:rPr>
        <w:t xml:space="preserve"> </w:t>
      </w:r>
      <w:r>
        <w:rPr>
          <w:color w:val="000000"/>
        </w:rPr>
        <w:t>Gminę</w:t>
      </w:r>
      <w:r>
        <w:rPr>
          <w:b/>
          <w:color w:val="000000"/>
        </w:rPr>
        <w:t xml:space="preserve">  </w:t>
      </w:r>
      <w:r>
        <w:rPr>
          <w:color w:val="000000"/>
        </w:rPr>
        <w:t>żądanie, Dzierżawca  nieodpłatnie  udostępni  dzierżawiony  teren na realizację zamierzonych przez Gminę imprez rekreacyj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)  Dzierżawca  ubezpieczy się od odpowiedzialności cywilnej z  tytułu prowadzonej działalności a kopię polisy przekaże  Gminie  Chełmża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)  Dzierżawca  bez   zgody   wydzierżawiającego  nie   może  dzierżawionego  terenu  poddzierżawić  ani  przekazywać   do  bezpłatnego   uży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Przetarg  odbędzie   się  w  dniu   21  marca  2008r.  o godz. 9 </w:t>
      </w:r>
      <w:r>
        <w:rPr>
          <w:b/>
          <w:vertAlign w:val="superscript"/>
        </w:rPr>
        <w:t>00</w:t>
      </w:r>
      <w:r>
        <w:rPr>
          <w:b/>
        </w:rPr>
        <w:t xml:space="preserve">  w  Urzędzie  Gminy   w  Chełmży , ul.  Wodna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ępowanie   przetargowe  na   nieruchomość  jest  ważne  bez  względu  na  liczbę  uczestników , jeżeli  chociaż  jeden  uczestnik  zaoferował  co  najmniej  jedno  postąpienie  powyżej  ceny  wywoławczej . </w:t>
      </w:r>
    </w:p>
    <w:p>
      <w:pPr>
        <w:pStyle w:val="Heading"/>
        <w:jc w:val="both"/>
        <w:rPr>
          <w:color w:val="000000"/>
          <w:sz w:val="20"/>
        </w:rPr>
      </w:pPr>
      <w:r>
        <w:rPr>
          <w:color w:val="000000"/>
          <w:sz w:val="20"/>
        </w:rPr>
        <w:t>Nieruchomość  objęta  przetargiem  wolna  jest  od  jakichkolwiek  obciążeń , oddanie w  dzierżawę  następuje   na podstawie  ustawy  o  gospodarce  nieruchomościami  .</w:t>
      </w:r>
    </w:p>
    <w:p>
      <w:pPr>
        <w:pStyle w:val="Normal"/>
        <w:jc w:val="both"/>
        <w:rPr/>
      </w:pPr>
      <w:r>
        <w:rPr>
          <w:color w:val="000000"/>
        </w:rPr>
        <w:t xml:space="preserve">W  przetargu  mogą  wziąć  udział  osoby  fizyczne  prowadzące działalność gospodarczą i osoby prawne , jeżeli   wpłacą  wadium  w  </w:t>
      </w:r>
      <w:r>
        <w:rPr/>
        <w:t>w / wymienionym  terminie</w:t>
      </w:r>
      <w:r>
        <w:rPr>
          <w:color w:val="000000"/>
        </w:rPr>
        <w:t xml:space="preserve">  </w:t>
      </w:r>
      <w:r>
        <w:rPr/>
        <w:t xml:space="preserve">i  przedłożą  dowód  wpłaty  Komisji  Przetargowej  w  dniu  przetargu  .  </w:t>
      </w:r>
    </w:p>
    <w:p>
      <w:pPr>
        <w:pStyle w:val="Heading"/>
        <w:jc w:val="both"/>
        <w:rPr/>
      </w:pPr>
      <w:r>
        <w:rPr>
          <w:color w:val="000000"/>
          <w:sz w:val="20"/>
        </w:rPr>
        <w:t xml:space="preserve">Od  zdeponowanego  wadium  wpłaconego  w  gotówce  nie  nalicza  się  odsetek .  Wadium  wpłacone  w  gotówce  przez  uczestnika  przetargu , który  przetarg  wygrał  zalicza  się  na  poczet  </w:t>
      </w:r>
      <w:r>
        <w:rPr>
          <w:sz w:val="20"/>
        </w:rPr>
        <w:t>czynszu  za dzierzawę ,</w:t>
      </w:r>
      <w:r>
        <w:rPr>
          <w:color w:val="000000"/>
          <w:sz w:val="20"/>
        </w:rPr>
        <w:t xml:space="preserve">  natomiast  pozostałym  uczestnikom zwraca się po zamknięciu  przetargu  nie  później  niż  przed  upływem  3 dni  od  dnia  zamknięcia  przetargu.</w:t>
      </w:r>
    </w:p>
    <w:p>
      <w:pPr>
        <w:pStyle w:val="Heading"/>
        <w:jc w:val="both"/>
        <w:rPr>
          <w:color w:val="000000"/>
          <w:sz w:val="20"/>
        </w:rPr>
      </w:pPr>
      <w:r>
        <w:rPr>
          <w:color w:val="000000"/>
          <w:sz w:val="20"/>
        </w:rPr>
        <w:t>Zastrzega  się  prawo  zamknięcia  przetargu  bez  wybrania  którejkolwiek  oferty 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 terminie  14  dni  od  dnia  rozstrzygnięcia  przetargu  zostanie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zawarta  umowa  dzierżawy .</w:t>
      </w:r>
    </w:p>
    <w:p>
      <w:pPr>
        <w:pStyle w:val="Normal"/>
        <w:jc w:val="both"/>
        <w:rPr/>
      </w:pPr>
      <w:r>
        <w:rPr>
          <w:color w:val="000000"/>
        </w:rPr>
        <w:t xml:space="preserve">Szczegółowe informacje  o  oddaniu  w  dzierżawę  w/wymienionej  nieruchomości, projekt umowy  dzierżawy można  uzyskać w </w:t>
      </w:r>
      <w:r>
        <w:rPr>
          <w:b/>
          <w:color w:val="000000"/>
        </w:rPr>
        <w:t>Urzędzie Gminy w Chełmży, ul. Wodna 2, tel. 675 - 60 -76  lub 77, wew. 43</w:t>
      </w:r>
    </w:p>
    <w:p>
      <w:pPr>
        <w:pStyle w:val="Normal"/>
        <w:jc w:val="both"/>
        <w:rPr/>
      </w:pPr>
      <w:r>
        <w:rPr/>
        <w:t>lub na stronie  internetowej Gminy www.gminachelmza.pl  lub  bip.gminachelmza.pl</w:t>
      </w:r>
      <w:r>
        <w:rPr>
          <w:b/>
          <w:color w:val="000000"/>
        </w:rPr>
        <w:t xml:space="preserve"> </w:t>
      </w:r>
    </w:p>
    <w:p>
      <w:pPr>
        <w:pStyle w:val="Heading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jc w:val="both"/>
        <w:rPr>
          <w:color w:val="000000"/>
          <w:sz w:val="20"/>
        </w:rPr>
      </w:pPr>
      <w:r>
        <w:rPr>
          <w:color w:val="000000"/>
          <w:sz w:val="20"/>
        </w:rPr>
        <w:t>Chełmża  dnia 21 luty  2008 roku</w:t>
      </w:r>
    </w:p>
    <w:p>
      <w:pPr>
        <w:pStyle w:val="Tekstpodstawowy3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 </w:t>
      </w:r>
    </w:p>
    <w:p>
      <w:pPr>
        <w:pStyle w:val="Tekstpodstawowy3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29:00Z</dcterms:created>
  <dc:creator>NN</dc:creator>
  <dc:description/>
  <cp:keywords/>
  <dc:language>en-US</dc:language>
  <cp:lastModifiedBy>Malgorzata Sliwinkska</cp:lastModifiedBy>
  <cp:lastPrinted>2008-02-21T11:53:00Z</cp:lastPrinted>
  <dcterms:modified xsi:type="dcterms:W3CDTF">2008-02-21T10:57:00Z</dcterms:modified>
  <cp:revision>5</cp:revision>
  <dc:subject/>
  <dc:title>Ogłoszenie o przetargu-Brąchnówko</dc:title>
</cp:coreProperties>
</file>