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RO – 341-5-1/08</w:t>
        <w:tab/>
        <w:tab/>
        <w:tab/>
        <w:tab/>
        <w:tab/>
        <w:tab/>
        <w:t xml:space="preserve">                 Chełmża, dnia 05.03.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Chełmża, ul. Wodna 2, 87-140 Chełmża, woj. kujawsko-pomorskie ogłasza przetarg nieograniczony poniżej kwoty określonej w przepisach wydanych ma podstawie art. 11 ust. 8 ustaw na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kompletnej wielobranżowej dokumentacji projektowej rozbudowy Szkoły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ej  w Zelgnie ( etap I ) Gmina Chełmża.</w:t>
      </w:r>
    </w:p>
    <w:p>
      <w:pPr>
        <w:pStyle w:val="Normal"/>
        <w:rPr/>
      </w:pPr>
      <w:r>
        <w:rPr>
          <w:b/>
          <w:sz w:val="22"/>
          <w:szCs w:val="22"/>
        </w:rPr>
        <w:t>I. Opis przedmiotu zamówienia</w:t>
      </w:r>
      <w:r>
        <w:rPr>
          <w:b/>
        </w:rPr>
        <w:t xml:space="preserve"> </w:t>
      </w:r>
      <w:r>
        <w:rPr>
          <w:sz w:val="22"/>
          <w:szCs w:val="22"/>
        </w:rPr>
        <w:t>- Wspólny Słownik Zamówień: CPV 74.22.21.00-2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a obejmuje I etap rozbudowy szkoły tj. dobudowę bloku o wymiarach ok. 22 m x 10 m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złożonego z czterech pomieszczeń klasowych, klatki schodowej i przyległych korytarzy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mieszczonych na II kondygnacj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realizacji przedmiotu zamówienia Wykonawc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pracowania dokumentacji geotechnicz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pracowania dokumentacji projektowej obejmującej: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/ projekt budowlany  i projekt wykonawczy rozbudowy szkoły w oparciu o posiadaną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oncepcją architektoniczno – konstrukcyjną składające się z branży: architektonicznej, 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strukcyjnej, wodociągowej, p/pożarowej, kanalizacyjnej, centralnego ogrzewania,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lektrycznej (oświetleniowej i gniazd wtykowych) i odgromowej oraz multimedialnej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raz z informacją dotyczącą bezpieczeństwa i ochrony zdrowia, przedmiarem robót,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sztorysem inwestorskim oraz specyfikacją techniczną wykonania i odbioru robót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b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 budowlany  i projekt wykonawczy przełożenia kolektora sanitarnego lub </w:t>
        <w:br/>
        <w:t xml:space="preserve">        wykonania odpowiednich zabezpieczeń chroniących przed uszkodzeniem kanału przez </w:t>
        <w:br/>
        <w:t xml:space="preserve">        nacisk dobudowanego segmentu wraz z informacją dotyczącą bezpieczeństwa i ochrony </w:t>
        <w:br/>
        <w:t xml:space="preserve">        zdrowia, przedmiarem robót, kosztorysem inwestorskim, specyfikacją techniczną </w:t>
        <w:br/>
        <w:t xml:space="preserve">        wykonania i odbioru robót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3) przygotowania dodatkowych opracowań i projektów wymaganych przez instytucje władze,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zbędnych  Zamawiającemu do przygotowania i realizacji robót, których opracowanie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ikło podczas realizacji przedmiotu umowy;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4) uzyskania w imieniu Zamawiającego wszelkich wymaganych przepisami prawa opin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zgodnień, pozwoleń oraz decyzji o pozwoleniu na budowę na podstawie udzielo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łnomocnictw;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5) aktualizacji kosztorysu inwestorskiego w okresie dwóch lat od daty wykonania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 o ile zajdzie taka potrzeba ( aktualizacja, o której mowa dokonywana będzie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isemne wezwanie zamawiającego w terminie nie dłuższym niż 7 dni )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SIWZ można odebrać nieodpłatnie w siedzibie zamawiającego w Urzędzie Gminy Chełmża pokój nr 16, droga pocztową, po dostarczeniu do siedziby zamawiającego wniosku o przesłanie lub bezpośrednio ze strony internetowej zamawiającego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bip.gminachelmza.pl</w:t>
        </w:r>
      </w:hyperlink>
      <w:r>
        <w:rPr>
          <w:sz w:val="22"/>
          <w:szCs w:val="22"/>
        </w:rPr>
        <w:t xml:space="preserve">. Pobranie SIWZ ze strony internetowej nie wymaga jej pobrania w wersji drukowa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 Planowany termin wykonania kompletnej dokumentacji projektowej wraz z pozwoleniem na budowę</w:t>
      </w:r>
      <w:r>
        <w:rPr>
          <w:b/>
          <w:bCs/>
          <w:sz w:val="22"/>
          <w:szCs w:val="22"/>
        </w:rPr>
        <w:t xml:space="preserve"> w ciągu 4 miesięcy od podpisania umowy </w:t>
      </w:r>
      <w:r>
        <w:rPr>
          <w:bCs/>
          <w:sz w:val="22"/>
          <w:szCs w:val="22"/>
        </w:rPr>
        <w:t>wraz z</w:t>
      </w:r>
      <w:r>
        <w:rPr>
          <w:sz w:val="22"/>
          <w:szCs w:val="22"/>
        </w:rPr>
        <w:t xml:space="preserve"> bezusterkowym odbiorem przez Zamawiającego.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nie podlegają wykluczeniu z postępowania o udzielenie zamówienia na podstawie art. 24 ust.1 i 2 ustaw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color w:val="000000"/>
          <w:sz w:val="22"/>
          <w:szCs w:val="22"/>
        </w:rPr>
        <w:t xml:space="preserve">wykonali </w:t>
      </w:r>
      <w:r>
        <w:rPr>
          <w:sz w:val="22"/>
          <w:szCs w:val="22"/>
        </w:rPr>
        <w:t>w okresie ostatnich 3 lat (2005-2007), a jeżeli okres prowadzenia działalności jest krótszy - w tym  okresie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zynajmniej </w:t>
      </w:r>
      <w:r>
        <w:rPr>
          <w:b/>
          <w:sz w:val="22"/>
          <w:szCs w:val="22"/>
        </w:rPr>
        <w:t xml:space="preserve">jedną </w:t>
      </w:r>
      <w:r>
        <w:rPr>
          <w:sz w:val="22"/>
          <w:szCs w:val="22"/>
        </w:rPr>
        <w:t>usługę odpowiadającą swoim rodzajem (np. dokumentacja projektowa rozbudowy lub budowy szkoły lub innego obiektu użyteczności publicznej) usługom stanowiącym przedmiot zamówienia;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2"/>
          <w:szCs w:val="22"/>
        </w:rPr>
        <w:t>1.6. dysponują osobami posiadającymi uprawnienia budowlane do projektowania w branży architektonicznej, konstrukcyjnej, sanitarnej wod-kan i c.o. oraz elektrycznej wraz z</w:t>
      </w:r>
      <w:r>
        <w:rPr>
          <w:sz w:val="22"/>
          <w:szCs w:val="22"/>
        </w:rPr>
        <w:t xml:space="preserve"> aktualnym zaświadczeniem o przynależności do właściwej izby samorządu zawodowego</w:t>
      </w:r>
      <w:r>
        <w:rPr>
          <w:color w:val="000000"/>
          <w:sz w:val="22"/>
          <w:szCs w:val="22"/>
        </w:rPr>
        <w:t>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posiadają ubezpieczenie od odpowiedzialności cywilnej w zakresie prowadzonej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działalności na wartość co najmniej 50.000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ceniać będzie jedynie oferty ważne, spełniające wymagania ustawy Prawo zamówień publicznych i warunki SIWZ. Ocena spełnienia warunków wymaganych od Wykonawców zostanie dokonana wg formuły „ spełnia – nie spełnia”, na podstawie informacji zawartych w złożonych dokumentach. </w:t>
      </w:r>
    </w:p>
    <w:p>
      <w:pPr>
        <w:pStyle w:val="Normal"/>
        <w:rPr/>
      </w:pPr>
      <w:r>
        <w:rPr>
          <w:color w:val="000000"/>
          <w:sz w:val="22"/>
          <w:szCs w:val="22"/>
        </w:rPr>
        <w:t>2. Dla potwierdzenia spełnienia warunków, Wykonawcy winni przedłożyć n/w dokument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>wystawione nie wcześniej niż 6 miesięcy przed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upływem terminu składania ofert;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az zrealizowanych usług sporządzony według wzoru stanowiącego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 potwierdzający </w:t>
      </w:r>
      <w:r>
        <w:rPr>
          <w:color w:val="000000"/>
          <w:sz w:val="22"/>
          <w:szCs w:val="22"/>
        </w:rPr>
        <w:t xml:space="preserve">wykonanie </w:t>
      </w:r>
      <w:r>
        <w:rPr>
          <w:sz w:val="22"/>
          <w:szCs w:val="22"/>
        </w:rPr>
        <w:t>w okresie ostatnich 3 lat (2005-2007), a jeżeli okres prowadzenia działalności jest krótszy - w tym  okresie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zynajmniej </w:t>
      </w:r>
      <w:r>
        <w:rPr>
          <w:b/>
          <w:sz w:val="22"/>
          <w:szCs w:val="22"/>
        </w:rPr>
        <w:t xml:space="preserve">jednej </w:t>
      </w:r>
      <w:r>
        <w:rPr>
          <w:sz w:val="22"/>
          <w:szCs w:val="22"/>
        </w:rPr>
        <w:t>usługi odpowiadającej swoim rodzajem (np. dokumentacja projektowa rozbudowy lub budowy szkoły lub innego obiektu użyteczności publicznej) usługom stanowiącym przedmiot zamówienia, z podaniem ich wartości, przedmiotu, dat wykonania i odbiorców oraz załączenie dokumentów potwierdzających, że usługa ta została wykonana należycie, np. referencje, protokoły odbioru;</w:t>
      </w:r>
    </w:p>
    <w:p>
      <w:pPr>
        <w:pStyle w:val="Akapi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wykaz osób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ych uprawnienia budowlane do projektowania w branży architektonicznej, konstrukcyjnej, sanitarnej wod-kan i c.o. oraz elektrycznej, a które będą uczestniczyć przy realizacji zamówienia, </w:t>
      </w:r>
      <w:r>
        <w:rPr>
          <w:rFonts w:cs="Times New Roman" w:ascii="Times New Roman" w:hAnsi="Times New Roman"/>
          <w:sz w:val="22"/>
          <w:szCs w:val="22"/>
        </w:rPr>
        <w:t>wraz z  informacjami na temat ich kwalifikacji zawodowych, doświadczenia i wykształcenia, a także zakresu wykonywanych przez nich czynności wraz z kopiami ich uprawnie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owlanych </w:t>
      </w:r>
      <w:r>
        <w:rPr>
          <w:rFonts w:cs="Times New Roman" w:ascii="Times New Roman" w:hAnsi="Times New Roman"/>
          <w:sz w:val="22"/>
          <w:szCs w:val="22"/>
        </w:rPr>
        <w:t xml:space="preserve">do projektowania  oraz aktualnym zaświadczeniem o przynależności do właściwej izby samorządu zawodowego </w:t>
      </w:r>
      <w:r>
        <w:rPr>
          <w:rFonts w:cs="Times New Roman" w:ascii="Times New Roman" w:hAnsi="Times New Roman"/>
          <w:b/>
          <w:sz w:val="22"/>
          <w:szCs w:val="22"/>
        </w:rPr>
        <w:t>wg załącznika Nr 4 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2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ktualną polisę, a w przypadku jej braku  innego dokumentu  potwierdzającego, że wykonawca jest ubezpieczony od odpowiedzialności cywilnej w zakresie prowadzonej działalności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 wartości co najmniej 50.000zł</w:t>
      </w:r>
    </w:p>
    <w:p>
      <w:pPr>
        <w:pStyle w:val="Akapi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5. oświadczenie o spełnieniu warunków określonych w art.22 ust.1 pkt 1-4 i określonych                        w art.24 ust.1 i 2  ustawy Pzp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/>
      </w:pPr>
      <w:r>
        <w:rPr>
          <w:sz w:val="22"/>
          <w:szCs w:val="22"/>
        </w:rPr>
        <w:t>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Urzędzie Gminy Chełmża, ul. Wodna 2, pok. Nr 19, w terminie do dnia </w:t>
        <w:br/>
      </w:r>
      <w:r>
        <w:rPr>
          <w:b/>
          <w:sz w:val="22"/>
          <w:szCs w:val="22"/>
        </w:rPr>
        <w:t>20 mar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8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Otwarcie ofert nastąpi dnia </w:t>
      </w:r>
      <w:r>
        <w:rPr>
          <w:b/>
          <w:sz w:val="22"/>
          <w:szCs w:val="22"/>
        </w:rPr>
        <w:t xml:space="preserve">20 marca  </w:t>
      </w:r>
      <w:r>
        <w:rPr>
          <w:b/>
          <w:bCs/>
          <w:sz w:val="22"/>
          <w:szCs w:val="22"/>
        </w:rPr>
        <w:t>2008r</w:t>
      </w:r>
      <w:r>
        <w:rPr>
          <w:b/>
          <w:sz w:val="22"/>
          <w:szCs w:val="22"/>
        </w:rPr>
        <w:t>. o godz. 10.00</w:t>
      </w:r>
      <w:r>
        <w:rPr>
          <w:sz w:val="22"/>
          <w:szCs w:val="22"/>
        </w:rPr>
        <w:t xml:space="preserve"> w siedzibie Zamawiającego sala Nr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, nie przewiduje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3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</w:t>
        <w:br/>
        <w:t>dn. 05.03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portal.u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8:00Z</dcterms:created>
  <dc:creator>d.tomaszewska</dc:creator>
  <dc:description/>
  <cp:keywords/>
  <dc:language>en-US</dc:language>
  <cp:lastModifiedBy>Anna Feeser-Bering</cp:lastModifiedBy>
  <cp:lastPrinted>2008-02-08T13:01:00Z</cp:lastPrinted>
  <dcterms:modified xsi:type="dcterms:W3CDTF">2008-03-04T12:08:00Z</dcterms:modified>
  <cp:revision>6</cp:revision>
  <dc:subject/>
  <dc:title> RO – 341-38-1/06</dc:title>
</cp:coreProperties>
</file>