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Projekt umowy Nr ……./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dniu  ……….2008 r. pomiędzy:</w:t>
      </w:r>
    </w:p>
    <w:p>
      <w:pPr>
        <w:pStyle w:val="TextBody"/>
        <w:rPr/>
      </w:pPr>
      <w:r>
        <w:rPr>
          <w:sz w:val="24"/>
        </w:rPr>
        <w:t xml:space="preserve">Gminą Chełmża reprezentowaną  przez: </w:t>
      </w:r>
    </w:p>
    <w:p>
      <w:pPr>
        <w:pStyle w:val="TextBody"/>
        <w:rPr/>
      </w:pPr>
      <w:r>
        <w:rPr>
          <w:sz w:val="24"/>
        </w:rPr>
        <w:t xml:space="preserve">mgr inż. Jacka Czarneckiego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>
          <w:sz w:val="24"/>
        </w:rPr>
      </w:pPr>
      <w:r>
        <w:rPr>
          <w:sz w:val="24"/>
        </w:rPr>
        <w:t>Nr NIP 8792458798 Nr Regon 871118709</w:t>
      </w:r>
    </w:p>
    <w:p>
      <w:pPr>
        <w:pStyle w:val="TextBody"/>
        <w:rPr/>
      </w:pPr>
      <w:r>
        <w:rPr>
          <w:sz w:val="24"/>
        </w:rPr>
        <w:t xml:space="preserve">adres do korespondencji: Urząd Gminy w Chełmży, ul. Wodna 2, 87-140 Chełmża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Normal"/>
        <w:ind w:right="-567" w:hanging="0"/>
        <w:rPr/>
      </w:pPr>
      <w:r>
        <w:rPr/>
        <w:t>a</w:t>
      </w:r>
    </w:p>
    <w:p>
      <w:pPr>
        <w:pStyle w:val="Normal"/>
        <w:ind w:right="-56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567" w:hanging="0"/>
        <w:rPr/>
      </w:pPr>
      <w:r>
        <w:rPr/>
        <w:t>adres do korespondencji: 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NIP …………………. REGON …………………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o przeprowadzeniu przetargu nieograniczonego na udzielenie zamówienia publicznego w trybie art. 10 ustawy  z dnia 29 stycznia 2004 r. Prawo zamówień publicznych  (Dz. U z 2006 r. Nr 164, poz. 1163 z późn. zm.) strony zawierają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Przedmiotem umowy jest opracowanie kompletnej wielobranżowej dokumentacji</w:t>
      </w:r>
    </w:p>
    <w:p>
      <w:pPr>
        <w:pStyle w:val="Normal"/>
        <w:ind w:left="360" w:hanging="360"/>
        <w:jc w:val="both"/>
        <w:rPr/>
      </w:pPr>
      <w:r>
        <w:rPr/>
        <w:t>projektowej rozbudowy Szkoły Podstawowej  w Zelgnie ( etap I )  Gmina Chełmża dla</w:t>
      </w:r>
    </w:p>
    <w:p>
      <w:pPr>
        <w:pStyle w:val="Normal"/>
        <w:ind w:left="360" w:hanging="360"/>
        <w:jc w:val="both"/>
        <w:rPr/>
      </w:pPr>
      <w:r>
        <w:rPr/>
        <w:t>inwestycji pn. „Rozbudowa Istniejącej Szkoły Podstawowej w Zelgnie – Etap I.”</w:t>
      </w:r>
    </w:p>
    <w:p>
      <w:pPr>
        <w:pStyle w:val="Normal"/>
        <w:ind w:left="360" w:hanging="360"/>
        <w:jc w:val="both"/>
        <w:rPr/>
      </w:pPr>
      <w:r>
        <w:rPr/>
        <w:t>2. Dokumentacja obejmuje I etap rozbudowy szkoły tj. dobudowę bloku o wymiarach ok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22 m x 10 m złożonego z czterech pomieszczeń klasowych, klatki schodowej i przyległych</w:t>
      </w:r>
    </w:p>
    <w:p>
      <w:pPr>
        <w:pStyle w:val="Normal"/>
        <w:ind w:left="360" w:hanging="360"/>
        <w:jc w:val="both"/>
        <w:rPr/>
      </w:pPr>
      <w:r>
        <w:rPr/>
        <w:t>korytarzy rozmieszczonych na II kondygnacjach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Wykonawca w ramach wykonania umowy zobowiązuje się do:</w:t>
      </w:r>
    </w:p>
    <w:p>
      <w:pPr>
        <w:pStyle w:val="Normal"/>
        <w:jc w:val="both"/>
        <w:rPr/>
      </w:pPr>
      <w:r>
        <w:rPr/>
        <w:t xml:space="preserve">1) opracowania dokumentacji geotechnicznej </w:t>
      </w:r>
    </w:p>
    <w:p>
      <w:pPr>
        <w:pStyle w:val="Normal"/>
        <w:rPr/>
      </w:pPr>
      <w:r>
        <w:rPr/>
        <w:t>2) opracowania dokumentacji projektowej obejmującej: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/ </w:t>
      </w:r>
      <w:r>
        <w:rPr/>
        <w:t>projekt budowlany  i projekt wykonawczy rozbudowy szkoły w oparciu o posiadaną</w:t>
      </w:r>
    </w:p>
    <w:p>
      <w:pPr>
        <w:pStyle w:val="Normal"/>
        <w:ind w:left="360" w:hanging="993"/>
        <w:rPr/>
      </w:pPr>
      <w:r>
        <w:rPr/>
        <w:t xml:space="preserve">                  </w:t>
      </w:r>
      <w:r>
        <w:rPr/>
        <w:t>przez Zamawiającego</w:t>
      </w:r>
      <w:r>
        <w:rPr>
          <w:color w:val="FF0000"/>
        </w:rPr>
        <w:t xml:space="preserve"> </w:t>
      </w:r>
      <w:r>
        <w:rPr/>
        <w:t xml:space="preserve">koncepcję architektoniczno – konstrukcyjną składający się z   </w:t>
      </w:r>
    </w:p>
    <w:p>
      <w:pPr>
        <w:pStyle w:val="Normal"/>
        <w:ind w:left="360" w:hanging="993"/>
        <w:rPr/>
      </w:pPr>
      <w:r>
        <w:rPr>
          <w:color w:val="FF0000"/>
        </w:rPr>
        <w:t xml:space="preserve">                  </w:t>
      </w:r>
      <w:r>
        <w:rPr/>
        <w:t xml:space="preserve">branży: architektonicznej, konstrukcyjnej, wodociągowej, p/pożarowej, kanalizacyjnej, </w:t>
      </w:r>
    </w:p>
    <w:p>
      <w:pPr>
        <w:pStyle w:val="Normal"/>
        <w:ind w:left="360" w:hanging="993"/>
        <w:rPr/>
      </w:pPr>
      <w:r>
        <w:rPr/>
        <w:t xml:space="preserve">                  </w:t>
      </w:r>
      <w:r>
        <w:rPr/>
        <w:t xml:space="preserve">centralnego ogrzewania, elektrycznej (oświetleniowej i gniazd wtykowych) i </w:t>
      </w:r>
    </w:p>
    <w:p>
      <w:pPr>
        <w:pStyle w:val="Normal"/>
        <w:ind w:left="360" w:hanging="993"/>
        <w:rPr/>
      </w:pPr>
      <w:r>
        <w:rPr/>
        <w:t xml:space="preserve">                  </w:t>
      </w:r>
      <w:r>
        <w:rPr/>
        <w:t xml:space="preserve">odgromowej oraz multimedialnej wraz z informacją dotyczącą bezpieczeństwa i ochrony  </w:t>
      </w:r>
    </w:p>
    <w:p>
      <w:pPr>
        <w:pStyle w:val="Normal"/>
        <w:ind w:left="360" w:hanging="993"/>
        <w:rPr/>
      </w:pPr>
      <w:r>
        <w:rPr/>
        <w:t xml:space="preserve">                  </w:t>
      </w:r>
      <w:r>
        <w:rPr/>
        <w:t xml:space="preserve">zdrowia, przedmiarem robót, kosztorysem inwestorskim oraz specyfikacją techniczną  </w:t>
      </w:r>
    </w:p>
    <w:p>
      <w:pPr>
        <w:pStyle w:val="Normal"/>
        <w:ind w:left="360" w:hanging="993"/>
        <w:rPr/>
      </w:pPr>
      <w:r>
        <w:rPr/>
        <w:t xml:space="preserve">                  </w:t>
      </w:r>
      <w:r>
        <w:rPr/>
        <w:t>wykonania   i odbioru robót;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b/</w:t>
      </w:r>
      <w:r>
        <w:rPr>
          <w:b/>
        </w:rPr>
        <w:t xml:space="preserve"> </w:t>
      </w:r>
      <w:r>
        <w:rPr/>
        <w:t xml:space="preserve">projekt budowlany  i projekt wykonawczy przełożenia kolektora sanitarnego lub </w:t>
        <w:br/>
        <w:t xml:space="preserve">        wykonania odpowiednich zabezpieczeń chroniących przed uszkodzeniem kanału przez </w:t>
        <w:br/>
        <w:t xml:space="preserve">        nacisk dobudowanego segmentu wraz z informacją dotyczącą bezpieczeństwa i ochrony </w:t>
        <w:br/>
        <w:t xml:space="preserve">        zdrowia, przedmiarem robót, kosztorysem inwestorskim, specyfikacją techniczną </w:t>
        <w:br/>
        <w:t xml:space="preserve">        wykonania i odbioru robót;</w:t>
      </w:r>
    </w:p>
    <w:p>
      <w:pPr>
        <w:pStyle w:val="Normal"/>
        <w:rPr/>
      </w:pPr>
      <w:r>
        <w:rPr/>
        <w:t xml:space="preserve">3) przygotowania dodatkowych opracowań i projektów wymaganych przez instytucje i </w:t>
      </w:r>
    </w:p>
    <w:p>
      <w:pPr>
        <w:pStyle w:val="Normal"/>
        <w:rPr/>
      </w:pPr>
      <w:r>
        <w:rPr/>
        <w:t xml:space="preserve">    </w:t>
      </w:r>
      <w:r>
        <w:rPr/>
        <w:t xml:space="preserve">władze, niezbędnych  Zamawiającemu do przygotowania i realizacji robót, których </w:t>
      </w:r>
    </w:p>
    <w:p>
      <w:pPr>
        <w:pStyle w:val="Normal"/>
        <w:rPr/>
      </w:pPr>
      <w:r>
        <w:rPr/>
        <w:t xml:space="preserve">    </w:t>
      </w:r>
      <w:r>
        <w:rPr/>
        <w:t>opracowanie  wynikło podczas realizacji przedmiotu umowy;</w:t>
      </w:r>
    </w:p>
    <w:p>
      <w:pPr>
        <w:pStyle w:val="Normal"/>
        <w:rPr/>
      </w:pPr>
      <w:r>
        <w:rPr/>
        <w:t>4) uzyskania w imieniu Zamawiającego wszelkich wymaganych przepisami prawa opinii,</w:t>
      </w:r>
    </w:p>
    <w:p>
      <w:pPr>
        <w:pStyle w:val="Normal"/>
        <w:rPr/>
      </w:pPr>
      <w:r>
        <w:rPr/>
        <w:t xml:space="preserve">     </w:t>
      </w:r>
      <w:r>
        <w:rPr/>
        <w:t xml:space="preserve">uzgodnień, pozwoleń oraz decyzji o pozwoleniu na budowę na podstawie udzielonych </w:t>
      </w:r>
    </w:p>
    <w:p>
      <w:pPr>
        <w:pStyle w:val="Normal"/>
        <w:rPr/>
      </w:pPr>
      <w:r>
        <w:rPr/>
        <w:t xml:space="preserve">     </w:t>
      </w:r>
      <w:r>
        <w:rPr/>
        <w:t>pełnomocnictw;</w:t>
      </w:r>
    </w:p>
    <w:p>
      <w:pPr>
        <w:pStyle w:val="Normal"/>
        <w:rPr/>
      </w:pPr>
      <w:r>
        <w:rPr/>
        <w:t xml:space="preserve">5) aktualizacji kosztorysu inwestorskiego w okresie dwóch lat od daty wykonania zamówienia    </w:t>
      </w:r>
    </w:p>
    <w:p>
      <w:pPr>
        <w:pStyle w:val="Normal"/>
        <w:rPr/>
      </w:pPr>
      <w:r>
        <w:rPr/>
        <w:t xml:space="preserve">     </w:t>
      </w:r>
      <w:r>
        <w:rPr/>
        <w:t>o ile zajdzie taka potrzeba (aktualizacja, o której mowa dokonywana będzie na pisemne</w:t>
      </w:r>
    </w:p>
    <w:p>
      <w:pPr>
        <w:pStyle w:val="Normal"/>
        <w:rPr/>
      </w:pPr>
      <w:r>
        <w:rPr/>
        <w:t xml:space="preserve">     </w:t>
      </w:r>
      <w:r>
        <w:rPr/>
        <w:t>wezwanie Zamawiającego w terminie nie dłuższym niż 7 dni ).</w:t>
      </w:r>
    </w:p>
    <w:p>
      <w:pPr>
        <w:pStyle w:val="Normal"/>
        <w:jc w:val="both"/>
        <w:rPr/>
      </w:pPr>
      <w:r>
        <w:rPr/>
        <w:t>4. Dokumentację projektową należy wykonać zgodnie z:</w:t>
      </w:r>
    </w:p>
    <w:p>
      <w:pPr>
        <w:pStyle w:val="Normal"/>
        <w:rPr/>
      </w:pPr>
      <w:r>
        <w:rPr/>
        <w:t xml:space="preserve">1) ustawą z dnia 07 lipca 1994 r. Prawo budowlane ( Dz. U. z  2006 r. Nr 156, poz. 1118 </w:t>
        <w:br/>
        <w:t xml:space="preserve">    późn. zm.);</w:t>
      </w:r>
    </w:p>
    <w:p>
      <w:pPr>
        <w:pStyle w:val="Tekstpodstawowy2"/>
        <w:rPr/>
      </w:pPr>
      <w:r>
        <w:rPr/>
        <w:t xml:space="preserve">2) ustawą z dnia 29 stycznia 2004 r. Prawo zamówień publicznych ( Dz. U. z 2006r. Nr </w:t>
      </w:r>
    </w:p>
    <w:p>
      <w:pPr>
        <w:pStyle w:val="Tekstpodstawowy2"/>
        <w:rPr/>
      </w:pPr>
      <w:r>
        <w:rPr/>
        <w:t xml:space="preserve">    </w:t>
      </w:r>
      <w:r>
        <w:rPr/>
        <w:t>164 poz. 1163 z późn. zm.);</w:t>
      </w:r>
    </w:p>
    <w:p>
      <w:pPr>
        <w:pStyle w:val="Normal"/>
        <w:jc w:val="both"/>
        <w:rPr/>
      </w:pPr>
      <w:r>
        <w:rPr/>
        <w:t xml:space="preserve">3) rozporządzeniem Ministra Infrastruktury z dnia 02 września 2004 r. w sprawie </w:t>
        <w:br/>
        <w:t xml:space="preserve">     szczegółowego zakresu i formy dokumentacji projektowej, specyfikacji technicznych </w:t>
        <w:br/>
        <w:t xml:space="preserve">     wykonania i odbioru robót budowlanych oraz programu funkcjonalno-użytkowego</w:t>
        <w:br/>
        <w:t xml:space="preserve">     (Dz.U. Nr 202, poz. 2072 z  późn. zm.);</w:t>
      </w:r>
    </w:p>
    <w:p>
      <w:pPr>
        <w:pStyle w:val="Tekstpodstawowy2"/>
        <w:rPr/>
      </w:pPr>
      <w:r>
        <w:rPr/>
        <w:t xml:space="preserve">4) z rozporządzeniem Ministra Infrastruktury z dnia 18 maja 2004 r. w sprawie określenia </w:t>
        <w:br/>
        <w:t xml:space="preserve">     metod i podstaw sporządzania kosztorysu inwestorskiego, obliczania planowanych </w:t>
        <w:br/>
        <w:t xml:space="preserve">     kosztów robót budowlanych określonych w programie funkcjonalno-użytkowym (Dz.U. </w:t>
        <w:br/>
        <w:t xml:space="preserve">     Nr 130, poz. 1389);</w:t>
      </w:r>
    </w:p>
    <w:p>
      <w:pPr>
        <w:pStyle w:val="Normal"/>
        <w:jc w:val="both"/>
        <w:rPr/>
      </w:pPr>
      <w:r>
        <w:rPr/>
        <w:t>5) rozporządzeniem Ministra Infrastruktury z dnia 03 lipca 2003 r. w sprawie   szczegółowego</w:t>
      </w:r>
    </w:p>
    <w:p>
      <w:pPr>
        <w:pStyle w:val="Normal"/>
        <w:ind w:left="851" w:hanging="993"/>
        <w:jc w:val="both"/>
        <w:rPr/>
      </w:pPr>
      <w:r>
        <w:rPr/>
        <w:t xml:space="preserve">      </w:t>
      </w:r>
      <w:r>
        <w:rPr/>
        <w:t>zakresu i formy projektu budowlanego ( Dz.U.  Nr 120, poz. 1133 ),</w:t>
      </w:r>
    </w:p>
    <w:p>
      <w:pPr>
        <w:pStyle w:val="Normal"/>
        <w:ind w:left="851" w:hanging="993"/>
        <w:jc w:val="both"/>
        <w:rPr/>
      </w:pPr>
      <w:r>
        <w:rPr/>
        <w:t xml:space="preserve">  </w:t>
      </w:r>
      <w:r>
        <w:rPr/>
        <w:t>5) rozporządzeniem Ministra Infrastruktury z dnia 23 czerwca 2003 r. w sprawie informacji</w:t>
      </w:r>
    </w:p>
    <w:p>
      <w:pPr>
        <w:pStyle w:val="Normal"/>
        <w:ind w:left="851" w:hanging="993"/>
        <w:jc w:val="both"/>
        <w:rPr/>
      </w:pPr>
      <w:r>
        <w:rPr/>
        <w:t xml:space="preserve">      </w:t>
      </w:r>
      <w:r>
        <w:rPr/>
        <w:t xml:space="preserve">dotyczącej bezpieczeństwa i ochrony zdrowia oraz planu bezpieczeństwa i ochrony zdrowia      </w:t>
      </w:r>
    </w:p>
    <w:p>
      <w:pPr>
        <w:pStyle w:val="Normal"/>
        <w:ind w:left="851" w:hanging="993"/>
        <w:jc w:val="both"/>
        <w:rPr/>
      </w:pPr>
      <w:r>
        <w:rPr/>
        <w:t xml:space="preserve">       </w:t>
      </w:r>
      <w:r>
        <w:rPr/>
        <w:t>( Dz. U. Nr 120, poz. 1126);</w:t>
      </w:r>
    </w:p>
    <w:p>
      <w:pPr>
        <w:pStyle w:val="Normal"/>
        <w:jc w:val="both"/>
        <w:rPr/>
      </w:pPr>
      <w:r>
        <w:rPr/>
        <w:t xml:space="preserve">6) decyzją o ustaleniu lokalizacji inwestycji celu publicznego Nr PIR/7331/7/07 z dnia </w:t>
        <w:br/>
        <w:t xml:space="preserve">    11 września 2007r. wydaną przez Wójta Gminy Chełmża;</w:t>
      </w:r>
    </w:p>
    <w:p>
      <w:pPr>
        <w:pStyle w:val="Normal"/>
        <w:jc w:val="both"/>
        <w:rPr/>
      </w:pPr>
      <w:r>
        <w:rPr/>
        <w:t xml:space="preserve">7) posiadaną przez Zamawiającego koncepcją architektoniczną rozbudowy szkoły </w:t>
        <w:br/>
        <w:t xml:space="preserve">     opracowaną przez Autorskie Studio Architektoniczne mgr inż. Stefan Ciecholewski,</w:t>
      </w:r>
    </w:p>
    <w:p>
      <w:pPr>
        <w:pStyle w:val="Normal"/>
        <w:jc w:val="both"/>
        <w:rPr/>
      </w:pPr>
      <w:r>
        <w:rPr/>
        <w:t xml:space="preserve">8) posiadaną przez Zamawiającego mapą sytuacyjno-wysokościową do celów projektowych </w:t>
        <w:br/>
        <w:t xml:space="preserve">      w skali 1: 500 .     </w:t>
      </w:r>
    </w:p>
    <w:p>
      <w:pPr>
        <w:pStyle w:val="Tekstpodstawowy2"/>
        <w:rPr/>
      </w:pPr>
      <w:r>
        <w:rPr/>
        <w:t xml:space="preserve">5. </w:t>
      </w:r>
      <w:r>
        <w:rPr>
          <w:bCs/>
        </w:rPr>
        <w:t>Przedmiot zamówienia w dokumentacji należy opisać za pomocą cech technicznych i jakościowych przy przestrzeganiu Polskich Norm przenoszących europejskie normy zharmonizowane, bez wskazywania znaków towarowych, patentów lub pochodzenia.</w:t>
      </w:r>
    </w:p>
    <w:p>
      <w:pPr>
        <w:pStyle w:val="Tekstpodstawowy2"/>
        <w:ind w:left="360" w:hanging="360"/>
        <w:rPr/>
      </w:pPr>
      <w:r>
        <w:rPr/>
        <w:t>W przypadku braku Polskich Norm uwzględnić: europejskie aprobaty techniczne, wspólne</w:t>
      </w:r>
    </w:p>
    <w:p>
      <w:pPr>
        <w:pStyle w:val="Tekstpodstawowy2"/>
        <w:ind w:left="360" w:hanging="360"/>
        <w:rPr/>
      </w:pPr>
      <w:r>
        <w:rPr/>
        <w:t>specyfikacje techniczne, Polskie Normy przenoszące normy europejskie, normy państw</w:t>
      </w:r>
    </w:p>
    <w:p>
      <w:pPr>
        <w:pStyle w:val="Tekstpodstawowy2"/>
        <w:ind w:left="360" w:hanging="360"/>
        <w:rPr/>
      </w:pPr>
      <w:r>
        <w:rPr/>
        <w:t>członkowskich Unii Europejskiej przenoszące europejskie normy międzynarodowe, polskie</w:t>
      </w:r>
    </w:p>
    <w:p>
      <w:pPr>
        <w:pStyle w:val="Tekstpodstawowy2"/>
        <w:ind w:left="360" w:hanging="360"/>
        <w:rPr/>
      </w:pPr>
      <w:r>
        <w:rPr/>
        <w:t>aprobaty techniczne.</w:t>
      </w:r>
    </w:p>
    <w:p>
      <w:pPr>
        <w:pStyle w:val="Normal"/>
        <w:jc w:val="both"/>
        <w:rPr/>
      </w:pPr>
      <w:r>
        <w:rPr/>
        <w:t>6. Projekt powinien uwzględniać elementy połączeniowe dla realizacji dalszych etapów rozbudowy.</w:t>
      </w:r>
    </w:p>
    <w:p>
      <w:pPr>
        <w:pStyle w:val="Normal"/>
        <w:jc w:val="both"/>
        <w:rPr/>
      </w:pPr>
      <w:r>
        <w:rPr/>
        <w:t>7. Wszystkie niezbędne koszty związane z wykonaniem projektu obciążają Wykonawcę.</w:t>
      </w:r>
    </w:p>
    <w:p>
      <w:pPr>
        <w:pStyle w:val="Normal"/>
        <w:ind w:left="360" w:hanging="360"/>
        <w:jc w:val="both"/>
        <w:rPr/>
      </w:pPr>
      <w:r>
        <w:rPr/>
        <w:t>8. Przed przystąpieniem do projektowania Wykonawca przedstawi Zamawiającemu do</w:t>
      </w:r>
    </w:p>
    <w:p>
      <w:pPr>
        <w:pStyle w:val="Normal"/>
        <w:ind w:left="360" w:hanging="360"/>
        <w:jc w:val="both"/>
        <w:rPr/>
      </w:pPr>
      <w:r>
        <w:rPr/>
        <w:t>akceptacji wstępną koncepcję dokumentacji projektowej uwzględniającą rozwiązania</w:t>
      </w:r>
    </w:p>
    <w:p>
      <w:pPr>
        <w:pStyle w:val="Normal"/>
        <w:ind w:left="360" w:hanging="360"/>
        <w:jc w:val="both"/>
        <w:rPr/>
      </w:pPr>
      <w:r>
        <w:rPr/>
        <w:t>funkcjonalne, wizualne i kosztowe.</w:t>
      </w:r>
    </w:p>
    <w:p>
      <w:pPr>
        <w:pStyle w:val="Tekstpodstawowy2"/>
        <w:jc w:val="left"/>
        <w:rPr/>
      </w:pPr>
      <w:r>
        <w:rPr/>
        <w:t>9.  Wykonawca przed złożeniem dokumentacji projektowej o wydanie pozwolenia na  budowę przedstawi Zamawiającemu gotowy projekt do akceptacji. W przypadku braku   akceptacji projektu Wykonawca w terminie 7 dni przedstawi nową skorygowaną o uwagi  Zamawiającego wersję projektu.</w:t>
      </w:r>
    </w:p>
    <w:p>
      <w:pPr>
        <w:pStyle w:val="Tekstpodstawowy2"/>
        <w:rPr/>
      </w:pPr>
      <w:r>
        <w:rPr/>
        <w:t>10. Dokumentacja projektowa będąca przedmiotem umowy korzystać może z finansowania z funduszy Unii Europejskiej.</w:t>
      </w:r>
    </w:p>
    <w:p>
      <w:pPr>
        <w:pStyle w:val="Normal"/>
        <w:ind w:left="360" w:hanging="360"/>
        <w:jc w:val="both"/>
        <w:rPr/>
      </w:pPr>
      <w:r>
        <w:rPr/>
        <w:t>11.</w:t>
        <w:tab/>
        <w:t>Wykonawca oświadczy, że dokumentacja projektowa jest własnością Zamawiającego i</w:t>
      </w:r>
    </w:p>
    <w:p>
      <w:pPr>
        <w:pStyle w:val="Normal"/>
        <w:ind w:left="360" w:hanging="360"/>
        <w:jc w:val="both"/>
        <w:rPr/>
      </w:pPr>
      <w:r>
        <w:rPr/>
        <w:t>może nią dysponować stosownie do jej przeznaczenia, w tym do opisu przedmiotu</w:t>
      </w:r>
    </w:p>
    <w:p>
      <w:pPr>
        <w:pStyle w:val="Normal"/>
        <w:ind w:left="360" w:hanging="360"/>
        <w:jc w:val="both"/>
        <w:rPr/>
      </w:pPr>
      <w:r>
        <w:rPr/>
        <w:t>zamówienia w postępowaniu o udzielenie zamówienia publicz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 xml:space="preserve">Strony ustalają termin wykonania kompletnej dokumentacji projektowej wraz z pozwoleniem na budowę </w:t>
      </w:r>
      <w:r>
        <w:rPr>
          <w:b/>
          <w:bCs/>
        </w:rPr>
        <w:t xml:space="preserve">w terminie 4 miesięcy od podpisania umowy </w:t>
      </w:r>
      <w:r>
        <w:rPr>
          <w:bCs/>
        </w:rPr>
        <w:t>wraz</w:t>
      </w:r>
      <w:r>
        <w:rPr/>
        <w:t xml:space="preserve"> bezusterkowym odbiorem  przez Zamawiającego.</w:t>
      </w:r>
    </w:p>
    <w:p>
      <w:pPr>
        <w:pStyle w:val="Tekstpodstawowy2"/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§ 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360"/>
        <w:jc w:val="both"/>
        <w:rPr/>
      </w:pPr>
      <w:r>
        <w:rPr/>
        <w:t>Dokumentację projektową należy wykonać w następujących ilościach:</w:t>
      </w:r>
    </w:p>
    <w:p>
      <w:pPr>
        <w:pStyle w:val="Normal"/>
        <w:jc w:val="both"/>
        <w:rPr/>
      </w:pPr>
      <w:r>
        <w:rPr/>
        <w:t xml:space="preserve">1) projekty budowlane wraz z BIOZ – w 5 egz. w wersji papierowej i w 2 egz. w wersj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ektronicznej na płycie CD w formacie PDF;</w:t>
      </w:r>
    </w:p>
    <w:p>
      <w:pPr>
        <w:pStyle w:val="Normal"/>
        <w:jc w:val="both"/>
        <w:rPr/>
      </w:pPr>
      <w:r>
        <w:rPr/>
        <w:t xml:space="preserve">2) projekty wykonawcze  – w 5 egz. w wersji papierowej i w 2 egz. w wersji elektronicznej na 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płycie CD w formacie PDF;</w:t>
      </w:r>
    </w:p>
    <w:p>
      <w:pPr>
        <w:pStyle w:val="Normal"/>
        <w:ind w:left="709" w:hanging="709"/>
        <w:rPr/>
      </w:pPr>
      <w:r>
        <w:rPr/>
        <w:t xml:space="preserve">3) kosztorysy inwestorskie, przedmiary robót  i specyfikację  w  egz. 2 w wersji papierowej 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2 egz. w wersji elektronicznej na płycie CD w formacie PDF.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>
          <w:b w:val="false"/>
        </w:rPr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1. Wykonawca zobowiązuje się do wykonania przedmiotu umowy zgodnie z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/ postanowieniami niniejszej umowy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/ specyfikacją istotnych warunków zamówienia i złożoną na jej podstawie ofert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/ zasadami współczesnej wiedzy technicznej;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4/ z uwzględnieniem zastosowania materiałów i  rozwiązań przy zachowaniu jak </w:t>
      </w:r>
    </w:p>
    <w:p>
      <w:pPr>
        <w:pStyle w:val="Tekstpodstawowy2"/>
        <w:rPr/>
      </w:pPr>
      <w:r>
        <w:rPr/>
        <w:t xml:space="preserve">         </w:t>
      </w:r>
      <w:r>
        <w:rPr/>
        <w:t>najniższych  kosztów wykonawstwa i eksploatacji oraz niezawodnej jakośc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/ obowiązującymi w tym zakresie przepisami;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</w:t>
      </w:r>
      <w:r>
        <w:rPr/>
        <w:t>6/ z wymaganiami ochrony środowisk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Dokumentacja projektowa wykonana zostanie przez  osoby posiadające uprawnienia do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wykonania przedmiotu umowy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) Panią/a ………………posiadającego uprawnienia budowlane w branży ………Nr 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) Panią/a …………… posiadającego uprawnienia budowlane w branży ………Nr 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Wykonawca jest uprawniony do zawarcia Umowy o wykonanie części dokumentacji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projektowej z innymi podmiotami posiadającymi uprawnienia do projektowania, jeżeli ni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spowoduje to wydłużenia czasu wykonania dokumentacji projektowej stanowiącej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przedmiot niniejszej Umowy, ani nie zwiększy kosztów wykonania tej dokumenta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W przypadku powierzenia wykonania części prac projektowych innym podmiotom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Wykonawca zobowiązuje się do koordynacji opracowań projektowych wykonanych przez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te podmioty i ponosi przed Zamawiającym odpowiedzialność za należyte wykonan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dokumentacji projektowej stanowiącej przedmiot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akazuje wprowadzania klauzul do dokumentacji projektowej, które </w:t>
      </w:r>
    </w:p>
    <w:p>
      <w:pPr>
        <w:pStyle w:val="Normal"/>
        <w:rPr/>
      </w:pPr>
      <w:r>
        <w:rPr/>
        <w:t xml:space="preserve">    </w:t>
      </w:r>
      <w:r>
        <w:rPr/>
        <w:t xml:space="preserve">wskazywałyby produkty określonego pochodzenia lub z określonego źródła, albo z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ego procesu, które uprzywilejowałyby zatem lub eliminowałyby pewne </w:t>
      </w:r>
    </w:p>
    <w:p>
      <w:pPr>
        <w:pStyle w:val="Normal"/>
        <w:rPr/>
      </w:pPr>
      <w:r>
        <w:rPr/>
        <w:t xml:space="preserve">    </w:t>
      </w:r>
      <w:r>
        <w:rPr/>
        <w:t xml:space="preserve">przedsiębiorstwa. W szczególności zabrania się wskazywania znaków towarowych, </w:t>
      </w:r>
    </w:p>
    <w:p>
      <w:pPr>
        <w:pStyle w:val="Normal"/>
        <w:rPr/>
      </w:pPr>
      <w:r>
        <w:rPr/>
        <w:t xml:space="preserve">    </w:t>
      </w:r>
      <w:r>
        <w:rPr/>
        <w:t>patentów, lub pochodzenia .</w:t>
      </w:r>
    </w:p>
    <w:p>
      <w:pPr>
        <w:pStyle w:val="Normal"/>
        <w:rPr/>
      </w:pPr>
      <w:r>
        <w:rPr/>
        <w:t xml:space="preserve">2. Powyższe nie dotyczy sytuacji, o których mowa w art. 29 ust. 3 ustawy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, niemniej wymaga to uzasadniania prawnego i faktycznego w formie </w:t>
      </w:r>
    </w:p>
    <w:p>
      <w:pPr>
        <w:pStyle w:val="Normal"/>
        <w:rPr/>
      </w:pPr>
      <w:r>
        <w:rPr/>
        <w:t xml:space="preserve">    </w:t>
      </w:r>
      <w:r>
        <w:rPr/>
        <w:t xml:space="preserve">pisem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sprawdzić oraz uzgodnić dokumentację zgodnie z przepisa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wa budowlanego – art. 20 ust. 2  przez osobę uprawnioną oraz zaopatrzyć w stosow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świadczenie o treści określonej w § 9.</w:t>
      </w:r>
    </w:p>
    <w:p>
      <w:pPr>
        <w:pStyle w:val="Normal"/>
        <w:jc w:val="both"/>
        <w:rPr/>
      </w:pPr>
      <w:r>
        <w:rPr/>
        <w:t>2. Zamawiający nie jest zobowiązany dokonywać sprawdzenia jakości przedmiotu umowy.</w:t>
      </w:r>
    </w:p>
    <w:p>
      <w:pPr>
        <w:pStyle w:val="Normal"/>
        <w:jc w:val="both"/>
        <w:rPr/>
      </w:pPr>
      <w:r>
        <w:rPr/>
        <w:t xml:space="preserve">3. Jeżeli wykryte zostaną wady odebranej dokumentacji projektowej, Wykonawc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uje się do usunięcia wad na własny koszt w terminie uzgodnionym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rony uzgadniają, że koordynatorem ze strony Wykonawcy będzie …………………</w:t>
      </w:r>
    </w:p>
    <w:p>
      <w:pPr>
        <w:pStyle w:val="Normal"/>
        <w:jc w:val="both"/>
        <w:rPr/>
      </w:pPr>
      <w:r>
        <w:rPr/>
        <w:t xml:space="preserve">2. Koordynatorem ze strony Zamawiającego będzie 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Miejscem odbioru dokumentacji będzie siedziba  Zamawiającego  – Urząd Gminy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Chełmża, ul. Wodna 2.</w:t>
      </w:r>
    </w:p>
    <w:p>
      <w:pPr>
        <w:pStyle w:val="Normal"/>
        <w:jc w:val="both"/>
        <w:rPr/>
      </w:pPr>
      <w:r>
        <w:rPr/>
        <w:t>2. O terminie odbioru Wykonawca informuje Zamawiającego telefonicznie lub faksem.</w:t>
      </w:r>
    </w:p>
    <w:p>
      <w:pPr>
        <w:pStyle w:val="Normal"/>
        <w:jc w:val="both"/>
        <w:rPr/>
      </w:pPr>
      <w:r>
        <w:rPr/>
        <w:t xml:space="preserve">3. Wykonawca zobowiązuje się dostarczyć przedmiot umowy, o  którym mowa w  § 1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lości egzemplarzy określonych w § 3 wraz z oświadczeniem o komplet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kazywanych  dokument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okumentem potwierdzającym przyjęcie przez Zamawiającego dokumentacji projektow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st protokół  zdawczo – odbiorczy podpisany przez obie strony. Przedmiotem odbioru jest </w:t>
        <w:br/>
        <w:t xml:space="preserve">    dokumentacja projektowa z wydanym dla zamawiającego pozwoleniem na budowę.</w:t>
      </w:r>
    </w:p>
    <w:p>
      <w:pPr>
        <w:pStyle w:val="Normal"/>
        <w:jc w:val="both"/>
        <w:rPr/>
      </w:pPr>
      <w:r>
        <w:rPr/>
        <w:t xml:space="preserve">2. Prace stanowiące przedmiot umowy zostaną zaopatrzone w wykaz opracowań ora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e oświadczenie Wykonawcy, iż są one wykonane zgodnie z umową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wiązującymi przepisami w tym techniczno-budowlanymi, zasadami współczes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edzy technicznej oraz przy przestrzeganiu Polskich Norm przenoszących europejs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ormy zharmonizowane, bez wskazywania znaków towarowych, patentów lu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chodzenia,  i że zostały wykonane w stanie kompletnym z punktu widzenia cel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emu mają służy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az opracowań oraz pisemne oświadczenie Wykonawcy stanowią integralną częś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miotu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dzór autorski i prawa autorsk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. Zamawiający zobowiązuje się do honorowania praw autorskich dzieła będącego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edmiotem umowy. </w:t>
      </w:r>
    </w:p>
    <w:p>
      <w:pPr>
        <w:pStyle w:val="Normal"/>
        <w:rPr/>
      </w:pPr>
      <w:r>
        <w:rPr/>
        <w:t>2. W ramach otrzymanego wynagrodzenia Wykonawca zobowiązuje się do:</w:t>
      </w:r>
    </w:p>
    <w:p>
      <w:pPr>
        <w:pStyle w:val="Normal"/>
        <w:rPr/>
      </w:pPr>
      <w:r>
        <w:rPr/>
        <w:t xml:space="preserve">   </w:t>
      </w:r>
      <w:r>
        <w:rPr/>
        <w:t xml:space="preserve">1) uzupełnienia szczegółów dokumentacji projektowej w trakcie realizacji robót </w:t>
        <w:br/>
        <w:t xml:space="preserve">        budowlanych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uzgodnienia z Zamawiającym możliwości wprowadzenia rozwiązań zamiennych w </w:t>
        <w:br/>
        <w:t xml:space="preserve">        stosunku do przewidzianych w dokumentacji projektowej, zgłoszonych przez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ierownika budowy lub inspektora nadzoru inwestorskiego oraz  ich wprowadzenia d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acji  powykonawczej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udziału w odbiorze końcowym i pogwarancyjnym.</w:t>
      </w:r>
    </w:p>
    <w:p>
      <w:pPr>
        <w:pStyle w:val="Normal"/>
        <w:jc w:val="both"/>
        <w:rPr/>
      </w:pPr>
      <w:r>
        <w:rPr/>
        <w:t xml:space="preserve">3. Przekazanie dzieła projektowego następuje wraz z przeniesieniem praw autorskich n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jc w:val="both"/>
        <w:rPr/>
      </w:pPr>
      <w:r>
        <w:rPr/>
        <w:t xml:space="preserve">4. Zamawiający nabywa autorskie prawa majątkowe do dokumentacji projektowej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nowiącej przedmiot niniejszej Umowy bez obowiązku zapłaty dodatkow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agrodzenia.</w:t>
      </w:r>
    </w:p>
    <w:p>
      <w:pPr>
        <w:pStyle w:val="Normal"/>
        <w:jc w:val="both"/>
        <w:rPr/>
      </w:pPr>
      <w:r>
        <w:rPr/>
        <w:t xml:space="preserve">5. Dokumentacja projektowa wykonana na podstawie niniejszej Umowy może zostać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orzystana przez Zamawiającego jednorazowo, wyłącznie przy budowie obiek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jętego dokumentacjami projektowymi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Wynagrodze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/>
        <w:t>Ustala się wynagrodzenie ryczałtowe za wykonanie wielobranżowej dokumentacji</w:t>
      </w:r>
    </w:p>
    <w:p>
      <w:pPr>
        <w:pStyle w:val="Tekstpodstawowy2"/>
        <w:rPr/>
      </w:pPr>
      <w:r>
        <w:rPr/>
        <w:t xml:space="preserve">projektowej rozbudowy Szkoły Podstawowej  w Zelgnie ( etap I )  w wysokości:  </w:t>
      </w:r>
    </w:p>
    <w:p>
      <w:pPr>
        <w:pStyle w:val="TextBody"/>
        <w:rPr/>
      </w:pPr>
      <w:r>
        <w:rPr>
          <w:b/>
          <w:bCs/>
          <w:sz w:val="24"/>
          <w:szCs w:val="24"/>
        </w:rPr>
        <w:t>kwota</w:t>
      </w:r>
      <w:r>
        <w:rPr>
          <w:b/>
          <w:sz w:val="24"/>
          <w:szCs w:val="24"/>
        </w:rPr>
        <w:t xml:space="preserve"> netto –………………..PLN  + podatek VAT łącznie wartość brutto –………………PLN (słownie: ………………………)</w:t>
      </w:r>
      <w:r>
        <w:rPr>
          <w:sz w:val="24"/>
          <w:szCs w:val="24"/>
        </w:rPr>
        <w:t xml:space="preserve"> w tym wartość poszczególnych dokumentacji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/ rozbudowy szkoły – kwota netto - ………………zł, kwota brutto - ………………….z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/przełożenia kolektora sanitarnego lub wykonania odpowiednich zabezpieczeń chroniących przed uszkodzeniem kanału przez nacisk dobudowanego segmentu</w:t>
      </w:r>
      <w:r>
        <w:rPr/>
        <w:t xml:space="preserve"> </w:t>
      </w:r>
      <w:r>
        <w:rPr>
          <w:sz w:val="24"/>
          <w:szCs w:val="24"/>
        </w:rPr>
        <w:t>– kwota netto……zł kwota brutto - ……………….. zł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sz w:val="24"/>
        </w:rPr>
        <w:t>§ 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a wystawi fakturę za kompletny przedmiot zamówienia z uwzględnieniem wartości poszczególnych projektów po uzyskaniu pozwolenia na budowę.  </w:t>
        <w:br/>
        <w:t>Zamawiający zapłaci Wykonawcy  w ciągu 30 dni od dnia otrzymania faktury przelewem na rachunek bankowy Wykonawcy: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jest odpowiedzialny względem Zamawiającego za wady dokument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jektowej zmniejszające jej wartość lub użyteczność z uwagi na potrzeby realizowa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westycji.</w:t>
      </w:r>
    </w:p>
    <w:p>
      <w:pPr>
        <w:pStyle w:val="Normal"/>
        <w:jc w:val="both"/>
        <w:rPr/>
      </w:pPr>
      <w:r>
        <w:rPr/>
        <w:t xml:space="preserve">2. Wykonawca jest odpowiedzialny w szczególności za rozwiązania dokumenta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towej niezgodne z decyzjami właściwych organów i instytucji, w tym techniczno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dowlanymi i obowiązującymi  normami.</w:t>
      </w:r>
    </w:p>
    <w:p>
      <w:pPr>
        <w:pStyle w:val="Normal"/>
        <w:jc w:val="both"/>
        <w:rPr/>
      </w:pPr>
      <w:r>
        <w:rPr/>
        <w:t xml:space="preserve">3. O zauważonych wadach dokumentacji projektowej  Zamawiający niezwłocz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wiadamia  Wykonawcę.</w:t>
      </w:r>
    </w:p>
    <w:p>
      <w:pPr>
        <w:pStyle w:val="Normal"/>
        <w:jc w:val="both"/>
        <w:rPr/>
      </w:pPr>
      <w:r>
        <w:rPr/>
        <w:t xml:space="preserve">4. Zamawiający po stwierdzeniu istnienia wad w dokumentacji projektowej, wykonują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rawnienia względem Wykonawcy moż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żądać bezpłatnego ich usunięcia, wyznaczając w tym celu Wykonawcy odpowiedni </w:t>
        <w:br/>
        <w:t xml:space="preserve">         termin z zagrożeniem, że po bezskutecznym upływie tego terminu odstąpi od umow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odstąpić od umowy, bez wyznaczenia terminu do usunięcia wad, gdy wady mają </w:t>
        <w:br/>
        <w:t xml:space="preserve">         charakter istotny i nie dadzą się usunąć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obniżyć wynagrodzenie Wykonawcy w przypadku, gdy wady nie dadzą się usunąć, lecz </w:t>
        <w:br/>
        <w:t xml:space="preserve">         nie mają charakteru istotnego.</w:t>
      </w:r>
    </w:p>
    <w:p>
      <w:pPr>
        <w:pStyle w:val="Normal"/>
        <w:jc w:val="both"/>
        <w:rPr/>
      </w:pPr>
      <w:r>
        <w:rPr/>
        <w:t xml:space="preserve">4.  Za wadę istotną uważa się wadę uniemożliwiającą wykorzystanie projektu budowlanego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ałości lub części na potrzeby realizowanej inwestycj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ękojmia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trony rozszerzają odpowiedzialność z tytułu rękojmi za wady w ten sposób, że uprawnienia Zamawiającego z tytułu rękojmii za wady dokumentacji projektowej wygasają w stosunku do Wykonawcy wraz z wygaśnięciem odpowiedzialności wykonawcy robót z tytułu rękojmi za wady obiektu lub robót wykonanych na podstawie opracowanej dokumentacji projektow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outlineLvl w:val="0"/>
        <w:rPr>
          <w:b/>
          <w:b/>
          <w:u w:val="single"/>
        </w:rPr>
      </w:pPr>
      <w:r>
        <w:rPr>
          <w:b/>
          <w:u w:val="single"/>
        </w:rPr>
        <w:t>Odstąpienie od Umowy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1. Zamawiającemu  przysługuje  prawo  odstąpienia  od  Umowy  w  następujących okolicznościach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>1/ w razie wystąpienia istotnej okoliczności powodującej, że wykonanie Umowy nie leży w interesie publicznym, czego nie można było przewidzieć w chwili zawarcia Umowy -odstąpienie od Umowy w tym przypadku może nastąpić w terminie miesiąca od powzięcia wiadomości o powyższych okolicznościach;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>2/ zostanie ogłoszona upadłość lub rozwiązanie firmy Wykonawcy;</w:t>
      </w:r>
    </w:p>
    <w:p>
      <w:pPr>
        <w:pStyle w:val="Normal"/>
        <w:widowControl w:val="false"/>
        <w:autoSpaceDE w:val="false"/>
        <w:ind w:left="567" w:hanging="283"/>
        <w:rPr/>
      </w:pPr>
      <w:r>
        <w:rPr/>
        <w:t>3/ zostanie wydany nakaz zajęcia majątku Wykonawcy.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2. Wykonawcy przysługuje prawo odstąpienia od Umowy, jeżeli:</w:t>
      </w:r>
    </w:p>
    <w:p>
      <w:pPr>
        <w:pStyle w:val="Normal"/>
        <w:widowControl w:val="false"/>
        <w:autoSpaceDE w:val="false"/>
        <w:ind w:left="567" w:hanging="283"/>
        <w:rPr/>
      </w:pPr>
      <w:r>
        <w:rPr/>
        <w:t>1/ Zamawiający odmawia, bez uzasadnionej przyczyny, odbioru dokumentacji lub odmawia podpisania protokołu zdawczo-odbiorczego,</w:t>
      </w:r>
    </w:p>
    <w:p>
      <w:pPr>
        <w:pStyle w:val="Normal"/>
        <w:widowControl w:val="false"/>
        <w:autoSpaceDE w:val="false"/>
        <w:ind w:left="567" w:hanging="283"/>
        <w:rPr/>
      </w:pPr>
      <w:r>
        <w:rPr/>
        <w:t xml:space="preserve">2/ Zamawiający zawiadomi Wykonawcę o zaistnieniu nadzwyczajnych </w:t>
      </w:r>
    </w:p>
    <w:p>
      <w:pPr>
        <w:pStyle w:val="Normal"/>
        <w:widowControl w:val="false"/>
        <w:autoSpaceDE w:val="false"/>
        <w:ind w:left="567" w:hanging="283"/>
        <w:rPr/>
      </w:pPr>
      <w:r>
        <w:rPr/>
        <w:t xml:space="preserve">    </w:t>
      </w:r>
      <w:r>
        <w:rPr/>
        <w:t>nieprzewidzianych okoliczności, które uniemożliwiają  realizację Umowy.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3.  Odstąpienie od Umowy winno nastąpić w formie pisemnej pod rygorem nieważności takiego oświadczenia i powinno zawierać uzasadnienie.</w:t>
      </w:r>
    </w:p>
    <w:p>
      <w:pPr>
        <w:pStyle w:val="Normal"/>
        <w:rPr/>
      </w:pPr>
      <w:r>
        <w:rPr/>
        <w:t xml:space="preserve">4.  W przypadku odstąpienia od Umowy przez Wykonawcę z przyczyn określonych w </w:t>
      </w:r>
    </w:p>
    <w:p>
      <w:pPr>
        <w:pStyle w:val="Normal"/>
        <w:rPr/>
      </w:pPr>
      <w:r>
        <w:rPr/>
        <w:t xml:space="preserve">      </w:t>
      </w:r>
      <w:r>
        <w:rPr/>
        <w:t xml:space="preserve">ust. 2 pkt. 2, Wykonawcy należy się  wynagrodzenie za wykonaną dokumentację </w:t>
      </w:r>
    </w:p>
    <w:p>
      <w:pPr>
        <w:pStyle w:val="Normal"/>
        <w:rPr/>
      </w:pPr>
      <w:r>
        <w:rPr/>
        <w:t xml:space="preserve">      </w:t>
      </w:r>
      <w:r>
        <w:rPr/>
        <w:t>projektową, odpowiednie do stopnia jej wykonania na dzień odstąpienia od Umow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a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 przypadku nie wykonania lub nienależytego wykonania umowy naliczane będą kar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ne.</w:t>
      </w:r>
    </w:p>
    <w:p>
      <w:pPr>
        <w:pStyle w:val="Tekstpodstawowy2"/>
        <w:rPr/>
      </w:pPr>
      <w:r>
        <w:rPr/>
        <w:t>2.Wykonawca zapłaci Zamawiającemu karę umow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a zwłokę w wykonaniu przedmiotu umowy w wysokości 0,2% łącznego wynagrodzenia</w:t>
        <w:br/>
        <w:t xml:space="preserve">        ryczałtowego brutto umowy za każdy dzień zwłoki licząc od umownego terminu jego </w:t>
        <w:br/>
        <w:t xml:space="preserve">        wykonania;</w:t>
      </w:r>
    </w:p>
    <w:p>
      <w:pPr>
        <w:pStyle w:val="Tekstpodstawowy2"/>
        <w:rPr/>
      </w:pPr>
      <w:r>
        <w:rPr/>
        <w:t xml:space="preserve">    </w:t>
      </w:r>
      <w:r>
        <w:rPr/>
        <w:t>2) za zwłokę w usuwaniu wad dokumentacji projektowej w wysokości 0,2% łącznego</w:t>
        <w:br/>
        <w:t xml:space="preserve">        wynagrodzenia ryczałtowego brutto za każdy dzień zwłoki licząc od ustalonego przez </w:t>
        <w:br/>
        <w:t xml:space="preserve">        strony terminu usunięcia wad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za odstąpienie przez Zamawiającego od umowy z przyczyn dotyczących Wykonawcy </w:t>
        <w:br/>
        <w:t xml:space="preserve">         w wysokości 10% łącznego wynagrodzenia ryczałtowego brutto.</w:t>
      </w:r>
    </w:p>
    <w:p>
      <w:pPr>
        <w:pStyle w:val="Normal"/>
        <w:jc w:val="both"/>
        <w:rPr/>
      </w:pPr>
      <w:r>
        <w:rPr/>
        <w:t xml:space="preserve">2. Zamawiający zapłaci Wykonawcy karę umowną za odstąpienie przez Wykonawcę od </w:t>
        <w:br/>
        <w:t xml:space="preserve">     umowy z przyczyn dotyczących Zamawiającego  w wysokości 10% wynagrodzenia </w:t>
        <w:br/>
        <w:t xml:space="preserve">     łącznego ryczałtowego brutto.</w:t>
      </w:r>
    </w:p>
    <w:p>
      <w:pPr>
        <w:pStyle w:val="Normal"/>
        <w:jc w:val="both"/>
        <w:rPr/>
      </w:pPr>
      <w:r>
        <w:rPr/>
        <w:t xml:space="preserve">3. Niezależnie od kar umownych Strony mogą dochodzić odszkodowania uzupełniającego na </w:t>
        <w:br/>
        <w:t xml:space="preserve">    zasadach ogólnych w przypadku, gdy szkoda przekracza wysokość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ykonawca nie może przelać wierzytelności z tytułu wynagrodzenia za wykonany i odebrany przedmiot umowy bez pisemnej zgod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</w:rPr>
      </w:pPr>
      <w:r>
        <w:rPr>
          <w:sz w:val="24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. Wszelkie zawiadomienia, korespondencja oraz dokumentacja przekazywana w związ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 niniejszą Umową między Stronami będzie sporządzana na piśmie i podpisana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onę zawiadamiającą. Zawiadomienia mogą być przesyłane telefaksem, doręcz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iście,  przesyłane kurierem lub listem.</w:t>
      </w:r>
    </w:p>
    <w:p>
      <w:pPr>
        <w:pStyle w:val="Normal"/>
        <w:jc w:val="both"/>
        <w:rPr/>
      </w:pPr>
      <w:r>
        <w:rPr/>
        <w:t xml:space="preserve">2. Zawiadomienia będą wysyłane na adresy i numery telefaksów podane przez Strony. Każ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 Stron zobowiązana jest do informowania drugiej Strony o każdej zmianie miejsc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ieszkania, siedziby lub numeru telefaksu. Jeżeli Strona nie powiadomiła o zmi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jsca zamieszkania, siedziby lub numeru telefaksu, zawiadomienia wysłane na ostatni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 pod rygorem nieważności takiej zmi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hyba że konieczność wprowadzenia takich zmian wynika z okoliczności, których 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żna było przewidzieć w chwili zawarcia umowy lub zmiany te są korzystne dl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/>
      </w:pPr>
      <w:r>
        <w:rPr/>
        <w:t xml:space="preserve">3. Jeżeli jedno z postanowień niniejszej Umowy jest lub będzie bezskuteczne, nie narusza t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cy obowiązującej pozostałych postanowień. W miejsce bezskutecznego postanowi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strony zobowiązane są do uzgodnienia takiego postanowienia, które sensem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lem najbliższe będzie temu postanowieniu, z punktu widzenia celu dla którego Umow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niejsza została zawarta i któremu ma służyć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0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1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>
          <w:b w:val="false"/>
        </w:rPr>
        <w:t>§ 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1:00Z</dcterms:created>
  <dc:creator>x</dc:creator>
  <dc:description/>
  <cp:keywords/>
  <dc:language>en-US</dc:language>
  <cp:lastModifiedBy>Anna Feeser-Bering</cp:lastModifiedBy>
  <cp:lastPrinted>2008-02-08T11:16:00Z</cp:lastPrinted>
  <dcterms:modified xsi:type="dcterms:W3CDTF">2008-03-04T09:32:00Z</dcterms:modified>
  <cp:revision>4</cp:revision>
  <dc:subject/>
  <dc:title>UMOWA O PRACE  PROJEKTOWE</dc:title>
</cp:coreProperties>
</file>