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8711187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2458798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OPRACOWANIE KOMPLETNEJ WIELOBRANŻOWEJ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DOKUMENTACJI PROJEKTOWEJ ROZBUDOWY SZKOŁY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J  W ZELGNIE ( ETAP I )  GMINA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74.22.21.00-2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04.03. 2008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Przedmiotem zamówienia jest opracowanie kompletnej wielobranżowej dokumentacji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wej rozbudowy Szkoły Podstawowej  w Zelgnie ( etap I )  Gmina Chełmża dla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westycji pn. „Rozbudowa Istniejącej Szkoły Podstawowej w Zelgnie – Etap I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. Opis przedmiotu zamówienia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acja obejmuje I etap rozbudowy szkoły tj. dobudowę bloku o wymiarach o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m x 10 m złożonego z czterech pomieszczeń klasowych, klatki schodowej i przyległych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rytarzy rozmieszczonych na II kondygna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zedmiotu zamówienia Wykonawca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pracowania dokumentacji geotechni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pracowania dokumentacji projektowej obejmującej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projekt budowlany  i projekt wykonawczy rozbudowy szkoły w oparciu o posiadaną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ncepcją architektoniczno – konstrukcyjną składające się z branży: architektonicznej,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strukcyjnej, wodociągowej, p/pożarowej, kanalizacyjnej, centralnego ogrzewania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ektrycznej (oświetleniowej i gniazd wtykowych) i odgromowej oraz multimedialnej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raz z informacją dotyczącą bezpieczeństwa i ochrony zdrowia, przedmiarem robó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sztorysem inwestorskim oraz specyfikacją techniczną wykonania i odbioru robót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budowlany  i projekt wykonawczy przełożenia kolektora sanitarnego lub </w:t>
        <w:br/>
        <w:t xml:space="preserve">        wykonania odpowiednich zabezpieczeń chroniących przed uszkodzeniem kanału przez </w:t>
        <w:br/>
        <w:t xml:space="preserve">        nacisk dobudowanego segmentu wraz z informacją dotyczącą bezpieczeństwa i ochrony </w:t>
        <w:br/>
        <w:t xml:space="preserve">        zdrowia, przedmiarem robót, kosztorysem inwestorskim, specyfikacją techniczną </w:t>
        <w:br/>
        <w:t xml:space="preserve">        wykonania i odbioru robót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3) przygotowania dodatkowych opracowań i projektów wymaganych przez instytucje władz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będnych  Zamawiającemu do przygotowania i realizacji robót, których opracowanie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ło podczas realizacji przedmiotu umowy;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4) uzyskania w imieniu Zamawiającego wszelkich wymaganych przepisami prawa opinii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odnień, pozwoleń oraz decyzji o pozwoleniu na budowę na podstawie udziel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omocnictw;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5) aktualizacji kosztorysu inwestorskiego w okresie dwóch lat od daty wykonania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o ile zajdzie taka potrzeba ( aktualizacja, o której mowa dokonywana będzie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isemne wezwanie zamawiającego w terminie nie dłuższym niż 7 dni 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kumentację projektową należy wykonać zgodnie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ustawą z dnia 07 lipca 1994 r. Prawo budowlane ( Dz. U. z  2006 r. Nr 156, poz. 1118 </w:t>
        <w:br/>
        <w:t xml:space="preserve">    późn. zm.)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2) ustawą z dnia 29 stycznia 2004 r. Prawo zamówień publicznych ( Dz. U. z 2006r. Nr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64 poz. 1163 z późn. zm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rozporządzeniem Ministra Infrastruktury z dnia 02 września 2004 r. w sprawie </w:t>
        <w:br/>
        <w:t xml:space="preserve">     szczegółowego zakresu i formy dokumentacji projektowej, specyfikacji technicznych </w:t>
        <w:br/>
        <w:t xml:space="preserve">     wykonania i odbioru robót budowlanych oraz programu funkcjonalno-użytkowego</w:t>
        <w:br/>
        <w:t xml:space="preserve">     (Dz.U. Nr 202, poz. 2072 z  późn. zm.)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4) z rozporządzeniem Ministra Infrastruktury z dnia 18 maja 2004 r. w sprawie określenia </w:t>
        <w:br/>
        <w:t xml:space="preserve">     metod i podstaw sporządzania kosztorysu inwestorskiego, obliczania planowanych </w:t>
        <w:br/>
        <w:t xml:space="preserve">     kosztów robót budowlanych określonych w programie funkcjonalno-użytkowym (Dz.U. </w:t>
        <w:br/>
        <w:t xml:space="preserve">     Nr 130, poz. 1389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rozporządzeniem Ministra Infrastruktury z dnia 03 lipca 2003 r. w spraw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ego zakresu i formy projektu budowlanego ( Dz.U.  Nr 120, poz. 1133 ),</w:t>
      </w:r>
    </w:p>
    <w:p>
      <w:pPr>
        <w:pStyle w:val="Normal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rozporządzeniem Ministra Infrastruktury z dnia 23 czerwca 2003 r. w sprawie informacji</w:t>
      </w:r>
    </w:p>
    <w:p>
      <w:pPr>
        <w:pStyle w:val="Normal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yczącej bezpieczeństwa i ochrony zdrowia oraz planu bezpieczeństwa i ochrony zdrowia      </w:t>
      </w:r>
    </w:p>
    <w:p>
      <w:pPr>
        <w:pStyle w:val="Normal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Dz. U. Nr 120, poz. 1126),</w:t>
      </w:r>
    </w:p>
    <w:p>
      <w:pPr>
        <w:pStyle w:val="Normal"/>
        <w:ind w:left="851" w:hanging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decyzją o ustaleniu lokalizacji inwestycji celu publicznego Nr PIR/7331/7/07 z dnia</w:t>
      </w:r>
    </w:p>
    <w:p>
      <w:pPr>
        <w:pStyle w:val="Normal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września 2007r. wydaną przez Wójta Gminy Chełmża,</w:t>
      </w:r>
    </w:p>
    <w:p>
      <w:pPr>
        <w:pStyle w:val="Normal"/>
        <w:ind w:left="851" w:hanging="99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posiadaną przez Zamawiającego koncepcją architektoniczną rozbudowy szkoły opracowaną</w:t>
      </w:r>
    </w:p>
    <w:p>
      <w:pPr>
        <w:pStyle w:val="Normal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z Autorskie Studio Architektoniczne mgr inż. Stefan Ciecholewski,</w:t>
      </w:r>
    </w:p>
    <w:p>
      <w:pPr>
        <w:pStyle w:val="Normal"/>
        <w:ind w:left="851" w:hanging="99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posiadaną przez Zamawiającego mapą sytuacyjno-wysokościową do celów projektowych</w:t>
      </w:r>
    </w:p>
    <w:p>
      <w:pPr>
        <w:pStyle w:val="Normal"/>
        <w:ind w:left="851" w:hanging="99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skali 1: 500 .     </w:t>
      </w:r>
    </w:p>
    <w:p>
      <w:pPr>
        <w:pStyle w:val="Tekstpodstawowy2"/>
        <w:rPr/>
      </w:pPr>
      <w:r>
        <w:rPr>
          <w:szCs w:val="24"/>
        </w:rPr>
        <w:t>3.</w:t>
      </w:r>
      <w:r>
        <w:rPr>
          <w:bCs/>
          <w:szCs w:val="24"/>
        </w:rPr>
        <w:t xml:space="preserve">Przedmiot zamówienia w dokumentacji należy opisać za pomocą cech technicznych i </w:t>
        <w:br/>
        <w:t xml:space="preserve">   jakościowych przy przestrzeganiu Polskich Norm przenoszących europejskie normy </w:t>
        <w:br/>
        <w:t xml:space="preserve">   zharmonizowane, bez wskazywania znaków towarowych, patentów lub pochodzenia.</w:t>
      </w:r>
    </w:p>
    <w:p>
      <w:pPr>
        <w:pStyle w:val="Tekstpodstawowy2"/>
        <w:ind w:left="360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przypadku braku Polskich Norm uwzględnia się: europejskie aprobaty techniczne,</w:t>
      </w:r>
    </w:p>
    <w:p>
      <w:pPr>
        <w:pStyle w:val="Tekstpodstawowy2"/>
        <w:ind w:left="360" w:hanging="360"/>
        <w:rPr/>
      </w:pPr>
      <w:r>
        <w:rPr>
          <w:szCs w:val="24"/>
        </w:rPr>
        <w:t xml:space="preserve">   </w:t>
      </w:r>
      <w:r>
        <w:rPr>
          <w:szCs w:val="24"/>
        </w:rPr>
        <w:t>wspólne specyfikacje techniczne, Polskie Normy przenoszące normy europejskie, normy</w:t>
      </w:r>
    </w:p>
    <w:p>
      <w:pPr>
        <w:pStyle w:val="Tekstpodstawowy2"/>
        <w:ind w:left="360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ństw członkowskich Unii Europejskiej przenoszące europejskie normy międzynarodowe,</w:t>
      </w:r>
    </w:p>
    <w:p>
      <w:pPr>
        <w:pStyle w:val="Tekstpodstawowy2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polskie aprobaty technicz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rojekt powinien uwzględniać elementy połączeniowe dla realizacji dalszych etapów   </w:t>
        <w:br/>
        <w:t xml:space="preserve">    rozbudowy.</w:t>
      </w:r>
    </w:p>
    <w:p>
      <w:pPr>
        <w:pStyle w:val="Normal"/>
        <w:jc w:val="both"/>
        <w:rPr/>
      </w:pPr>
      <w:r>
        <w:rPr>
          <w:sz w:val="24"/>
          <w:szCs w:val="24"/>
        </w:rPr>
        <w:t>5. Wszystkie niezbędne koszty związane z wykonaniem projektu obciążają Wykonawcę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 Przed przystąpieniem do projektowania Wykonawca przedstawi Zamawiającemu do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kceptacji wstępną koncepcję dokumentacji projektowej uwzględniającą rozwiązania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kcjonalne, wizualne i kosztowe..</w:t>
      </w:r>
    </w:p>
    <w:p>
      <w:pPr>
        <w:pStyle w:val="Tekstpodstawowy2"/>
        <w:rPr/>
      </w:pPr>
      <w:r>
        <w:rPr>
          <w:szCs w:val="24"/>
        </w:rPr>
        <w:t xml:space="preserve">7. Wykonawca przed złożeniem dokumentacji projektowej o wydanie pozwolenia na  budowę    </w:t>
        <w:br/>
        <w:t xml:space="preserve">    przedstawi Zamawiającemu gotowy projekt do akceptacji. W przypadku braku akceptacji </w:t>
        <w:br/>
        <w:t xml:space="preserve">    projektu Wykonawca w terminie 7 dni przedstawi nową skorygowaną o uwagi </w:t>
        <w:br/>
        <w:t xml:space="preserve">    Zamawiającego wersję projektu.</w:t>
      </w:r>
    </w:p>
    <w:p>
      <w:pPr>
        <w:pStyle w:val="Tekstpodstawowy2"/>
        <w:rPr/>
      </w:pPr>
      <w:r>
        <w:rPr>
          <w:szCs w:val="24"/>
        </w:rPr>
        <w:t xml:space="preserve">8. Dokumentacja projektowa będąca przedmiotem umowy korzystać może z finansowania z   </w:t>
        <w:br/>
        <w:t xml:space="preserve">    funduszy Unii Europejskiej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Wykonawca oświadczy, że dokumentacja projektowa jest własnością Zamawiającego i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nią dysponować stosownie do jej przeznaczenia, w tym do opisu przedmiotu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 postępowaniu o udzielenie zamówienia publicznego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Dokumentację projektową należy wykonać w następujących ilości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rojekty budowlane wraz z BIOZ – w 5 egz. w wersji papierowej i w 2 egz. w wersji   </w:t>
        <w:br/>
        <w:t xml:space="preserve">    elektronicznej na płycie CD w formacie 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rojekty wykonawcze  – w 5 egz. w wersji papierowej i w 2 egz. w wersji elektronicznej na </w:t>
        <w:br/>
        <w:t xml:space="preserve">    płycie CD w formacie PDF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3) kosztorysy inwestorskie, przedmiary robót  i specyfikację  w  egz. 2 w wersji papierowej i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egz. w wersji elektronicznej na płycie CD w formacie PDF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i/>
        </w:rPr>
        <w:t>W przypadku powierzenia przez Wykonawcę części zamówienia podwykonawcy Zamawiający żąda wskazania w ofercie tej części, która zostanie powierzona przez niego do wykonania podwykonawcy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W zakresie realizacji przedmiotu zamówienia i zobowiązań wynikających z tytułu gwarancji i rękojmi generalny Wykonawca będzie odpowiedzialny wobec Zamawiającego za wszelkie działania i zaniechania podwykonawców jak za działania lub zaniechania własne, zgodnie z przepisami kodeksu Cywilnego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Wykonawca będzie przeprowadzał we własnym zakresie wszelkie rozliczenia rzeczowe i finansowe zakresu realizowanego przez podwykonawców zgodnie z umową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lanowany termin wykonania kompletnej dokumentacji projektowej wraz z pozwoleniem na budowę </w:t>
      </w:r>
      <w:r>
        <w:rPr>
          <w:b/>
          <w:bCs/>
          <w:sz w:val="24"/>
          <w:szCs w:val="24"/>
        </w:rPr>
        <w:t xml:space="preserve"> wciągu 4 miesięcy od podpisania umowy </w:t>
      </w:r>
      <w:r>
        <w:rPr>
          <w:bCs/>
          <w:sz w:val="24"/>
          <w:szCs w:val="24"/>
        </w:rPr>
        <w:t>wraz z</w:t>
      </w:r>
      <w:r>
        <w:rPr>
          <w:sz w:val="24"/>
          <w:szCs w:val="24"/>
        </w:rPr>
        <w:t xml:space="preserve"> bezusterkowym odbiorem przez Zamawiającego.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li </w:t>
      </w:r>
      <w:r>
        <w:rPr>
          <w:sz w:val="24"/>
          <w:szCs w:val="24"/>
        </w:rPr>
        <w:t>w okresie ostatnich 3 lat (2005-2007), a jeżeli okres prowadzenia działalności jest krótszy - w tym  okresie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przynajmniej </w:t>
      </w:r>
      <w:r>
        <w:rPr>
          <w:b/>
          <w:sz w:val="24"/>
          <w:szCs w:val="24"/>
        </w:rPr>
        <w:t xml:space="preserve">jedną </w:t>
      </w:r>
      <w:r>
        <w:rPr>
          <w:sz w:val="24"/>
          <w:szCs w:val="24"/>
        </w:rPr>
        <w:t>usługą odpowiadającą swoim rodzajem (np. dokumentacja projektowa rozbudowy lub budowy szkoły lub innego obiektu użyteczności publicznej) usługom stanowiącym przedmiot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ują osobami posiadającymi uprawnienia budowlane do projektowania w branży architektonicznej, konstrukcyjnej, sanitarnej wod-kan i c.o. oraz elektrycznej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raz z</w:t>
      </w:r>
      <w:r>
        <w:rPr>
          <w:sz w:val="24"/>
          <w:szCs w:val="24"/>
        </w:rPr>
        <w:t xml:space="preserve"> aktualnym zaświadczeniem o przynależności do właściwej izby samorządu   </w:t>
        <w:br/>
        <w:t xml:space="preserve">      zawodowego</w:t>
      </w:r>
      <w:r>
        <w:rPr>
          <w:color w:val="000000"/>
          <w:sz w:val="24"/>
          <w:szCs w:val="24"/>
        </w:rPr>
        <w:t>;</w:t>
      </w:r>
    </w:p>
    <w:p>
      <w:pPr>
        <w:pStyle w:val="NormalnyWeb"/>
        <w:spacing w:before="0" w:after="0"/>
        <w:ind w:firstLine="360"/>
        <w:rPr/>
      </w:pPr>
      <w:r>
        <w:rPr>
          <w:color w:val="000000"/>
          <w:sz w:val="24"/>
          <w:szCs w:val="24"/>
        </w:rPr>
        <w:t xml:space="preserve">5) posiadają ubezpieczenie od odpowiedzialności cywilnej w zakresie prowadzonej </w:t>
        <w:br/>
        <w:t xml:space="preserve">            działalności na wartość co najmniej 50.000zł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</w:r>
      <w:r>
        <w:rPr>
          <w:sz w:val="24"/>
          <w:szCs w:val="24"/>
        </w:rPr>
        <w:t xml:space="preserve">1) wykaz zrealizowanych usług sporządzony według wzoru stanowiącego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SIWZ potwierdzający </w:t>
      </w:r>
      <w:r>
        <w:rPr>
          <w:color w:val="000000"/>
          <w:sz w:val="24"/>
          <w:szCs w:val="24"/>
        </w:rPr>
        <w:t xml:space="preserve">wykonanie </w:t>
      </w:r>
      <w:r>
        <w:rPr>
          <w:sz w:val="24"/>
          <w:szCs w:val="24"/>
        </w:rPr>
        <w:t>w okresie ostatnich 3 lat (2005-2007), a jeżeli okres prowadzenia działalności jest krótszy - w tym  okresie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przynajmniej </w:t>
      </w:r>
      <w:r>
        <w:rPr>
          <w:b/>
          <w:sz w:val="24"/>
          <w:szCs w:val="24"/>
        </w:rPr>
        <w:t xml:space="preserve">jednej </w:t>
      </w:r>
      <w:r>
        <w:rPr>
          <w:sz w:val="24"/>
          <w:szCs w:val="24"/>
        </w:rPr>
        <w:t>usługi odpowiadającej swoim rodzajem (np. dokumentacja projektowa rozbudowy lub budowy szkoły lub innego obiektu użyteczności publicznej) usługom stanowiącym przedmiot zamówienia, z podaniem ich wartości, przedmiotu, dat wykonania i odbiorców oraz załączenie dokumentów potwierdzających, że usługa ta została wykonana należycie, np. referencje, protokoły odbioru;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wykaz osób, </w:t>
      </w:r>
      <w:r>
        <w:rPr>
          <w:color w:val="000000"/>
          <w:sz w:val="24"/>
          <w:szCs w:val="24"/>
        </w:rPr>
        <w:t xml:space="preserve">posiadających uprawnienia budowlane do projektowania w branży architektonicznej, konstrukcyjnej, sanitarnej wod-kan i c.o. oraz elektrycznej, a które będą uczestniczyć przy realizacji zamówienia, </w:t>
      </w:r>
      <w:r>
        <w:rPr>
          <w:sz w:val="24"/>
          <w:szCs w:val="24"/>
        </w:rPr>
        <w:t>wraz z  informacjami na temat ich kwalifikacji zawodowych, doświadczenia i wykształcenia, a także zakresu wykonywanych przez nich czynności wraz z kopiami ich uprawnień</w:t>
      </w:r>
      <w:r>
        <w:rPr>
          <w:color w:val="000000"/>
          <w:sz w:val="24"/>
          <w:szCs w:val="24"/>
        </w:rPr>
        <w:t xml:space="preserve"> budowlanych </w:t>
      </w:r>
      <w:r>
        <w:rPr>
          <w:sz w:val="24"/>
          <w:szCs w:val="24"/>
        </w:rPr>
        <w:t xml:space="preserve">do projektowania  oraz aktualnym zaświadczeniem o przynależności do właściwej izby samorządu zawodowego </w:t>
      </w:r>
      <w:r>
        <w:rPr>
          <w:b/>
          <w:sz w:val="24"/>
          <w:szCs w:val="24"/>
        </w:rPr>
        <w:t>wg załącznika Nr 4 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>1) aktualnej polisy, a w przypadku jej braku  innego dokumentu  potwierdzającego, że wykonawca jest ubezpieczony od odpowiedzialności cywilnej w zakresie prowadzonej działalności o wartości co najmniej 50.000zł 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3 ppkt 1 i 3 powinny być wystawione nie wcześniej niż 6 m-cy przed upływem terminu składania ofert. Dokument, o którym mowa w punkcie 3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>6.Wypełniony formularz ofertowy wg załącznika Nr 1</w:t>
      </w:r>
    </w:p>
    <w:p>
      <w:pPr>
        <w:pStyle w:val="NormalnyWeb"/>
        <w:rPr/>
      </w:pPr>
      <w:r>
        <w:rPr>
          <w:sz w:val="24"/>
        </w:rPr>
        <w:t xml:space="preserve">7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</w:rPr>
        <w:t xml:space="preserve">8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9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0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Zamawiający wezwie, w wyznaczonym przez siebie terminie, do złożenia wyjaśnień dotyczących przedstawionych przez Wykonawców oświadczeń lub dokumentów.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 xml:space="preserve">-Krystian Małek – tel. 056 675-60-76 do 78, wew. 37  w zakresie spraw technicznych, 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0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 na kompletny przedmiot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nie dopuszcza składania ofert wariantowych i równoważ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Wszelkie dokumenty mogą być przedstawione w formie oryginału lub kserokopii. W przypadku dołączenia do oferty kopii jakiegokolwiek dokumentu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wykonanie dokumentacji projektowej –rozbudowa SP Zelgno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20 marca 2008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>1.  Ofertę należy składać w terminie do dnia</w:t>
      </w:r>
      <w:r>
        <w:rPr>
          <w:b/>
          <w:sz w:val="24"/>
        </w:rPr>
        <w:t xml:space="preserve"> 20.03.2008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0.03.2008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sz w:val="24"/>
        </w:rPr>
        <w:t>1.</w:t>
      </w:r>
      <w:r>
        <w:rPr>
          <w:sz w:val="24"/>
        </w:rPr>
        <w:t>Cenę należy obliczyć w sposób uwzględniający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wszystkie niezbędne nakłady</w:t>
      </w:r>
      <w:r>
        <w:rPr>
          <w:sz w:val="24"/>
        </w:rPr>
        <w:t xml:space="preserve"> pozwalające osiągnąć cel oznaczony w umowie,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układ podany w formularzu oferty</w:t>
      </w:r>
      <w:r>
        <w:rPr>
          <w:sz w:val="24"/>
        </w:rPr>
        <w:t xml:space="preserve"> w celu uzyskania od wykonawców ofert w formie umożliwiającej ich porównanie,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ryczałtową formę wynagrodzeni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więc i jej ryzyko,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wykonanie zobowiązań</w:t>
      </w:r>
      <w:r>
        <w:rPr>
          <w:sz w:val="24"/>
        </w:rPr>
        <w:t xml:space="preserve"> wynikających z umowy stanowiącej integralną część siwz.</w:t>
      </w:r>
    </w:p>
    <w:p>
      <w:pPr>
        <w:pStyle w:val="Normal"/>
        <w:ind w:left="426" w:hanging="284"/>
        <w:jc w:val="both"/>
        <w:rPr/>
      </w:pPr>
      <w:r>
        <w:rPr>
          <w:bCs/>
          <w:sz w:val="24"/>
        </w:rPr>
        <w:t>2.</w:t>
      </w:r>
      <w:r>
        <w:rPr>
          <w:b/>
          <w:sz w:val="24"/>
        </w:rPr>
        <w:t>Oferta powinna zawierać cenę</w:t>
      </w:r>
      <w:r>
        <w:rPr>
          <w:sz w:val="24"/>
        </w:rPr>
        <w:t xml:space="preserve"> w złotych polskich </w:t>
      </w:r>
      <w:r>
        <w:rPr>
          <w:b/>
          <w:sz w:val="24"/>
        </w:rPr>
        <w:t>z podatkiem od towarów i usług VAT oraz obejmować inne podatki oraz daniny publiczne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</w:rPr>
        <w:t xml:space="preserve">  </w:t>
      </w:r>
      <w:r>
        <w:rPr>
          <w:bCs/>
          <w:sz w:val="24"/>
        </w:rPr>
        <w:t>3. 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Cenę oferty należy określić w złotych polskich – PLN, podając: wartość netto, cenę </w:t>
        <w:br/>
        <w:t xml:space="preserve">        brutto oraz podatek VAT łącznie za całe przedsięwzięcie – kompletny przedmiot </w:t>
        <w:br/>
        <w:t xml:space="preserve">        zamówienia . Cenę należy podać cyfrowo i słow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 cenie oferty należy wyodrębnić ceny za projekt dotyczący rozbudowy szkoły i projekt </w:t>
        <w:br/>
        <w:t xml:space="preserve">        dotyczący </w:t>
      </w:r>
      <w:r>
        <w:rPr>
          <w:sz w:val="24"/>
          <w:szCs w:val="24"/>
        </w:rPr>
        <w:t xml:space="preserve">przełożenia kolektora sanitarnego lub wykonania odpowiednich zabezpieczeń </w:t>
        <w:br/>
        <w:t xml:space="preserve">        chroniących przed uszkodzeniem kanału przez nacisk dobudowanego segmentu</w:t>
      </w:r>
      <w:r>
        <w:rPr>
          <w:color w:val="000000"/>
          <w:sz w:val="24"/>
          <w:szCs w:val="24"/>
        </w:rPr>
        <w:t xml:space="preserve"> zgodnie </w:t>
        <w:br/>
        <w:t xml:space="preserve">        z formularzem oferty, co może być niezbędne dla zamawiającego przy ewentualnym </w:t>
        <w:br/>
        <w:t xml:space="preserve">        wykorzystaniu dokumentacji  przy ubieganiu się o dofinansowanie ze środków </w:t>
        <w:br/>
        <w:t xml:space="preserve">        unijn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Zaleca się, aby </w:t>
      </w:r>
      <w:r>
        <w:rPr>
          <w:sz w:val="24"/>
          <w:szCs w:val="24"/>
        </w:rPr>
        <w:t xml:space="preserve">Oferent odwiedził teren objęty projektem celem sprawdzenia </w:t>
        <w:br/>
        <w:t xml:space="preserve">       warunków związanych z wykonaniem zamówienia oraz celem uzyskania dodatkowych </w:t>
        <w:br/>
        <w:t xml:space="preserve">       informacji koniecznych i  przydatnych do oceny prac, gdyż wyklucza się możliwość </w:t>
        <w:br/>
        <w:t xml:space="preserve">       roszczeń Wykonawcy z tytułu błędnego skalkulowania ceny lub pominięcia elementów </w:t>
        <w:br/>
        <w:t xml:space="preserve">       niezbędnych do wykonania umowy. </w:t>
      </w:r>
      <w:r>
        <w:rPr>
          <w:color w:val="000000"/>
          <w:sz w:val="24"/>
          <w:szCs w:val="24"/>
        </w:rPr>
        <w:t xml:space="preserve">Koszty odwiedzenia terenu ponosi </w:t>
        <w:br/>
        <w:t xml:space="preserve">       Wykonawc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Cena zawarta w ofercie pozostaje niezmienna do końca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rojekt umowy, która zostanie zawarta z Wykonawca stanowi załącznik do niniejszej</w:t>
        <w:br/>
        <w:t xml:space="preserve">         Specyfikacji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Ustala się wynagrodzenie ryczałtowe za opracowanie kompletnej wielobranżowej </w:t>
        <w:br/>
        <w:t xml:space="preserve">   dokumentacji projektowej rozbudowy Szkoły Podstawowej  w Zelgnie ( etap I )  Gmina   </w:t>
        <w:br/>
        <w:t xml:space="preserve">   Chełmża z wyszczególnieniem wartości projektu dotyczącego </w:t>
      </w:r>
      <w:r>
        <w:rPr>
          <w:color w:val="000000"/>
          <w:sz w:val="24"/>
          <w:szCs w:val="24"/>
        </w:rPr>
        <w:t xml:space="preserve">rozbudowy szkoły i </w:t>
        <w:br/>
        <w:t xml:space="preserve">   projektu dotyczącego </w:t>
      </w:r>
      <w:r>
        <w:rPr>
          <w:sz w:val="24"/>
          <w:szCs w:val="24"/>
        </w:rPr>
        <w:t xml:space="preserve">przełożenia kolektora sanitarnego lub wykonania odpowiednich </w:t>
        <w:br/>
        <w:t xml:space="preserve">   zabezpieczeń chroniących przed uszkodzeniem kanału przez nacisk dobudowanego </w:t>
        <w:br/>
        <w:t xml:space="preserve">   segmentu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</w:t>
      </w:r>
      <w:r>
        <w:rPr>
          <w:sz w:val="24"/>
        </w:rPr>
        <w:t xml:space="preserve">Wykonawca wystawi fakturę za kompletny przedmiot zamówienia z uwzględnieniem </w:t>
        <w:br/>
        <w:t xml:space="preserve">         wartości w/w projektów po uzyskaniu pozwolenia na budowę. Zamawiający zapłaci </w:t>
        <w:br/>
        <w:t xml:space="preserve">         Wykonawcy  w ciągu 30 dni od dnia otrzymania faktury przelewem na rachunek </w:t>
        <w:br/>
        <w:t xml:space="preserve">         bankowy Wykonawcy.</w:t>
      </w:r>
    </w:p>
    <w:p>
      <w:pPr>
        <w:pStyle w:val="Normal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04.03.2008r. – przez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/>
      </w:pPr>
      <w:r>
        <w:rPr>
          <w:sz w:val="22"/>
        </w:rPr>
        <w:t>Załącznik Nr 3  - wykaz zrealizowanych usług</w:t>
      </w:r>
    </w:p>
    <w:p>
      <w:pPr>
        <w:pStyle w:val="Normal"/>
        <w:jc w:val="both"/>
        <w:rPr/>
      </w:pPr>
      <w:r>
        <w:rPr>
          <w:sz w:val="22"/>
        </w:rPr>
        <w:t xml:space="preserve">Załącznik Nr 4 -  wykaz osób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5 - projekt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  <w:t>Zał. Nr 1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caps/>
          <w:sz w:val="28"/>
        </w:rPr>
        <w:t xml:space="preserve">Formularz oferty Przetargowej NA </w:t>
      </w:r>
      <w:r>
        <w:rPr>
          <w:b/>
          <w:sz w:val="28"/>
          <w:szCs w:val="28"/>
        </w:rPr>
        <w:t>OPRACOWANI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TNEJ WIELOBRANŻOWEJ DOKUMENTACJI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PROJEKTOWEJ ROZBUDOWY SZKOŁY PODSTAWOWEJ  </w:t>
        <w:br/>
        <w:t>W ZELGNIE ( ETAP I )  GMINA CHEŁ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 Oferujemy bez zastrzeżeń i ograniczeń, zgodnie z założeniami specyfikacji istotnych warunków zamówienia, wykonanie przedmiotu zamówienia obejmującego </w:t>
      </w:r>
      <w:r>
        <w:rPr>
          <w:sz w:val="24"/>
          <w:szCs w:val="24"/>
        </w:rPr>
        <w:t xml:space="preserve">opracowanie kompletnej </w:t>
      </w:r>
      <w:r>
        <w:rPr>
          <w:b/>
          <w:sz w:val="24"/>
          <w:szCs w:val="24"/>
        </w:rPr>
        <w:t>wielobranżowej dokumentacji projektowej rozbudowy Szkoły Podstawowej  w Zelgnie ( etap I )  Gmina Chełmża.</w:t>
      </w:r>
    </w:p>
    <w:p>
      <w:pPr>
        <w:pStyle w:val="Normal"/>
        <w:spacing w:before="24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2. Cena naszej oferty za kompletny przedmiot zamówienia wynosi 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ama kwot netto, kwot podatku VAT i kwot brutto dwóch projektów wchodzących w skład przedmiotu zamówienia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projek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1/ projekt rozbudowy szkoły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2/ </w:t>
      </w:r>
      <w:r>
        <w:rPr>
          <w:color w:val="000000"/>
        </w:rPr>
        <w:t xml:space="preserve">projekt </w:t>
      </w:r>
      <w:r>
        <w:rPr/>
        <w:t xml:space="preserve">przełożenia kolektora sanitarnego lub wykonania odpowiednich zabezpieczeń chroniących przed  </w:t>
        <w:br/>
        <w:t xml:space="preserve">  uszkodzeniem kanału przez nacisk dobudowanego segmentu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3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w ciągu 4 miesięcy od podpisania umowy </w:t>
      </w:r>
      <w:r>
        <w:rPr/>
        <w:t xml:space="preserve">oraz , że przyjmujemy warunki płatności i inne </w:t>
        <w:br/>
        <w:t xml:space="preserve">   postanowienia podane w specyfikacji i projekcie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6.</w:t>
      </w:r>
      <w:r>
        <w:rPr/>
        <w:t xml:space="preserve"> Podwykonawcom zamierzamy powierzyć wykonanie następującej części zamówienia: 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Przystępując do postępowania w sprawie udzielenia zamówienia publicznego w trybie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przetargu nieograniczonego na </w:t>
      </w:r>
      <w:r>
        <w:rPr>
          <w:b/>
          <w:sz w:val="24"/>
          <w:szCs w:val="24"/>
        </w:rPr>
        <w:t>opracowanie kompletnej wielobranżowej dokumenta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wej rozbudowy Szkoły Podstawowej  w Zelgnie ( etap I )  Gmina Chełmż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- wzór wykazu zrealizowanych usług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5/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WYKAZ  ZREALIZOWANYCH  USŁUG  ZGODNIE Z ZAPISAMI ROZDZ.III PKT 1 PPKT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łem (zrealizowaliśmy) w okresie ostatnich 3 lat (2005-2007) następujące usługi</w:t>
        <w:br/>
        <w:t>( przynajmniej 1 usług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981"/>
        <w:gridCol w:w="1596"/>
        <w:gridCol w:w="1916"/>
        <w:gridCol w:w="4178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i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/>
                <w:i/>
              </w:rPr>
              <w:t>PLN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alizacji</w:t>
            </w:r>
          </w:p>
        </w:tc>
        <w:tc>
          <w:tcPr>
            <w:tcW w:w="4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 </w:t>
      </w:r>
      <w:r>
        <w:rPr>
          <w:rFonts w:cs="Arial" w:ascii="Arial" w:hAnsi="Arial"/>
        </w:rPr>
        <w:t xml:space="preserve">– Wykonawca jest zobowiązany dostarczyć (załączyć) dokument potwierdzający należyte wykonanie wskazanych w tabeli powyżej usług  (np.  referencje, protokoły odbior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ęć(cie) Wykonawc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rPr>
          <w:b/>
          <w:b/>
          <w:sz w:val="16"/>
        </w:rPr>
      </w:pPr>
      <w:r>
        <w:rPr/>
        <w:t xml:space="preserve">pieczątka wykonawcy </w:t>
        <w:tab/>
        <w:tab/>
        <w:tab/>
        <w:tab/>
        <w:tab/>
        <w:tab/>
        <w:tab/>
        <w:tab/>
      </w:r>
      <w:r>
        <w:rPr>
          <w:b/>
        </w:rPr>
        <w:t>ZAŁĄCZNIK  NR 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, POSIADAJĄCYCH UPRAWNIENIA BUDOWLANE DO PROJEKTOWANIA, KTÓRE  </w:t>
      </w:r>
      <w:r>
        <w:rPr>
          <w:b/>
          <w:bCs/>
          <w:sz w:val="24"/>
          <w:szCs w:val="24"/>
        </w:rPr>
        <w:t>BĘDĄ UCZESTNICZYĆ W WYKONANIU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8"/>
        <w:gridCol w:w="1262"/>
        <w:gridCol w:w="1225"/>
        <w:gridCol w:w="1161"/>
        <w:gridCol w:w="1161"/>
        <w:gridCol w:w="1078"/>
        <w:gridCol w:w="1344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 Imię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je niezbędne do wykonania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ształc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nowane stanowis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ta doświadcze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 doświadcze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 numer uprawnie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Uwaga: </w:t>
      </w:r>
      <w:r>
        <w:rPr>
          <w:rFonts w:cs="Arial Narrow" w:ascii="Arial Narrow" w:hAnsi="Arial Narrow"/>
          <w:bCs/>
          <w:sz w:val="22"/>
        </w:rPr>
        <w:t>Kwalifikacje</w:t>
      </w:r>
      <w:r>
        <w:rPr>
          <w:rFonts w:cs="Arial Narrow" w:ascii="Arial Narrow" w:hAnsi="Arial Narrow"/>
          <w:b/>
          <w:bCs/>
          <w:sz w:val="22"/>
        </w:rPr>
        <w:t xml:space="preserve"> w</w:t>
      </w:r>
      <w:r>
        <w:rPr>
          <w:rFonts w:cs="Arial Narrow" w:ascii="Arial Narrow" w:hAnsi="Arial Narrow"/>
          <w:sz w:val="22"/>
        </w:rPr>
        <w:t>ymienionych osób, które będą uczestniczyć w wykonaniu zamówienia, muszą być potwierdzone  dokumentami (dyplomami, uprawnieniami itp.) potwierdzającymi przygotowanie zawodowe każdej z tych osób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                                          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ejscowość, data</w:t>
        <w:tab/>
        <w:tab/>
        <w:tab/>
        <w:tab/>
        <w:tab/>
        <w:tab/>
        <w:tab/>
        <w:t xml:space="preserve">            podpis osoby uprawnionej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0:00Z</dcterms:created>
  <dc:creator>Estera</dc:creator>
  <dc:description/>
  <cp:keywords/>
  <dc:language>en-US</dc:language>
  <cp:lastModifiedBy>Anna Feeser-Bering</cp:lastModifiedBy>
  <cp:lastPrinted>2008-03-04T12:18:00Z</cp:lastPrinted>
  <dcterms:modified xsi:type="dcterms:W3CDTF">2008-03-04T11:52:00Z</dcterms:modified>
  <cp:revision>9</cp:revision>
  <dc:subject/>
  <dc:title>SIWZ</dc:title>
</cp:coreProperties>
</file>