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24"/>
        </w:rPr>
        <w:t>Chełmża, dnia 27.03.2008r.</w:t>
      </w:r>
    </w:p>
    <w:p>
      <w:pPr>
        <w:pStyle w:val="Normal"/>
        <w:rPr>
          <w:sz w:val="24"/>
        </w:rPr>
      </w:pPr>
      <w:r>
        <w:rPr>
          <w:sz w:val="24"/>
        </w:rPr>
        <w:t>RO – 341-5-3/08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NFORMACJA O WYBORZE OFERTY</w:t>
      </w:r>
    </w:p>
    <w:p>
      <w:pPr>
        <w:pStyle w:val="Tekstpodstawowy2"/>
        <w:spacing w:lineRule="auto" w:line="360"/>
        <w:ind w:right="-108" w:hanging="0"/>
        <w:jc w:val="both"/>
        <w:rPr>
          <w:b/>
          <w:b/>
        </w:rPr>
      </w:pPr>
      <w:r>
        <w:rPr>
          <w:b/>
          <w:i/>
          <w:szCs w:val="24"/>
        </w:rPr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Zgodnie z art. 92 ustawy z dnia 29 stycznia 2004r. Prawo zamówień publicznych informuję, że w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postępowaniu o zamówienie publiczne prowadzonym w trybie przetargu nieograniczonego poniżej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kwoty określonej w przepisach wydanych ma podstawie art. 11 ust. 8 ustawy na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pracowanie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kompletnej wielobranżowej dokumentacji projektowej rozbudowy Szkoły Podstawowej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elgnie ( etap I ) Gmina Chełmża </w:t>
      </w:r>
      <w:r>
        <w:rPr>
          <w:sz w:val="24"/>
          <w:szCs w:val="24"/>
        </w:rPr>
        <w:t>najkorzystniejszą ofertę złożyła fir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Projektowo-Badawcze Budownictwa Ogól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IASTOPROJEKT-BYDGOSZCZ” Sp. z 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giellońska 1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-067 Bydgosz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 cenę brutto oferty  48.800,00 </w:t>
      </w:r>
      <w:r>
        <w:rPr>
          <w:bCs/>
          <w:sz w:val="24"/>
          <w:szCs w:val="24"/>
        </w:rPr>
        <w:t>( słownie: czterdzieści osiem tysięcy osiemset złotych 00/100)</w:t>
      </w:r>
    </w:p>
    <w:p>
      <w:pPr>
        <w:pStyle w:val="Heading7"/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7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ty złożyły następujące firmy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Biuro projektów Budownictwa Komunalnego-Wodociągi i Kanalizacje-Zarządzanie, Konsulting Sp. z o.o. Ul. Chodkiewicza 15 85-065 Bydgoszcz, za cenę brutto 131.760,00,</w:t>
      </w:r>
    </w:p>
    <w:p>
      <w:pPr>
        <w:pStyle w:val="Normal"/>
        <w:rPr/>
      </w:pPr>
      <w:r>
        <w:rPr>
          <w:sz w:val="22"/>
          <w:szCs w:val="22"/>
        </w:rPr>
        <w:t xml:space="preserve">2. Biuro Projektowo-Badawcze Budownictwa Ogólnego „MIASTOPROJEKT-BYDGOSZCZ” </w:t>
      </w:r>
    </w:p>
    <w:p>
      <w:pPr>
        <w:pStyle w:val="Normal"/>
        <w:rPr/>
      </w:pPr>
      <w:r>
        <w:rPr>
          <w:sz w:val="22"/>
          <w:szCs w:val="22"/>
        </w:rPr>
        <w:t>Sp. z o.o. ul. Jagiellońska 12a 85-067 Bydgoszcz, za cenę brutto 48.800,00,</w:t>
      </w:r>
    </w:p>
    <w:p>
      <w:pPr>
        <w:pStyle w:val="Normal"/>
        <w:rPr/>
      </w:pPr>
      <w:r>
        <w:rPr>
          <w:sz w:val="22"/>
          <w:szCs w:val="22"/>
        </w:rPr>
        <w:t>3. „CONCEPT” Projektowanie Architektoniczne arch.Tomasz Poręby Turznice 40  86-302 Grudziądz 4, za cenę brutto 62.83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 wyboru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ostępowaniu w wyznaczonym terminie wpłynęły 3 oferty. Wszystkie oferty spełniają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mogi formalne tj. zawierają wymagane dokumenty i wymogi merytoryczne, wobec tego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legają ocenie. Jedynym kryterium oceny ofert jest cena -100%. Na podstawie przyjętych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ów i kryteriów oceniono trzy ważne ofert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Biuro Projektów Budownictwa Komunalnego-Wodociągi i Kanalizacje-Zarządzanie, Konsulting Sp. z o.o. z Bydgoszcz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wyniku oceny uzyskało 37,04 punktów,</w:t>
      </w:r>
    </w:p>
    <w:p>
      <w:pPr>
        <w:pStyle w:val="Normal"/>
        <w:rPr/>
      </w:pPr>
      <w:r>
        <w:rPr>
          <w:sz w:val="22"/>
          <w:szCs w:val="22"/>
        </w:rPr>
        <w:t xml:space="preserve">2. Biuro Projektowo-Badawcze Budownictwa Ogólnego „MIASTOPROJEKT-BYDGOSZCZ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. z o.o. z Bydgoszczy, w wyniku oceny uzyskało 100 punk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„CONCEPT” Projektowanie Architektoniczne arch.Tomasz Poręby z Turznic, w wyniku oceny uzyskało 77,67 punktów. 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bec tego dokonano wyboru oferty najkorzystniejszej, a tym samym rozstrzygnięto postępowanie o zamówienie publiczne prowadzone w trybie przetargu nieograniczonego. 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zestnicy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/a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9:00Z</dcterms:created>
  <dc:creator>Sekretarz Gminy</dc:creator>
  <dc:description/>
  <cp:keywords/>
  <dc:language>en-US</dc:language>
  <cp:lastModifiedBy>Anna Feeser-Bering</cp:lastModifiedBy>
  <cp:lastPrinted>2008-02-07T10:13:00Z</cp:lastPrinted>
  <dcterms:modified xsi:type="dcterms:W3CDTF">2008-03-27T07:07:00Z</dcterms:modified>
  <cp:revision>5</cp:revision>
  <dc:subject/>
  <dc:title/>
</cp:coreProperties>
</file>