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ZESTAWIENIE ZAŁĄCZNIKÓW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6"/>
          <w:szCs w:val="26"/>
        </w:rPr>
        <w:t>Analiza dochodów …………………………….…………………………..str.   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Analiza wydatków ………………………………….……………………..str. 26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Omówienie wykonania dotacji i wydatków na zadania zlecone …….……str. 62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Realizacja planu inwestycyjnego ……………………………….………...str. 6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Omówienie realizacji rachunku dochodów własnych ……………………str. 69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Omówienie realizacji GFOŚ i GW ………………………………….……str. 75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aliza wykonania planu finansowego przez Gospodarstwo </w:t>
      </w:r>
    </w:p>
    <w:p>
      <w:pPr>
        <w:pStyle w:val="Normal"/>
        <w:spacing w:lineRule="auto" w:line="4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mocnicze przy Urzędzie Gminy Chełmża ………………………….…...str. 76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Sprzedaż mienia komunalnego………..…...  . …………………………...str. 8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ydatki rzeczowe szkół i gimnazjów ……………………………………str. 82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Rozliczenie środków Rad Sołeckich …………………………….………..str. 84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Sprawozdanie rzeczowe G.K. ds. Rozwiązywania Problemów</w:t>
      </w:r>
    </w:p>
    <w:p>
      <w:pPr>
        <w:pStyle w:val="Normal"/>
        <w:spacing w:lineRule="auto" w:line="4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lkoholowych …………………………………………………….……….str. 85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Zatrudnienie pracowników interwencyjnych …………………………….str. 86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zaległości wg sołectw ……………………………………………str. 90 </w:t>
      </w:r>
    </w:p>
    <w:p>
      <w:pPr>
        <w:pStyle w:val="Normal"/>
        <w:spacing w:lineRule="auto" w:line="4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4.Wykonanie dotacji ………………………………….…………………….str.91</w:t>
      </w:r>
    </w:p>
    <w:p>
      <w:pPr>
        <w:pStyle w:val="Normal"/>
        <w:spacing w:lineRule="auto" w:line="4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5. Sprawozdanie roczne z wykonania planu finansowego</w:t>
      </w:r>
    </w:p>
    <w:p>
      <w:pPr>
        <w:pStyle w:val="Normal"/>
        <w:spacing w:lineRule="auto" w:line="4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POZ w Zelgnie………………………………………….……………………str. 92</w:t>
      </w:r>
    </w:p>
    <w:p>
      <w:pPr>
        <w:pStyle w:val="Normal"/>
        <w:spacing w:lineRule="auto" w:line="4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6. Wykonanie dochodów administracji rządowej……………………...…….str.93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  <w:t>17. Informacja Wójta Gminy o umorzonych wierzytelnościach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udzielonych ulgach  ………………...…………...………………………  str. 94</w:t>
      </w:r>
    </w:p>
    <w:p>
      <w:pPr>
        <w:pStyle w:val="Normal"/>
        <w:spacing w:lineRule="auto" w:line="4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Sprawozdanie roczne z wykonania planu finansowego Centrum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6"/>
          <w:szCs w:val="26"/>
        </w:rPr>
        <w:t>Inicjatyw Kulturalnych …………………………....………………………….str. 95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26:00Z</dcterms:created>
  <dc:creator>Marta Rygielska</dc:creator>
  <dc:description/>
  <cp:keywords/>
  <dc:language>en-US</dc:language>
  <cp:lastModifiedBy>Joanna Gorecka-Gabor</cp:lastModifiedBy>
  <cp:lastPrinted>2008-03-19T14:45:00Z</cp:lastPrinted>
  <dcterms:modified xsi:type="dcterms:W3CDTF">2008-03-19T13:46:00Z</dcterms:modified>
  <cp:revision>19</cp:revision>
  <dc:subject/>
  <dc:title>ZESTAWIENIE ZAŁĄCZNIKÓW </dc:title>
</cp:coreProperties>
</file>