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sprawozdania  z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dżetu n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ŚRODKÓW RAD SOŁ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ZIEŃ 31.12.2007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1"/>
        <w:gridCol w:w="1312"/>
        <w:gridCol w:w="1312"/>
        <w:gridCol w:w="1315"/>
        <w:gridCol w:w="1312"/>
        <w:gridCol w:w="1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1.01.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is za 2007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31.XII.20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lczy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189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32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,514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,1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right"/>
              <w:rPr/>
            </w:pPr>
            <w:r>
              <w:rPr/>
              <w:t>2,342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usławk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5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42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029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ąchnówk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095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49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588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159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w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,146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50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65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373,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onówk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508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3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825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22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mio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59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5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70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263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źwierz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92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77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966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804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cho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494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8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344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311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gor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102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3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227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98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33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5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,90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474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9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50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30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ńcze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614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, 64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,26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461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wał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,424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93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,36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, 365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zno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,924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58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,513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,52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34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73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,172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211,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ko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430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65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089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14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Chełm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,25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38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,639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,467,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owa Falęc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68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6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137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029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kowęsy – Zales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138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36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504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083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457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88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,338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862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awko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50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92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,43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879,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ż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69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7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okop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124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4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773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307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ętosła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46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78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,034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,664,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576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40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982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619,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33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17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607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92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g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92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34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,241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403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51, 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06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819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602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,096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,32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417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,050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gata Wojna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6:00Z</dcterms:created>
  <dc:creator>Agata Wojnar</dc:creator>
  <dc:description/>
  <cp:keywords/>
  <dc:language>en-US</dc:language>
  <cp:lastModifiedBy>Joanna Gorecka-Gabor</cp:lastModifiedBy>
  <cp:lastPrinted>2008-03-19T14:07:00Z</cp:lastPrinted>
  <dcterms:modified xsi:type="dcterms:W3CDTF">2008-03-19T13:07:00Z</dcterms:modified>
  <cp:revision>5</cp:revision>
  <dc:subject/>
  <dc:title/>
</cp:coreProperties>
</file>