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Załącznik nr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o sprawozda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z wykonania budżetu 200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gramy profilaktyczne realizowane w 2007r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ampania „Zachowaj Trzeźwy Umysł”                                                             4.800,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ramy w SP Grzywnie: „Dzień Dziecka, Dzień Sportu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obrze się Bawimy”, „Warcaby i tenis stołowy w ferie zimowe</w:t>
      </w:r>
    </w:p>
    <w:p>
      <w:pPr>
        <w:pStyle w:val="Normal"/>
        <w:rPr/>
      </w:pPr>
      <w:r>
        <w:rPr/>
        <w:t xml:space="preserve">            </w:t>
      </w:r>
      <w:r>
        <w:rPr/>
        <w:t>i wieczory”                                                                                                          1.300,00</w:t>
      </w:r>
    </w:p>
    <w:p>
      <w:pPr>
        <w:pStyle w:val="Normal"/>
        <w:rPr/>
      </w:pPr>
      <w:r>
        <w:rPr/>
        <w:t xml:space="preserve">      </w:t>
      </w:r>
      <w:r>
        <w:rPr/>
        <w:t>3.   Obóz sportowy w Tleniu                                                                                     1.200,00</w:t>
      </w:r>
    </w:p>
    <w:p>
      <w:pPr>
        <w:pStyle w:val="Normal"/>
        <w:rPr/>
      </w:pPr>
      <w:r>
        <w:rPr/>
        <w:t xml:space="preserve">      </w:t>
      </w:r>
      <w:r>
        <w:rPr/>
        <w:t xml:space="preserve">4.   Kolonie „Caritas” i obóz w Cichem dla dzieci z rodzin  dysfunkcyjnych        16.300,00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Promocja działań na rzecz zapobiegania alkoholizmowi i</w:t>
      </w:r>
    </w:p>
    <w:p>
      <w:pPr>
        <w:pStyle w:val="Normal"/>
        <w:ind w:left="720" w:hanging="0"/>
        <w:rPr/>
      </w:pPr>
      <w:r>
        <w:rPr/>
        <w:t>patologii społecznej                                                                                            1.400,00</w:t>
      </w:r>
    </w:p>
    <w:p>
      <w:pPr>
        <w:pStyle w:val="Normal"/>
        <w:rPr/>
      </w:pPr>
      <w:r>
        <w:rPr/>
        <w:t xml:space="preserve">      </w:t>
      </w:r>
      <w:r>
        <w:rPr/>
        <w:t>6.   Dofinansowanie obozu dla młodzieży z OSP                                                       700,00</w:t>
      </w:r>
    </w:p>
    <w:p>
      <w:pPr>
        <w:pStyle w:val="Normal"/>
        <w:rPr/>
      </w:pPr>
      <w:r>
        <w:rPr/>
        <w:t xml:space="preserve">      </w:t>
      </w:r>
      <w:r>
        <w:rPr/>
        <w:t>7.   „Jak żyć z ludzkimi uzależnieniami od narkotyków” –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spół Szkół Specjalnych                                                                                      300,00 </w:t>
      </w:r>
    </w:p>
    <w:p>
      <w:pPr>
        <w:pStyle w:val="Normal"/>
        <w:rPr/>
      </w:pPr>
      <w:r>
        <w:rPr/>
        <w:t xml:space="preserve">      </w:t>
      </w:r>
      <w:r>
        <w:rPr/>
        <w:t>8.   „Wieś aktywna – mozaika inicjatyw dla zdrowia”                                             3.520,00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9.   Aktywizacja środowisk wiejskich w zakresie rozwiązywania problemów                     alkoholowych (Festyny, prozdrowotne: Grzegorz, Kuczwały, Głuchowo,           Liznowo, Zelgno, Świętosław, Dźwierzno, Nawra, Bogusławski,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Brąchnówko, Browina, Dziemiony, Bocień)                                                      3.600,00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10.   „Ja i moja rodzina” – SP Kończewice                                                               2.300,00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11.   „Z rodzinką dookoła zdrowia” – SP Kończewice                                             1.500,00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12.   „Bądź aktywny – Aktywność znaczy zdrowie” – SP Zelgno                            4.000,00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13.   Zakup wydawnictw i kaset                                                                                    350,00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14.   Opieka profilaktyczna osób uzależnionych (52 osoby)                                     4.500,00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15.   Szkolenie członków GKRPA i liderów wiejskich (28 osób)                             1.900,00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16.   Konkurs „Mój sklep moją wizytówką” – nagrody                                               800,0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Sporządziła: St. Stasieczek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01:00Z</dcterms:created>
  <dc:creator>Malgorzata Banach</dc:creator>
  <dc:description/>
  <cp:keywords/>
  <dc:language>en-US</dc:language>
  <cp:lastModifiedBy>Beata Kozlowska</cp:lastModifiedBy>
  <cp:lastPrinted>2008-03-19T11:11:00Z</cp:lastPrinted>
  <dcterms:modified xsi:type="dcterms:W3CDTF">2008-03-19T10:27:00Z</dcterms:modified>
  <cp:revision>15</cp:revision>
  <dc:subject/>
  <dc:title>                                                                                                            Załącznik nr </dc:title>
</cp:coreProperties>
</file>