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ab/>
        <w:tab/>
        <w:tab/>
        <w:tab/>
        <w:tab/>
        <w:t>Załącznik  Nr 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do sprawozdania z wykonania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ab/>
        <w:tab/>
        <w:tab/>
        <w:tab/>
        <w:t>budżetu za 2007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YKONANIE DOTACJI  </w:t>
      </w:r>
    </w:p>
    <w:p>
      <w:pPr>
        <w:pStyle w:val="Heading1"/>
        <w:rPr/>
      </w:pPr>
      <w:r>
        <w:rPr/>
        <w:t>w 2007 roku</w:t>
      </w:r>
    </w:p>
    <w:p>
      <w:pPr>
        <w:pStyle w:val="Normal"/>
        <w:rPr/>
      </w:pP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10"/>
        <w:gridCol w:w="6897"/>
        <w:gridCol w:w="1714"/>
        <w:gridCol w:w="2516"/>
        <w:gridCol w:w="139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 31.12. 20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na 31.12.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dla Spółki Wod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dla Komendy Powiatowej PSP w Toruniu – zakup samochod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dla Stowarzyszenia Kulturalno – Oświatowego „ Edukacja i Przyszłość” w Brąchnówku na nauczanie dzieci klas I-II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40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dla Gminy Kijewo-Królewsk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37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18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dla Centrum Inicjatyw Kultural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63,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7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  na remont kościoła w Nawrz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dla Klubu Sportowego Gminy Chełmża „Cyklon”- popularyzacja piłki noż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79,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3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celowa dla Uczniowskiego Klubu Sportowego „IMPET” Sławkowo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dla Uczniowskiego Klubu Sportowego „STOPER” Gimnazjum w Głuchow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celowa dla Uczniowskiego Klubu Sportowego „HURAGAN” Kończewic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cantSplit w:val="true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.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.983,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 dotacja inwestycyj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.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19:00Z</dcterms:created>
  <dc:creator>Marta Rygielska</dc:creator>
  <dc:description/>
  <cp:keywords/>
  <dc:language>en-US</dc:language>
  <cp:lastModifiedBy>Joanna Gorecka-Gabor</cp:lastModifiedBy>
  <cp:lastPrinted>2008-03-19T14:18:00Z</cp:lastPrinted>
  <dcterms:modified xsi:type="dcterms:W3CDTF">2008-03-19T13:18:00Z</dcterms:modified>
  <cp:revision>14</cp:revision>
  <dc:subject/>
  <dc:title>                                                                                                  Załącznik  Nr 13 </dc:title>
</cp:coreProperties>
</file>