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sprawozdania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dżetu za 2007 rok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dochodów związanych z realizacją zadań z zakresu administracji rząd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57"/>
        <w:gridCol w:w="1803"/>
        <w:gridCol w:w="1296"/>
        <w:gridCol w:w="1296"/>
        <w:gridCol w:w="1390"/>
        <w:gridCol w:w="126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31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ykonane 31.12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przeka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potrącone dla j.s.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dowody osobi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5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zaliczek alimenta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9,31</w:t>
            </w:r>
          </w:p>
          <w:p>
            <w:pPr>
              <w:pStyle w:val="Normal"/>
              <w:rPr/>
            </w:pPr>
            <w:r>
              <w:rPr/>
              <w:t>57,60 odset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4,64</w:t>
            </w:r>
          </w:p>
          <w:p>
            <w:pPr>
              <w:pStyle w:val="Normal"/>
              <w:rPr/>
            </w:pPr>
            <w:r>
              <w:rPr/>
              <w:t>57,60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4,6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zasiłku rodzin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7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734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9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39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750 – dochody dotyczą opłat pobieranych za dowody osobiste .Gmina potrąciła 5 % należnych dochodów z tytułu pobierania dochodów budżetu Państ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2 – z zwrotu zaliczki alimentacyjnej 50% kwoty stanowi dochód własny Gminy a pozostałe 50% tej kwoty stanowi dochód budżetu Państwa .</w:t>
      </w:r>
    </w:p>
    <w:p>
      <w:pPr>
        <w:pStyle w:val="Normal"/>
        <w:rPr/>
      </w:pPr>
      <w:r>
        <w:rPr/>
        <w:t xml:space="preserve">Zwroty nienależnie pobranych  zasiłków rodzinnych stanowią w całości dochód budżetu Państwa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3:00Z</dcterms:created>
  <dc:creator>Marta Rygielska</dc:creator>
  <dc:description/>
  <cp:keywords/>
  <dc:language>en-US</dc:language>
  <cp:lastModifiedBy>Joanna Gorecka-Gabor</cp:lastModifiedBy>
  <cp:lastPrinted>2008-03-19T14:32:00Z</cp:lastPrinted>
  <dcterms:modified xsi:type="dcterms:W3CDTF">2008-03-19T13:32:00Z</dcterms:modified>
  <cp:revision>8</cp:revision>
  <dc:subject/>
  <dc:title/>
</cp:coreProperties>
</file>