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IS  KART  INFORMACYJN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la  wniosków- zezwolenia na zbieranie i odzysk odpadów komunalnych, opróżnianie zbiorników bezodpływowych i transport nieczystości ciekłych – działalność na terenie Gminy Chełmża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680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kart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4"/>
              </w:rPr>
              <w:t>Nazwa, zakres przedmiotowy i dane podmiotu którego decyzja dotycz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Wniosek w sprawie wydania decyzji – zezwolenia na odbieranie odpadów  komunalnych od właścicieli  nieruchomości z terenu Gminy Chełmża - Zakład Gospodarki Komunalnej Sp. z o.o. ul. Toruńska 1, 87-140 Chełmż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niosek w sprawie wydania decyzji – zezwolenia na odbieranie odpadów  komunalnych od właścicieli  nieruchomości z terenu Gminy Chełmża- „REMONDIS” Sp. z o.o. ul. Inwalidów 4, 85-749 Bydgoszcz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KARTA  INFORMACYJN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RGN 7661-1 – W/08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KARTA  INFORMACYJNA  DLA WNIOSKÓW  O  WYDANIE   DECYZJI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.p. 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 na odbieranie odpadów komunalny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przedmiotowy wnios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ek w sprawie wydania decyzji- zezwolenia na odbieranie odpadów  komunalnych od właścicieli nieruchomości        z terenu Gminy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N 7661-1/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złożeni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8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wnioskodawc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ład Gospodarki Komunalnej , ul. Toruńska 1, 87-140 Chełmża ( regon 871097485 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załączników do wnios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ypis z KRS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cyzja w sprawie nadania Nr NIP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świadczenie o numerze identyfikacyjnym regon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mowa na odbiór odpadów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serokopie dowodów rejestracyjnych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 – adresat wnios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ójt Gminy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r pokoju, n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 Gminy Chełmża- referat Rolnictwa , Ochrony Środowiska, Gospodarki Nieruchomościami , pokój  nr 7 tel. (056) 675-60-7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sposobie zakończenia postępowania ( nr wpisu w wyk. decyzji 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e dotyczy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nnych kart w wykazie , dotyczących wnioskodawc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KARTA  INFORMACYJN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RGN 7661-2 – W/08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KARTA  INFORMACYJNA  DLA WNIOSKÓW  O  WYDANIE   DECYZJI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L.p. 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 na odbieranie odpadów komunalny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przedmiotowy wnios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ek w sprawie wydania decyzji- zezwolenia na odbieranie odpadów  komunalnych od właścicieli nieruchomości        z terenu Gminy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N 7661-2/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złożeni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08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wnioskodawc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REMONDIS” Bydgoszcz Sp. z o.o. ul. Inwalidów 4, 85-749 Bydgoszcz ( regon  090484404 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załączników do wnios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ypis z KRS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ezwolenie na zbieranie i transport odpadów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dpis z Księgi Wieczystej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świadczenie o gotowości odbioru odpadów przez wysypisko w m. Niedźwied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mowy gotowości odbioru odpadów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serokopie dowodów rejestracyjnych środków techniczny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świadczenie o braku zaległości podatkowych - U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świadczenie o braku zaległości w płatnościach na ubezpieczenie zdrowotne lub społeczne- ZU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 – adresat wnios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ójt Gminy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r pokoju, n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 Gminy Chełmża- referat Rolnictwa , Ochrony Środowiska, Gospodarki Nieruchomościami , pokój  nr 7 tel. (056) 675-60-7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sposobie zakończenia postępowania ( nr wpisu w wyk. decyzji 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e dotyczy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nnych kart w wykazie , dotyczących wnioskodawc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11:00Z</dcterms:created>
  <dc:creator>Anna Krupska</dc:creator>
  <dc:description/>
  <dc:language>en-US</dc:language>
  <cp:lastModifiedBy>Pawel Rutkowski</cp:lastModifiedBy>
  <cp:lastPrinted>2008-04-17T13:40:00Z</cp:lastPrinted>
  <dcterms:modified xsi:type="dcterms:W3CDTF">2008-04-22T12:38:00Z</dcterms:modified>
  <cp:revision>4</cp:revision>
  <dc:subject/>
  <dc:title>SPIS  KART  INFORMACYJNYCH</dc:title>
</cp:coreProperties>
</file>