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BIURO    PROJEKTOWANIA    I    USŁUG    TECHNICZNYCH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</w:t>
      </w:r>
      <w:r>
        <w:rPr>
          <w:b/>
          <w:i/>
          <w:sz w:val="28"/>
        </w:rPr>
        <w:t>A  N  I  M  U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87 - 100    T O R U Ń,    UL.  KONWALIOWA  57    </w:t>
      </w:r>
    </w:p>
    <w:p>
      <w:pPr>
        <w:pStyle w:val="Heading6"/>
        <w:rPr/>
      </w:pPr>
      <w:r>
        <w:rPr>
          <w:b w:val="false"/>
          <w:sz w:val="24"/>
        </w:rPr>
        <w:t xml:space="preserve">                           </w:t>
      </w:r>
      <w:r>
        <w:rPr>
          <w:b w:val="false"/>
        </w:rPr>
        <w:t xml:space="preserve">TEL.  (0 56)  654  56  </w:t>
      </w:r>
      <w:r>
        <w:rPr/>
        <w:t>25          TEL. KOM.:     505 - 298 - 6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formacja  BI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</w:rPr>
        <w:t xml:space="preserve">                       </w:t>
      </w:r>
      <w:r>
        <w:rPr>
          <w:b/>
          <w:sz w:val="44"/>
          <w:u w:val="single"/>
        </w:rPr>
        <w:t>I N F O R M A C J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32"/>
        </w:rPr>
        <w:t>d o t y c z ą c a</w:t>
      </w:r>
    </w:p>
    <w:p>
      <w:pPr>
        <w:pStyle w:val="Normal"/>
        <w:rPr/>
      </w:pPr>
      <w:r>
        <w:rPr>
          <w:b/>
          <w:sz w:val="36"/>
        </w:rPr>
        <w:t xml:space="preserve">       </w:t>
      </w:r>
      <w:r>
        <w:rPr>
          <w:b/>
          <w:sz w:val="36"/>
          <w:u w:val="single"/>
        </w:rPr>
        <w:t>BEZPIECZEŃSTWA  I  OCHRONY  ZDROW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 p r z e b u d o w a    d r o g i    g m i n n e j    n r   100530 C      </w:t>
      </w:r>
    </w:p>
    <w:p>
      <w:pPr>
        <w:pStyle w:val="Heading1"/>
        <w:ind w:left="284" w:hanging="0"/>
        <w:rPr/>
      </w:pPr>
      <w:r>
        <w:rPr/>
        <w:t xml:space="preserve">                                                                       </w:t>
      </w:r>
      <w:r>
        <w:rPr/>
        <w:t>K u c z w a ł y  -  M i r a k o w o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 d c i n e k   od  hkt. 0 + 00,00  do hkt.  10 + 00,00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</w:rPr>
        <w:t>LOKALIZACJA:</w:t>
      </w:r>
      <w:r>
        <w:rPr/>
        <w:t xml:space="preserve">   </w:t>
      </w:r>
      <w:r>
        <w:rPr>
          <w:b/>
        </w:rPr>
        <w:t xml:space="preserve">                                           przebieg  przez  działki  nr: </w:t>
      </w:r>
    </w:p>
    <w:p>
      <w:pPr>
        <w:pStyle w:val="Heading1"/>
        <w:ind w:left="284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77/2,  101   </w:t>
      </w:r>
      <w:r>
        <w:rPr/>
        <w:t xml:space="preserve"> </w:t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:                                                   K U C Z W A Ł Y     </w:t>
      </w:r>
      <w:r>
        <w:rPr>
          <w:sz w:val="24"/>
        </w:rPr>
        <w:t>g m.  C h e ł m ż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AZWY  I  KODY:                              </w:t>
      </w:r>
      <w:r>
        <w:rPr>
          <w:bCs/>
          <w:sz w:val="18"/>
          <w:szCs w:val="18"/>
        </w:rPr>
        <w:t>45100000-8  -  Przygotowanie terenu pod budowę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10000-1  -  Roboty w zakresie rozbiórki; roboty ziemn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Zabezpieczenie uzbrojenia podziemn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Regulacja uzbrojenia terenow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22-1  -  Podbudowa z kruszywa łaman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52-0  -  Roboty w zakresie nawierzchni dróg, zjazdów, poboczy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 xml:space="preserve">45240000-1  -  Przepust  rurowy  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45112100-6  -  Rowy  przydrożne 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            </w:t>
      </w:r>
      <w:r>
        <w:rPr>
          <w:sz w:val="24"/>
        </w:rPr>
        <w:t>Gmina 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l.  Wodna  2         87 - 140  Chełmż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447.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8900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70pt" to="476.3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-6.1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rac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 in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MECKI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UP/0060/OWOS/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u r z ą d z e n i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 zakresie  inżynierii  środowiska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lang w:val="en-US"/>
              </w:rPr>
              <w:t>nr  KUP/IS/0490/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rFonts w:eastAsia="Arial"/>
          <w:b w:val="false"/>
          <w:sz w:val="20"/>
        </w:rPr>
        <w:t xml:space="preserve">                                                           </w:t>
      </w:r>
      <w:r>
        <w:rPr>
          <w:b w:val="false"/>
          <w:i w:val="false"/>
          <w:sz w:val="18"/>
          <w:szCs w:val="18"/>
        </w:rPr>
        <w:t>Data  opracowania  styczeń  2008 r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AWARTOŚĆ   OPRACOWANIA:</w:t>
      </w:r>
    </w:p>
    <w:p>
      <w:pPr>
        <w:pStyle w:val="Normal"/>
        <w:rPr>
          <w:sz w:val="24"/>
        </w:rPr>
      </w:pPr>
      <w:r>
        <w:rPr>
          <w:sz w:val="24"/>
        </w:rPr>
        <w:t>1. Strona tytułowa opracowania                                                   -   str. 1</w:t>
      </w:r>
    </w:p>
    <w:p>
      <w:pPr>
        <w:pStyle w:val="Normal"/>
        <w:rPr/>
      </w:pPr>
      <w:r>
        <w:rPr>
          <w:sz w:val="24"/>
        </w:rPr>
        <w:t>2. Opis  techniczny  opracowania                                                 -    str. 2 – 5</w:t>
      </w:r>
    </w:p>
    <w:p>
      <w:pPr>
        <w:pStyle w:val="Normal"/>
        <w:ind w:left="3960" w:hanging="0"/>
        <w:rPr/>
      </w:pPr>
      <w:r>
        <w:rPr>
          <w:sz w:val="24"/>
        </w:rPr>
        <w:t xml:space="preserve">      </w:t>
      </w:r>
      <w:r>
        <w:rPr>
          <w:sz w:val="24"/>
        </w:rPr>
        <w:t>- 2 -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>O P I S      T E C H N I C Z N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i n f o r m a c j i    d o t y c z ą c e j    b e z p i e c z e ń s t w a   i   o c h r o n y   z d r o w i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p r z e b u d o w 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d r o g i    g m i n n e j    n r    1 0 0 5 3 0  C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CZWAŁY - MIRAKOWO   gm. Chełmża  pow. Toruń,  woj. kujawsko – pomorsk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o d c i n e k   od  hkt.  0 + 00,00  do  hkt.  10 + 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.   PODSTAWA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1. Zlecenie Inwestora robót – Gminy Chełmża - na opracowanie niniejszego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jektu budowlan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2. Rozporządzenie Ministra Infrastruktury z dnia 23 czerwca 2003 r. w spraw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formacji dotyczącej bezpieczeństwa i ochrony zdrowia oraz planu bezpieczeństwa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chrony zdrowia (Dz.U. Nr 120 z dnia 10 lipca 2003 r. poz. 1126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.   ZAKRES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a całość zamierzenia budowlanego składa się realizacja obiektu p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p r z e b u d o w a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d r o g i    g m i n n e j    n r    1 0 0 5 3 0  C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UCZWAŁY - MIRAKOWO  gm. Chełmża  pow. Toruń,  woj. kujawsko - pomorsk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o d c i n e k   od  hkt.  0 + 00,00  do  hkt.  10 + 00,00 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sz w:val="24"/>
        </w:rPr>
        <w:t>Zakres robót objętych odrębnym projektem budowlanym, drogowym obejmuje wykonanie przebudowy drogi gminnej nr 100530 C Kuczwały - Mirakowo gm. Chełmża - na odcinku o długości 1000,0 m - wraz ze zjazdami drogowymi na tereny przyległe, poboczami drogowymi - i zaprojektowanymi jednostronnie w miejscach wolnych od podziemnej infrastruktury terenowej - rowami drogowymi - wg. następującego rozwiązania projektowego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420"/>
        <w:rPr/>
      </w:pPr>
      <w:r>
        <w:rPr>
          <w:sz w:val="24"/>
        </w:rPr>
        <w:t xml:space="preserve">dla drogi i zjazdów publicznych o istniejącej dotąd nawierzchni gruntowej jw. - wykonanie nawierzchni dwuwarstwowej z betonu asfaltowego na dwuwarstwowej podbudowie mineralno - betonowej i warstwie odsączającej z piasku i żwiru - po uprzednim wykonaniu korytowania pod projektowaną nawierzchnię (przekrój A-A).  </w:t>
      </w:r>
    </w:p>
    <w:p>
      <w:pPr>
        <w:pStyle w:val="Normal"/>
        <w:numPr>
          <w:ilvl w:val="0"/>
          <w:numId w:val="3"/>
        </w:numPr>
        <w:ind w:left="284" w:hanging="420"/>
        <w:rPr>
          <w:sz w:val="24"/>
        </w:rPr>
      </w:pPr>
      <w:r>
        <w:rPr>
          <w:sz w:val="24"/>
        </w:rPr>
        <w:t>dla zjazdów indywidualnych, o istniejącej dotąd nawierzchni gruntowej - wykonanie nawierzchni jednowarstwowej z betonu asfaltowego na dwuwarstwowej podbudowie  mineralno - betonowej i warstwie odsączającej z piasku i żwiru - po uprzednim wykonaniu korytowania pod projektowaną nawierzchnię (przekrój B-B).</w:t>
      </w:r>
    </w:p>
    <w:p>
      <w:pPr>
        <w:pStyle w:val="Normal"/>
        <w:numPr>
          <w:ilvl w:val="0"/>
          <w:numId w:val="3"/>
        </w:numPr>
        <w:ind w:left="284" w:hanging="420"/>
        <w:rPr/>
      </w:pPr>
      <w:r>
        <w:rPr>
          <w:sz w:val="24"/>
          <w:szCs w:val="24"/>
        </w:rPr>
        <w:t xml:space="preserve">dla poboczy drogowych o istniejącej dotąd nawierzchni gruntowej jw. – wykonanie nawierzchni utrwalonej powierzchniowo asfaltem drogowym </w:t>
      </w:r>
      <w:r>
        <w:rPr>
          <w:sz w:val="24"/>
        </w:rPr>
        <w:t>na dwuwarstwowej podbudowie  mineralno - betonowej i warstwie odsączającej z piasku i żwiru - po uprzednim wykonaniu korytowania pod projektowaną nawierzchnię (przekrój A-A)</w:t>
      </w:r>
      <w:r>
        <w:rPr>
          <w:sz w:val="24"/>
          <w:szCs w:val="24"/>
        </w:rPr>
        <w:t xml:space="preserve"> oraz po wykonaniu ścinki istniejących poboczy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sz w:val="24"/>
        </w:rPr>
        <w:t>Sposób wykonania nawierzchni drogi, zjazdów i rowów drogowych ujęty w niniejszym projekcie budowlanym – w odniesieniu do przyjętych wytycznych realizacyjnych – uwidoczniono w rysunkach pod nazwą "Konstrukcja nawierzchni"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yjęte rozwiązanie zakłada wykonanie nawierzchni drogi jak dla dróg zamiejski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3 -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ekrój drogowy jezdni ograniczono obustronnie - umocnionym poboczem – wpisując jednocześnie w tak przyjęte rozwiązanie projektowe - zjazdy drogowe na tereny przyległe.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Odwodnienie nawierzchni drogi zaprojektowano wyprowadzając wody opadowe – do projektowanych lokalnie przy krawędzi nawierzchni drogi - rowów przydrożnych, oraz spadkami poboczy na tereny przyległe - wolne od zabudow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wyższe zgodne jest z ustaleniami projektowymi dokonanymi z Inwestorem - oraz wymogami norm techniczny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jektowana inwestycja nie powoduje zmian w środowisku naturalnym a w rejonie robót nie ma obiektów zabytkowych i podlegających ochronie.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lejność realizacji poszczególnych rodzajów robó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boty przygotowawcze (wytyczenie trasy itp.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boty zabezpieczenia i regulacji uzbrojenia podziemneg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boty ziemne (korytowanie drogowe, wywóz nadmiaru gruntu itp.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podbudowy pod nawierzchnię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warstwy jezdnej nawierzchn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poboczy drog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rowów przydrożnych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anie przepustów drogowy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oznakowania drog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>3.  ISTNIEJĄCE  OBIEKTY  BUDOW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  <w:t xml:space="preserve">                    </w:t>
      </w:r>
      <w:r>
        <w:rPr>
          <w:sz w:val="24"/>
        </w:rPr>
        <w:t xml:space="preserve">W obrębie projektowanego obiektu budowlanego jw. - ograniczonego liniami rozgraniczającymi pas drogowy drogi gminnej objętej opracowaniem - istnieje ciąg komunikacyjny eksploatowanej i projektowanej do przebudowy istniejącej drogi gminnej - będąc jednocześnie istniejącym obiektem budowlanym o charakterze drogowym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Na tenże istniejący obiekt budowlany składa się pas jezdny drogi, pobocza i istniejące fragmentarycznie rowy przydroż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4.  ZAGOSPODAROWANIE    TEREN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eren budowy, który zostanie przekazany wykonawcy pod zagospodarowanie placu budowy i realizację projektowanych robót drogowych - określono na planie projektu zagospodarowania terenu - dołączonego do opracowania branży drogow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la wyeliminowania ewentualnych zagrożeń bezpieczeństwa i zdrowia ludzi - związanych z realizacją poszczególnych elementów zagospodarowania terenu - należy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en budowy oznaczyć tablicą informacyjną, zgodnie z obowiązującymi przepisami Prawa budowlanego - oraz tablicą ostrzegawczą "Teren budowy  -  wstęp wzbroniony". Tablice należy ustawić w miejscach widoczny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gi transportu wewnętrznego na placu budowy o nawierzchni naturalnej gruntowej bądź utwardzonej tymczasowo jak również wyznaczone drogi transportu zewnętrznego przyległe do terenu robót i umożliwiające objazd placu budowy dotychczasowym użytkownikom drogi gminnej - należy utrzymywać we właściwym stanie technicznym. Szerokość dróg - dostosować do potrzeb realizacyjny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ągi piesze należy wydzielić od dróg transportowych i w razie konieczności - utwardzić tymczasowo;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Szerokość ciągów pieszych dostosować do potrzeb realizacyjn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ładowiska materiałów sypkich należy wykonać w sposób zabezpieczający przed ich obsuwa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Zaplecze biurowo - socjalne budowy należy zlokalizować w pobliżu placu budowy - w miejscu wskazanym przez Inwestora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aplecze winny tworzyć: barak kierownika i majstra budowy z pomieszczeniami szatni, socjalnymi i magazynowymi na sprzęt drobny i średni, narzędzia i materiały drobnicowe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aplecze należy wyposażyć w ubikację suchą - tymczas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5.  REALIZACJA    ROBÓT    BUDOWLANYC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Zagrożenia  i  środki  zapobiegawcze  z  zakresu  BHP.</w:t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5.1.  R o b o t y    z i e m n 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Należy przestrzegać ustaleń realizacyjnych projektu budowlanego - drogowego tak w zakresie technologii wykonania robót jak i przyjętego sprzętu mechanicznego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py wykonywać przyjętym sprzętem mechaniczny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miar gruntu wywieść poza plac budow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ypki wykonywać przyjętym sprzętem mechaniczny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przewozu mas ziemnych stosować samochody samowyładowcz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a wykopów o głębokościach ponad 1 m należy wykonać bezpieczne zejście dla pracujących a odległość między zejściami do wykopu nie powinna przekraczać 20 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py o ścianach pionowych o głębokości większej od 1 m odpowiednio zabezpieczyć umocnieniami oraz oznakować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ch środków transportu przy wykopach powinien odbywać się poza klinem odłamu grunt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 wykonywaniu robót ziemnych sprzętem mechanicznym wyznaczyć strefę niebezpieczn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 pracach koparką nie dopuszczać do tworzenia się nawisów a sprzęt powinien być ustawiony w odległości min. 0,6 m poza klinem odłamu grunt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ładowywanie urobku z łyżki koparki nad skrzynią środka transportowego powinno nastąpić po zatrzymaniu ruchu obrotowego koparki na wysokości nie większej niż 0,5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składować urobku i materiałów w odległości mniejszej niż 1 m od krawędzi wykopu lub w granicach klina odłamu gruntu - jeśli ściany wykopu nie są umocnion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chylenie skarp wykopu wykonać zgodnie z ustaleniami projektowymi i tabelami nachylenia skarp, w zależności od kategorii gruntu - lecz nie mniejsze niż stok naturalny grunt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chować projektowane spadki terenu umożliwiające odpływ wód opadowych w kierunku od wykop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leży likwidować naruszoną strukturę gruntu skarp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dzać po deszczu, mrozie i każdej dłuższej przerwie w pracy - stan skarp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Roboty ziemne należy prowadzić z zachowaniem bezpiecznych odległości od istniejących urządzeń podziemnych (patrz uzgodnienia projektowe)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Roboty ziemne należy wykonywać zgodnie z aktualnymi Polskimi normami a w szczególności zgodnie z PN-68B - 06050 - Roboty ziemne budowlane. Wymagania w zakresie wykonania i badania przy odbiorze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Przed przystąpieniem do wykonywania robót ziemnych należy udzielić pracownikom instruktażu stanowiskowego z zakresu BHP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- 5 -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5.2.  S k ł a d o w a n i e    m a t e r i a ł ó w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Składowiska materiałów winny być wykonane w sposób zabezpieczający przed możliwością zsunięcia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Opieranie składowanych materiałów o płoty, słupy linii energetycznych i telekomunikacyjnych, obiekty wznoszone tymczasowo - jest zabronione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Przy składowaniu materiałów odległość stosów nie powinna być mniejsza niż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,75 m od ogrodzeń i zabudowa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,0 m od stałego stanowiska prac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Pomiędzy stosami, pryzmami lub pojedynczymi elementami pozostawić przejścia o szerokości min. 1,0 m oraz przejazdy dla środków transportowych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Materiały składować w miejscach wyrównanych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Podczas mechanicznego załadunku i rozładunku materiałów budowlanych oraz ziemi - przemieszczanie ich nad pracującymi oraz nad kabina kierowcy - jest zabronione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Na czas wykonywania tychże czynności kierowca zobowiązany jest opuścić kabinę.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abrania się urządzania stanowisk pracy, składowisk materiałów i elementów budowlanych lub maszyn i urządzeń - bezpośrednio nad liniami napowietrznymi n/n lub w odległości bliższej od skrajnych przewodów niż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,0 m od linii N/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,0 m od linii W/N do 15 kV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,0 m od linii W/N do 30 kV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,0 m od linii W/N powyżej 30 k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6.  INSTRUKTAŻ  PRACOWNI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struktażu ogólnego udziela inspektor BHP zapoznając jednocześnie pracowników z oceną ryzyka zawodowego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struktaż stanowiskowy udzielany jest przez kierownika budowy z odpowiednią adnotacją w książce BHP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kumentacja budowy winna znajdować się u kierownika budowy - w tym także instrukcja bezpiecznej pracy dla poszczególnych zawod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strukcje bezpiecznej pracy znajdują się także przy sprzęcie mechanicznym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ed dopuszczeniem pracownika do pracy należy go zaopatrzyć w odzież ochronną i roboczą - zgodnie z obowiązującymi przepisami - oraz w sprzęt ochronny osobistej zależnej od rodzaju wykonywanej prac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zęt ochrony osobistej pracowników powinien posiadać atesty oraz instrukcje określające sposób jego użytkowania i przechowywania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cownicy powinni posiadać aktualne badania lekarskie dopuszczające do prac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pomieszczeniach kierownika budowy należy urządzić punkt pomocy medycznej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unkt pomocy medycznej powinien być wyposażony w niezbędny sprzęt medyczny, leki, środki opatrunkowe itp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widocznym miejscu należy umieścić instrukcję udzielania pierwszej pomocy medycznej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sługą punktu medycznego winni zająć się pracownicy przeszkoleni do udzielania pomocy medycznej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ch dane winny być umieszczone na tablicy informacyjnej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O P R A C O W A Ł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mgr  inż.  Krzysztof  DZIEM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9:00Z</dcterms:created>
  <dc:creator>Dziemecki</dc:creator>
  <dc:description/>
  <cp:keywords/>
  <dc:language>en-US</dc:language>
  <cp:lastModifiedBy>Anna Feeser-Bering</cp:lastModifiedBy>
  <cp:lastPrinted>2008-01-29T19:34:00Z</cp:lastPrinted>
  <dcterms:modified xsi:type="dcterms:W3CDTF">2008-04-21T07:14:00Z</dcterms:modified>
  <cp:revision>3</cp:revision>
  <dc:subject/>
  <dc:title>  - 2 -                     </dc:title>
</cp:coreProperties>
</file>