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BIURO    PROJEKTOWANIA    I    USŁUG    TECHNICZNYCH</w:t>
      </w:r>
    </w:p>
    <w:p>
      <w:pPr>
        <w:pStyle w:val="Normal"/>
        <w:rPr>
          <w:b/>
          <w:b/>
          <w:sz w:val="28"/>
        </w:rPr>
      </w:pPr>
      <w:r>
        <w:rPr>
          <w:b/>
          <w:i/>
          <w:color w:val="FF0000"/>
          <w:sz w:val="28"/>
        </w:rPr>
        <w:t xml:space="preserve">                                                 </w:t>
      </w:r>
      <w:r>
        <w:rPr>
          <w:b/>
          <w:i/>
          <w:sz w:val="28"/>
        </w:rPr>
        <w:t>A  N  I  M  U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87 - 100    T O R U Ń,    UL.  KONWALIOWA  57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TEL.  (0 56)  </w:t>
      </w:r>
      <w:r>
        <w:rPr/>
        <w:t>654  56  25          TEL. KOM.:     505 - 298 - 6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dium  opracowania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z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 obi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Branż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 organiz.  ruch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DROG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  <w:u w:val="single"/>
        </w:rPr>
        <w:t>P  R  O  J  E  K 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S T A Ł E J      O R G A N I Z A C J I      R U C H U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IEKT:                                  p r z e b u d o w a    d r o g i    g m i n n e j    n r   100530 C      </w:t>
      </w:r>
    </w:p>
    <w:p>
      <w:pPr>
        <w:pStyle w:val="Heading1"/>
        <w:ind w:left="284" w:hanging="0"/>
        <w:rPr/>
      </w:pPr>
      <w:r>
        <w:rPr/>
        <w:t xml:space="preserve">                                                                       </w:t>
      </w:r>
      <w:r>
        <w:rPr/>
        <w:t>K u c z w a ł y  -  M i r a k o w o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 d c i n e k   od  hkt. 0 + 00,00  do hkt.  10 + 00,00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>
          <w:b/>
        </w:rPr>
        <w:t xml:space="preserve">LOKALIZACJA: </w:t>
      </w:r>
      <w:r>
        <w:rPr/>
        <w:t xml:space="preserve">  </w:t>
      </w:r>
      <w:r>
        <w:rPr>
          <w:b/>
        </w:rPr>
        <w:t xml:space="preserve">                                           przebieg  przez  działki  nr: </w:t>
      </w:r>
    </w:p>
    <w:p>
      <w:pPr>
        <w:pStyle w:val="Heading1"/>
        <w:ind w:left="284" w:hanging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77/2,  101     </w:t>
      </w:r>
      <w:r>
        <w:rPr/>
        <w:t xml:space="preserve"> </w:t>
      </w:r>
    </w:p>
    <w:p>
      <w:pPr>
        <w:pStyle w:val="Heading1"/>
        <w:ind w:left="28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:                                                  K U C Z W A Ł Y     </w:t>
      </w:r>
      <w:r>
        <w:rPr>
          <w:sz w:val="24"/>
        </w:rPr>
        <w:t>g m.  C h e ł m ż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BRANŻA:                                                                </w:t>
      </w:r>
      <w:r>
        <w:rPr>
          <w:sz w:val="24"/>
        </w:rPr>
        <w:t xml:space="preserve">      D r o g o w 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</w:rPr>
      </w:pPr>
      <w:r>
        <w:rPr>
          <w:b/>
          <w:sz w:val="24"/>
        </w:rPr>
        <w:t xml:space="preserve">NAZWY  I  KODY:                                </w:t>
      </w:r>
      <w:r>
        <w:rPr>
          <w:bCs/>
          <w:sz w:val="18"/>
          <w:szCs w:val="18"/>
        </w:rPr>
        <w:t xml:space="preserve">              45233290-8  -  Organizacja ruchu</w:t>
      </w:r>
    </w:p>
    <w:p>
      <w:pPr>
        <w:pStyle w:val="Normal"/>
        <w:rPr>
          <w:bCs/>
          <w:sz w:val="18"/>
          <w:szCs w:val="18"/>
        </w:rPr>
      </w:pPr>
      <w:r>
        <w:rPr/>
        <w:t xml:space="preserve">  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/>
      </w:pPr>
      <w:r>
        <w:rPr>
          <w:b/>
          <w:sz w:val="24"/>
        </w:rPr>
        <w:t xml:space="preserve">I N W E S T O R:                                                      </w:t>
      </w:r>
      <w:r>
        <w:rPr>
          <w:sz w:val="24"/>
        </w:rPr>
        <w:t>Gmina  Chełmż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ul.  Wodna  2         87 - 140  Chełmż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544"/>
        <w:gridCol w:w="20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Nr  uprawni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d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585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447.5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889000</wp:posOffset>
                      </wp:positionV>
                      <wp:extent cx="365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70pt" to="476.3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-6.1pt,7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ojek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pracow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Janus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ZIEMEC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gr  inż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EMECKI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GP.I.7342/373/TO/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/>
              <w:t>S p e c j a l n o ś ć   k o n s t r. -  i n ż.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/>
              <w:t xml:space="preserve">nr  KUP/BD/0457/01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KUP/0060/OWOS/0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 p e c j a l n o ś ć   u r z ą d z e n i 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 zakresie  inżynierii  środowiska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lang w:val="en-US"/>
              </w:rPr>
              <w:t>nr  KUP/IS/0490/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</w:rPr>
        <w:t xml:space="preserve">                                      </w:t>
      </w:r>
      <w:r>
        <w:rPr>
          <w:b w:val="false"/>
          <w:i w:val="false"/>
          <w:sz w:val="20"/>
          <w:szCs w:val="20"/>
        </w:rPr>
        <w:t>Data  opracowania  styczeń  2008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WARTOŚĆ   PROJEKTU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Strona tytułowa projektu                                                           -   str. 1</w:t>
      </w:r>
    </w:p>
    <w:p>
      <w:pPr>
        <w:pStyle w:val="Normal"/>
        <w:rPr/>
      </w:pPr>
      <w:r>
        <w:rPr>
          <w:sz w:val="24"/>
        </w:rPr>
        <w:t>2. Spis rysunków  i  uzgodnień                                                     -    str. 2</w:t>
      </w:r>
    </w:p>
    <w:p>
      <w:pPr>
        <w:pStyle w:val="Normal"/>
        <w:rPr/>
      </w:pPr>
      <w:r>
        <w:rPr>
          <w:sz w:val="24"/>
        </w:rPr>
        <w:t xml:space="preserve">3. Opis techniczny                                                                         -   str. 3 - 5   </w:t>
      </w:r>
    </w:p>
    <w:p>
      <w:pPr>
        <w:pStyle w:val="Normal"/>
        <w:rPr>
          <w:sz w:val="24"/>
        </w:rPr>
      </w:pPr>
      <w:r>
        <w:rPr>
          <w:sz w:val="24"/>
        </w:rPr>
        <w:t>4. Rysunki                                                                                     -   ark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 3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O P I S    T E C H N I C Z N Y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6"/>
        </w:rPr>
        <w:t xml:space="preserve">d o   p r o j e k t u   s t a ł e j   o r g a n i z a c j i   r u c h 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przebudowa  drogi  gminnej  nr  100530 C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K U C Z W A Ł Y  -  M I R A K O W O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w  msc. KUCZWAŁY    gm. Chełmż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o d c i n e k   od  hkt.  0 + 00,00  do  hkt.  10 + 00,00   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1.   PODSTAWA 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1. Zlecenie Inwestora robót - na opracowanie niniejszej dokumentacji technicznej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Mapa sytuacyjno - wysokościowa 1:1000 rejonu objętego opracowaniem -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na przez geodetę uprawnionego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Rozpoznanie terenowe i inwentaryzacja stanu istniejącego organizacji ruchu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na przez autora opracowania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Ustalenia robocze zainteresowanych stron z udziałem przedstawicieli Inwestora,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rządzającego ruchem na drogach przyległych i Biura Projektowania - dotycząc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kresu i szczegółów rozwiązania projektowego przyjętego w niniejszej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dokumentacji techniczn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5. Ustawa "Prawo o ruchu drogowym" z dn. 20 czerwca 1997 r. (tekst jednolity Dz.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r 108 z 2005 poz. 908 r. z późn. zm.)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zporządzenia Ministra Infrastruktury oraz Spraw Wewnętrznych i Administracji z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nia 31 lipca 2002 r. (Dz.U. Nr 170 poz. 1393 z dn. 12.10.2002 r.) w sprawie znaków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sygnałów drogowych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zporządzenie Ministra Infrastruktury z dnia 23.09.2003 r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Dz.U. Nr 177 z 2003 r., poz. 1729) w sprawie szczegółowych warunków zarządza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uchem na drogach oraz wykonywania nadzoru nad tym zarządzaniem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Rozporządzenie Ministra Infrastruktury z dnia 3 lipca 2003 r. „w sprawie szczegółowych warunków technicznych dla znaków i sygnałów oraz urządzeń bezpieczeństwa ruchu drogowego i warunków ich umieszczania na drogach”                      (Dz. U. Nr 220 poz. 2181) wraz z załącznikami dotyczącymi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naków drogowych pionow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naków drogowych poziom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ządzeń bezpieczeństwa ruchu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zporządzenie Ministra Transportu i Gospodarki Morskiej z dnia 2 marca 1999 r.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Dz.U. Nr 43 poz. 430 - załącznik nr 2) w sprawie warunków technicznych jak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winny odpowiadać drogi publiczne i ich usytuowanie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10. Zarządzenie Ministra Transportu i Gospodarki Morskiej oraz Spraw Wewnętrzn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dnia 6 czerwca 1990r. (M.P. Nr 24 poz. 184) - Załącznik nr 1 "Instrukcj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znakowania robót prowadzonych w pasie drogowym" z dnia 18 czerwca 1990 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AN  ISTNIE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roga gminna nr 100530 C w msc. Kuczwały gm. Chełmża - wpisana w istniejący układ komunikacyjny dróg przyległych do rejonu opracowania - nie posiada oznakowania drogowego (tak pionowego jak i poziomego) organizującego ruch pojazdów w dostosowaniu do specyfiki istniejącej sytuacji terenowej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oga gminna nr 100530 C w strefie miejscowości objętych opracowaniem - obsługuje ruch pojazdów w przebiegu lokalny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- 4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bezpośrednim obrębie projektowanych robót - ruch pieszy odbywa się w strefie istniejących poboczy drogi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rejonie zjazdu z drogi gminnej w msc. Kuczwały - na drogę gminną objętą opracowaniem - brak jest w chwili obecnej oznakowania tego skrzyżowani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KALIZACJA 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eren projektowanej przebudowy drogi gminnej nr 100530 C - usytuowanej w            msc. Kuczwały i Mirakowo gm. Chełmża - znajduje się w strefie drogi gminnej w msc. Kuczwały - i usytuowany jest pomiędzy w/w drogami publicznymi a rejonem posesji mieszkalnych i gospodarstw rolnych - przyległych do drogi gminnej objętej opracowaniem - i usytuowanej w tychże w/w miejscowościach.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KRES  OPRAC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dmiotem opracowania jest stała organizacja ruchu w pasie drogowym  drogi gminnej nr 100530 C w msc. Kuczwały - na czas eksploatacji tegoż ciągu komunikacyjnego - po wykonaniu robót drogowych ujętych w Projekcie budowlanym drogi gminnej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 budowlany drogowy budowy drogi wraz z wymaganymi prawem budowlanym stosownymi uzgodnieniami i opiniami - stanowi odrębne opracowanie, które posiada Inwestor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yjęte rozwiązanie zakłada wykonanie stałego oznakowania drogi gminnej - co uwidoczniono kolorystycznie na planie sytuacyjnym niniejszego Projektu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niejsze opracowanie rozwiązuje problem stałej organizacji ruchu w okresie po realizacji w/w robót drogowych w strefie istniejącej drogi objętej opracowaniem - organizując ruch kołowy na drodze gminnej w sposób wyznaczający jej bezpieczne i zgodne z obowiązującymi przepisami warunki eksploatacyjn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WIĄZANIE  PROJEK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acja ruch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>Projekt przebudowy drogi gminnej nr 100530 C stanowiący odrębne opracowanie - zapewni po zrealizowaniu tegoż zamierzenia inwestycyjnego - bezpieczne warunki funkcjonowania ruchu kołowego oraz pieszych w strefie przyległej do drogi - w miejscowości Kuczwał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ała organizacja ruchu przyjęta w niniejszym opracowaniu jest więc spełnieniem tychże ustaleń na czas eksploatacji drogi - po wykonaniu robót drogowych związanych z budową drogi - podając sposób oznakowania i zabezpieczenia ruchu komunikacyjnego jaki odbywać się będzie na tejże drodz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niejszy Projekt określa zakres i sposób wykonania projektowanej organizacji ruch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znakowanie i zabezpieczenie ruchu w pasie drogowym drogi gminnej objętej opracowaniem - zostało dostosowane do istniejącej i projektowanej sytuacji na drodze, zapewniając bezpieczeństwo uczestnikom ruchu drogow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-  5  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znakowanie  robó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>Przewiduje się wprowadzić niezbędne oznakowanie drogowe drogi gminnej                       w msc. Kuczwały - w rejonie skrzyżowania z projektowaną do przebudowy drogą gminną nr 100530 C – poprzez umieszczenie przed i za tymi skrzyżowaniami znaków ostrzegawczych A-6b  i  A-6c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Droga gminna - na odcinku objętym opracowaniem - funkcjonować będzie jako droga podporządkowana w/w drodze gminnej - a włączenie drogi gminnej do tejże drogi projektuje się oznakować znakiem ostrzegawczym A-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znakowanie drogowe drogi gminnej przebiegającej w strefie istniejących i projektowanych zabudowań mieszkalnych - oznaczono znakami uwidocznionymi w części graficznej opracow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mianę układu geometrycznego drogi (przejście odcinka prostego w łuk poziomy) oznaczono znakami  A-4 uzupełnionymi tabliczkam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ESTAWIENIE  ZNA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– 1     -    „niebezpieczny zakręt w prawo”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– 2     -    „niebezpieczny zakręt w lewo”</w:t>
      </w:r>
    </w:p>
    <w:p>
      <w:pPr>
        <w:pStyle w:val="Normal"/>
        <w:ind w:left="42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 – 4     -    „dwa niebezpieczne zakręty - pierwszy w lewo”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 – 6 b   -     " skrzyżowanie z drogą podporządkowaną występującą po prawej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stronie"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– 6 c   -     " skrzyżowanie z drogą podporządkowaną występującą po lew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stronie"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- 7       -     "ustąp pierwszeństwa przejazdu"   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- 7       -     "ustąp pierwszeństwa przejazdu"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z tabliczką H-2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– 30    -      „inne niebezpieczeństwo”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 tabliczką T–17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WAGI  KOŃ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ałość robót należy wykonać zgodnie z obowiązującymi przepisami - przestrzegając ustaleń planu stałej organizacji ruchu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miany w stosunku do przyjętych rozwiązań należy uzgodnić z projektantem oraz nadzorem technicznym instytucji uzgadniających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znakowanie pionowe należy wykonać przy udziale właściwego terytorialnie zarządu drogi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soby wykonujące czynności związane z robotami w pasie drogowym powinny być ubrane w odzież ostrzegawczą o barwie pomarańczowej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 zakończeniu robót pas drogowy należy przywrócić do stanu pierwotnego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O P R A C O W A 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mgr  inż. Krzysztof  DZIEMECK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- 2 -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26" w:hanging="0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  <w:u w:val="single"/>
        </w:rPr>
        <w:t>S P I S    R Y S U N K Ó W</w:t>
      </w: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Projekt stałej organizacji ruchu                              -  rys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36:00Z</dcterms:created>
  <dc:creator>Dziemecki</dc:creator>
  <dc:description/>
  <cp:keywords/>
  <dc:language>en-US</dc:language>
  <cp:lastModifiedBy>Dziemecki</cp:lastModifiedBy>
  <cp:lastPrinted>2008-01-29T19:58:00Z</cp:lastPrinted>
  <dcterms:modified xsi:type="dcterms:W3CDTF">2008-01-29T18:59:00Z</dcterms:modified>
  <cp:revision>2</cp:revision>
  <dc:subject/>
  <dc:title>                                                                 -  3  -</dc:title>
</cp:coreProperties>
</file>