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7-1/08</w:t>
        <w:tab/>
        <w:tab/>
        <w:tab/>
        <w:tab/>
        <w:tab/>
        <w:tab/>
        <w:t xml:space="preserve">                 Chełmża, dnia 12.05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Chełmża, ul. Wodna 2, 87-140 Chełmża, woj. kujawsko-pomorskie ogłasza przetarg nieograniczony poniżej kwoty określonej w przepisach wydanych ma podstawie art. 11 ust. 8 ustaw na</w:t>
      </w:r>
    </w:p>
    <w:p>
      <w:pPr>
        <w:pStyle w:val="TextBody"/>
        <w:rPr>
          <w:bCs/>
          <w:szCs w:val="22"/>
        </w:rPr>
      </w:pPr>
      <w:r>
        <w:rPr>
          <w:b/>
          <w:szCs w:val="22"/>
        </w:rPr>
        <w:t>wykonanie prac ziemnych wraz z założeniem trawników we wsiach: Bocień, Liznowo, Kiełbasin, Browin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. Opis przedmiotu zamówienia </w:t>
      </w:r>
      <w:r>
        <w:rPr>
          <w:sz w:val="22"/>
          <w:szCs w:val="22"/>
        </w:rPr>
        <w:t>- Wspólny Słownik Zamówień: CPV 45112700-2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Zakres robót obejmuje m.in :</w:t>
      </w:r>
    </w:p>
    <w:p>
      <w:pPr>
        <w:pStyle w:val="Normal"/>
        <w:rPr/>
      </w:pPr>
      <w:r>
        <w:rPr>
          <w:b/>
          <w:sz w:val="22"/>
          <w:szCs w:val="22"/>
        </w:rPr>
        <w:t>1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ęść działki nr 18 w miejscowości Bocień:</w:t>
      </w:r>
    </w:p>
    <w:p>
      <w:pPr>
        <w:pStyle w:val="TextBody"/>
        <w:rPr/>
      </w:pPr>
      <w:r>
        <w:rPr>
          <w:szCs w:val="22"/>
        </w:rPr>
        <w:t xml:space="preserve">    </w:t>
      </w:r>
      <w:r>
        <w:rPr>
          <w:szCs w:val="22"/>
        </w:rPr>
        <w:t>1) wykonanie prac ziemnych na całkowitej powierzchni 2040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poprzez wyplantowanie,</w:t>
      </w:r>
    </w:p>
    <w:p>
      <w:pPr>
        <w:pStyle w:val="TextBody"/>
        <w:rPr/>
      </w:pPr>
      <w:r>
        <w:rPr>
          <w:szCs w:val="22"/>
        </w:rPr>
        <w:t xml:space="preserve">        </w:t>
      </w:r>
      <w:r>
        <w:rPr>
          <w:szCs w:val="22"/>
        </w:rPr>
        <w:t>wyrównanie i wypoziomowanie terenu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2) wykonanie trawnika na całości terenu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/ nawiezienie min. 5 cm żyznej ziem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/ siew mieszanki nasion traw przeznaczonych pod boiska spor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bjęty umową jest wolny od zabudowy, nie jest ogrodzony, graniczy z drogą powiatową, od strony południowej przebiega napowietrzna linia energetyczna. </w:t>
      </w:r>
    </w:p>
    <w:p>
      <w:pPr>
        <w:pStyle w:val="TextBody"/>
        <w:rPr/>
      </w:pPr>
      <w:r>
        <w:rPr>
          <w:b/>
          <w:szCs w:val="22"/>
        </w:rPr>
        <w:t>2/</w:t>
      </w:r>
      <w:r>
        <w:rPr>
          <w:szCs w:val="22"/>
        </w:rPr>
        <w:t xml:space="preserve"> </w:t>
      </w:r>
      <w:r>
        <w:rPr>
          <w:b/>
          <w:szCs w:val="22"/>
        </w:rPr>
        <w:t>działka nr 19/1 w miejscowości Liznowo:</w:t>
      </w:r>
    </w:p>
    <w:p>
      <w:pPr>
        <w:pStyle w:val="TextBody"/>
        <w:rPr>
          <w:color w:val="FF0000"/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) wykonanie prac ziemnych na całkowitej powierzchni 5000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poprzez wyplantowanie, </w:t>
        <w:br/>
        <w:t xml:space="preserve">          wyrównanie i wypoziomowanie terenu;</w:t>
      </w:r>
    </w:p>
    <w:p>
      <w:pPr>
        <w:pStyle w:val="TextBody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2) wykonanie trawnika na wyznaczonej na załączniku graficznym części terenu obejmującej  </w:t>
        <w:br/>
        <w:t xml:space="preserve">         łącznie 473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/ nawiezienie min. 5 cm żyznej zie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/ siew  mieszanki nasion traw przeznaczonych pod boiska sportowe.</w:t>
      </w:r>
    </w:p>
    <w:p>
      <w:pPr>
        <w:pStyle w:val="TextBody"/>
        <w:rPr>
          <w:szCs w:val="22"/>
        </w:rPr>
      </w:pPr>
      <w:r>
        <w:rPr>
          <w:szCs w:val="22"/>
        </w:rPr>
        <w:t>Teren objęty umową wykazuje wyraźny spadek w kierunku północnym. Należy go wyprofilować w jednym poziomie, część terenu będzie usytuowana niżej. Teren wolny jest od zabudowy, nie jest ogrodzony, graniczy z drogami gminnymi.</w:t>
      </w:r>
    </w:p>
    <w:p>
      <w:pPr>
        <w:pStyle w:val="TextBody"/>
        <w:rPr/>
      </w:pPr>
      <w:r>
        <w:rPr>
          <w:b/>
          <w:szCs w:val="22"/>
        </w:rPr>
        <w:t>3/</w:t>
      </w:r>
      <w:r>
        <w:rPr>
          <w:szCs w:val="22"/>
        </w:rPr>
        <w:t xml:space="preserve"> </w:t>
      </w:r>
      <w:r>
        <w:rPr>
          <w:b/>
          <w:szCs w:val="22"/>
        </w:rPr>
        <w:t>część działki nr 21/1 w miejscowości Kiełbasin:</w:t>
      </w:r>
    </w:p>
    <w:p>
      <w:pPr>
        <w:pStyle w:val="TextBody"/>
        <w:rPr/>
      </w:pPr>
      <w:r>
        <w:rPr>
          <w:szCs w:val="22"/>
        </w:rPr>
        <w:t xml:space="preserve">    </w:t>
      </w:r>
      <w:r>
        <w:rPr>
          <w:szCs w:val="22"/>
        </w:rPr>
        <w:t>1) wykonanie prac ziemnych na całkowitej powierzchni 338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poprzez wyplantowanie, </w:t>
        <w:br/>
        <w:t xml:space="preserve">        wyrównanie  i wypoziomowani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wykonanie trawnika na wyznaczonej na załączniku graficznym części terenu obejmującej  </w:t>
        <w:br/>
        <w:t xml:space="preserve">          łącznie 2437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/ nawiezienie min. 5 cm żyznej ziem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/ siew mieszanki nasion traw przeznaczonych pod boiska sportow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nawiezienie piasku drobnoziarnistego Ø 0,2 – 2 mm i grubości warstwy 20 cm , </w:t>
        <w:br/>
        <w:t xml:space="preserve">         ułożonego na 10 cm warstwie żwiru i geowłókninie na powierzchnię całkowitą 15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,        </w:t>
        <w:br/>
        <w:t xml:space="preserve">         zgodnie z załącznikiem graficznym.</w:t>
      </w:r>
    </w:p>
    <w:p>
      <w:pPr>
        <w:pStyle w:val="TextBody"/>
        <w:rPr/>
      </w:pPr>
      <w:r>
        <w:rPr>
          <w:szCs w:val="22"/>
        </w:rPr>
        <w:t>Teren jest wolny od zabudowy, nie jest ogrodzony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4/ działki nr 122/25 i 122/26 w miejscowości Browina:</w:t>
      </w:r>
    </w:p>
    <w:p>
      <w:pPr>
        <w:pStyle w:val="TextBody"/>
        <w:rPr/>
      </w:pPr>
      <w:r>
        <w:rPr>
          <w:szCs w:val="22"/>
        </w:rPr>
        <w:t xml:space="preserve">    </w:t>
      </w:r>
      <w:r>
        <w:rPr>
          <w:szCs w:val="22"/>
        </w:rPr>
        <w:t>1) wykonanie prac ziemnych na całkowitej powierzchni 630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zgodnie z załącznikiem           </w:t>
        <w:br/>
        <w:t xml:space="preserve">       graficznym poprzez wyplantowanie, wyrównanie i wypoziomowanie terenu;</w:t>
      </w:r>
    </w:p>
    <w:p>
      <w:pPr>
        <w:pStyle w:val="TextBody"/>
        <w:rPr/>
      </w:pPr>
      <w:r>
        <w:rPr>
          <w:szCs w:val="22"/>
        </w:rPr>
        <w:t xml:space="preserve">    </w:t>
      </w:r>
      <w:r>
        <w:rPr>
          <w:szCs w:val="22"/>
        </w:rPr>
        <w:t>2) wykonanie trawnika na powierzchni 340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 zgodnie z załącznikiem graficznym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/ nawiezienie  min.5 cm żyznej zi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/ siew mieszanki  nasion traw przeznaczonych pod boiska sportowe.</w:t>
      </w:r>
    </w:p>
    <w:p>
      <w:pPr>
        <w:pStyle w:val="TextBody"/>
        <w:rPr/>
      </w:pPr>
      <w:r>
        <w:rPr>
          <w:szCs w:val="22"/>
        </w:rPr>
        <w:t>Teren jest wolny od zabudowy, nie jest ogrodzony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można odebrać nieodpłatnie w siedzibie zamawiającego w Urzędzie Gminy Chełmża pokój nr 16, droga pocztową, po dostarczeniu do siedziby zamawiającego wniosku o przesłanie lub bezpośrednio ze strony internetowej zamawiającego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Planowany termin realizacji – </w:t>
      </w:r>
      <w:r>
        <w:rPr>
          <w:b/>
          <w:sz w:val="22"/>
          <w:szCs w:val="22"/>
        </w:rPr>
        <w:t>45</w:t>
      </w:r>
      <w:r>
        <w:rPr>
          <w:b/>
          <w:bCs/>
          <w:sz w:val="22"/>
          <w:szCs w:val="22"/>
        </w:rPr>
        <w:t xml:space="preserve"> dni od podpisania umowy </w:t>
      </w:r>
      <w:r>
        <w:rPr>
          <w:bCs/>
          <w:sz w:val="22"/>
          <w:szCs w:val="22"/>
        </w:rPr>
        <w:t>wraz z</w:t>
      </w:r>
      <w:r>
        <w:rPr>
          <w:sz w:val="22"/>
          <w:szCs w:val="22"/>
        </w:rPr>
        <w:t xml:space="preserve"> bezusterkowym odbiorem przez Zamawiającego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łniają dodatkowe warunki: 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5.posiadają ubezpieczenie od odpowiedzialności cywilnej w zakresie prowadzonej działalności </w:t>
        <w:br/>
        <w:t>o wartości nie mniejszej niż 50.000z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cena spełnienia warunków wymaganych od Wykonawców zostanie dokonana wg formuły „ spełnia – nie spełnia”, na podstawie informacji zawartych w złożonych dokumentach i oświadczeni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 nie wcześniej niż 6 miesięcy przed upływem terminu składania ofert; </w:t>
      </w:r>
      <w:r>
        <w:rPr>
          <w:sz w:val="22"/>
          <w:szCs w:val="22"/>
        </w:rPr>
        <w:t xml:space="preserve">( </w:t>
      </w:r>
      <w:r>
        <w:rPr>
          <w:color w:val="000000"/>
          <w:sz w:val="22"/>
          <w:szCs w:val="22"/>
        </w:rPr>
        <w:t>w przypadku składania oferty wspólnej w/w dokument składa każdy z wykonawców składających ofertę wspólną)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aktualną polisę </w:t>
      </w:r>
      <w:r>
        <w:rPr>
          <w:sz w:val="22"/>
          <w:szCs w:val="22"/>
        </w:rPr>
        <w:t xml:space="preserve">( której termin ważności upływa nie wcześniej niż na dzień składania </w:t>
        <w:br/>
        <w:t xml:space="preserve"> ofert)</w:t>
      </w:r>
      <w:r>
        <w:rPr>
          <w:color w:val="000000"/>
          <w:sz w:val="22"/>
          <w:szCs w:val="22"/>
        </w:rPr>
        <w:t>, a w przypadku jej braku  innego dokumentu  potwierdzającego, że wykonawca jest ubezpieczony od odpowiedzialności cywilnej w zakresie prowadzonej działalności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o wartości nie mniejszej niż 50.000zł ( w przypadku składania oferty wspólnej w/w dokument składają ci z wykonawców składających ofertę wspólną, którzy potwierdzą spełnienie warunku. Warunek zostanie uznany przez Zamawiającego za spełniony, jeżeli wykonawcy składający ofertę wspólną będą spełniać go łącznie ),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2.3.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26 maja 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26 maja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12.05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52:00Z</dcterms:created>
  <dc:creator>d.tomaszewska</dc:creator>
  <dc:description/>
  <cp:keywords/>
  <dc:language>en-US</dc:language>
  <cp:lastModifiedBy>Anna Feeser-Bering</cp:lastModifiedBy>
  <cp:lastPrinted>2008-05-09T13:15:00Z</cp:lastPrinted>
  <dcterms:modified xsi:type="dcterms:W3CDTF">2008-05-12T06:23:00Z</dcterms:modified>
  <cp:revision>5</cp:revision>
  <dc:subject/>
  <dc:title> RO – 341-38-1/06</dc:title>
</cp:coreProperties>
</file>