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 umowy Nr .... /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. 2008 r. pomiędzy:</w:t>
      </w:r>
    </w:p>
    <w:p>
      <w:pPr>
        <w:pStyle w:val="TextBody"/>
        <w:rPr/>
      </w:pPr>
      <w:r>
        <w:rPr>
          <w:sz w:val="24"/>
        </w:rPr>
        <w:t>Gminą Chełmża reprezentowaną  przez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r NIP 879-18-72-432,  Nr Regon 005722241</w:t>
      </w:r>
    </w:p>
    <w:p>
      <w:pPr>
        <w:pStyle w:val="TextBody"/>
        <w:rPr/>
      </w:pPr>
      <w:r>
        <w:rPr>
          <w:color w:val="000000"/>
          <w:sz w:val="24"/>
        </w:rPr>
        <w:t>adres do korespondencji: Urząd Gminy Chełmża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awy  z dnia 29 stycznia 2004 r. Prawo zamówień publicznych  (Dz. U z  2007 r.  Nr  223, poz. 1655</w:t>
      </w:r>
      <w:r>
        <w:rPr>
          <w:color w:val="FF0000"/>
        </w:rPr>
        <w:t xml:space="preserve"> </w:t>
      </w:r>
      <w:r>
        <w:rPr/>
        <w:t xml:space="preserve">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>
          <w:sz w:val="24"/>
        </w:rPr>
        <w:t>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. Przedmiotem zamówienia jest wykonanie prac ziemnych wraz z założeniem trawników we wsiach: Bocień, Liznowo, Kiełbasin, Browina.</w:t>
      </w:r>
    </w:p>
    <w:p>
      <w:pPr>
        <w:pStyle w:val="TextBody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Przedmiot zamówienia należy wykonać zgodnie z warunkami przetargu, postanowieniami niniejszej umowy, </w:t>
      </w:r>
      <w:r>
        <w:rPr>
          <w:sz w:val="24"/>
          <w:szCs w:val="24"/>
        </w:rPr>
        <w:t>zasadami wiedzy technicznej oraz należytą starannością w ich wykonywaniu</w:t>
      </w:r>
      <w:r>
        <w:rPr/>
        <w:t xml:space="preserve">, </w:t>
      </w:r>
      <w:r>
        <w:rPr>
          <w:sz w:val="24"/>
          <w:szCs w:val="24"/>
        </w:rPr>
        <w:t>a także</w:t>
      </w:r>
      <w:r>
        <w:rPr>
          <w:sz w:val="24"/>
        </w:rPr>
        <w:t xml:space="preserve"> obowiązującymi normami i przepisami.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Teren, na którym realizowany będzie przedmiot zamówienia jest zróżnicowany wysokościowo. Prace ziemne polegać będą na przemieszczeniu i wyrównaniu istniejących mas ziemnych, a w razie potrzeby na uzupełnieniu nowym materiałem. </w:t>
      </w:r>
    </w:p>
    <w:p>
      <w:pPr>
        <w:pStyle w:val="Normal"/>
        <w:jc w:val="both"/>
        <w:rPr/>
      </w:pPr>
      <w:r>
        <w:rPr/>
        <w:t>W ramach przedmiotu zamówienia Wykonawca wykona pomiar powykonawczy terenu, w razie potrzeby naprawi urządzenia melioracyjne zniszczone w trakcie robót i uporządkuje pozostałą część teren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race objęte umową obejmują :</w:t>
      </w:r>
    </w:p>
    <w:p>
      <w:pPr>
        <w:pStyle w:val="Normal"/>
        <w:rPr>
          <w:b/>
          <w:b/>
        </w:rPr>
      </w:pPr>
      <w:r>
        <w:rPr>
          <w:b/>
        </w:rPr>
        <w:t>1/</w:t>
      </w:r>
      <w:r>
        <w:rPr/>
        <w:t xml:space="preserve"> </w:t>
      </w:r>
      <w:r>
        <w:rPr>
          <w:b/>
        </w:rPr>
        <w:t>część działki nr 18 w miejscowości Bocień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wykonanie prac ziemnych na całkowitej powierzchni 204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przez wyplantowanie, </w:t>
        <w:br/>
        <w:t xml:space="preserve">         wyrównanie i wypoziomowanie terenu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wykonanie trawnika na całości terenu poprzez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a/ nawiezienie min. 5 cm żyznej ziemi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b/ siew mieszanki nasion traw przeznaczonych pod boiska sportowe.</w:t>
      </w:r>
    </w:p>
    <w:p>
      <w:pPr>
        <w:pStyle w:val="Normal"/>
        <w:jc w:val="both"/>
        <w:rPr/>
      </w:pPr>
      <w:r>
        <w:rPr/>
        <w:t xml:space="preserve">Teren objęty umową jest wolny od zabudowy, nie jest ogrodzony, graniczy z drogą powiatową, od strony południowej przebiega napowietrzna linia energetyczna. </w:t>
      </w:r>
    </w:p>
    <w:p>
      <w:pPr>
        <w:pStyle w:val="TextBody"/>
        <w:rPr/>
      </w:pPr>
      <w:r>
        <w:rPr>
          <w:b/>
        </w:rPr>
        <w:t>2/</w:t>
      </w:r>
      <w:r>
        <w:rPr/>
        <w:t xml:space="preserve"> </w:t>
      </w:r>
      <w:r>
        <w:rPr>
          <w:b/>
          <w:sz w:val="24"/>
          <w:szCs w:val="24"/>
        </w:rPr>
        <w:t>działka nr 19/1 w miejscowości Liznowo: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ykonanie prac ziemnych na całkowitej powierzchni 5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przez wyplantowanie, </w:t>
        <w:br/>
        <w:t xml:space="preserve">          wyrównanie i wypoziomowanie terenu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wykonanie trawnika na wyznaczonej na załączniku graficznym części terenu   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bejmującej  łącznie 47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poprzez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a/ nawiezienie min. 5 cm żyznej ziemi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b/ siew  mieszanki nasion traw przeznaczonych pod boiska sportow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en objęty umową wykazuje wyraźny spadek w kierunku północnym. Należy go wyprofilować w jednym poziomie, część terenu będzie usytuowana niżej. Teren wolny jest od zabudowy, nie jest ogrodzony, graniczy z drogami gminnymi.</w:t>
      </w:r>
    </w:p>
    <w:p>
      <w:pPr>
        <w:pStyle w:val="TextBody"/>
        <w:rPr/>
      </w:pPr>
      <w:r>
        <w:rPr>
          <w:b/>
          <w:sz w:val="24"/>
          <w:szCs w:val="24"/>
        </w:rPr>
        <w:t>3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ęść działki nr 21/1 w miejscowości Kiełbasi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wykonanie prac ziemnych na całkowitej powierzchni 33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przez wyplantowanie, </w:t>
        <w:br/>
        <w:t xml:space="preserve">        wyrównanie  i wypoziomowanie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2) wykonanie trawnika na wyznaczonej na załączniku graficznym części terenu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obejmującej  łącznie 2437m</w:t>
      </w:r>
      <w:r>
        <w:rPr>
          <w:vertAlign w:val="superscript"/>
        </w:rPr>
        <w:t>2</w:t>
      </w:r>
      <w:r>
        <w:rPr/>
        <w:t xml:space="preserve"> poprzez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a/ nawiezienie min. 5 cm żyznej ziemi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b/ siew mieszanki nasion traw przeznaczonych pod boiska sportowe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3) nawiezienie piasku drobnoziarnistego Ø 0,2 – 2 mm i grubości warstwy 20 cm , </w:t>
        <w:br/>
        <w:t xml:space="preserve">        ułożonego na 10 cm warstwie żwiru i geowłókninie na powierzchnię całkowitą 150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,        </w:t>
        <w:br/>
        <w:t xml:space="preserve">       zgodnie z załącznikiem graficz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en jest wolny od zabudowy, nie jest ogrodzon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 działki nr 122/25 i 122/26 w miejscowości Browina: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wykonanie prac ziemnych na całkowitej powierzchni 63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zgodnie z załącznikiem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raficznym poprzez wyplantowanie, wyrównanie i wypoziomowanie terenu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wykonanie trawnika na powierzchni 3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zgodnie z załącznikiem graficznym </w:t>
        <w:br/>
        <w:t xml:space="preserve">        poprzez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a/ nawiezienie  min.5 cm żyznej ziem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b/ siew mieszanki  nasion traw przeznaczonych pod boiska sportowe.</w:t>
      </w:r>
    </w:p>
    <w:p>
      <w:pPr>
        <w:pStyle w:val="TextBody"/>
        <w:rPr/>
      </w:pPr>
      <w:r>
        <w:rPr>
          <w:sz w:val="24"/>
          <w:szCs w:val="24"/>
        </w:rPr>
        <w:t>Teren jest wolny od zabudowy, nie jest ogrodzo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kazanie terenów, na których będzie realizowany przedmiot zamówienia nastąpi nie później niż w ciągu 7 dni od  daty podpisania umowy. Przekazanie następuje protokolarnie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2.  Wykonawca zapewnia materiały do wykonania przedmiotu zamówienia oraz posłuży się  </w:t>
        <w:br/>
        <w:t xml:space="preserve">       sprzętem mechanicznym, zapewniającym właściwą jakość wykonanych prac. 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rPr/>
      </w:pPr>
      <w:r>
        <w:rPr>
          <w:rFonts w:cs="Times New Roman"/>
        </w:rPr>
        <w:t xml:space="preserve">       </w:t>
      </w:r>
      <w:r>
        <w:rPr/>
        <w:t>3.  Wykonawca  ustali z Zamawiającym kolejność miejsc</w:t>
      </w:r>
      <w:r>
        <w:rPr>
          <w:color w:val="FF0000"/>
        </w:rPr>
        <w:t xml:space="preserve"> </w:t>
      </w:r>
      <w:r>
        <w:rPr/>
        <w:t>wykonywania prac.</w:t>
        <w:b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Zakres robót objętych umową należy wykonać </w:t>
      </w:r>
      <w:r>
        <w:rPr>
          <w:b/>
          <w:sz w:val="24"/>
        </w:rPr>
        <w:t xml:space="preserve">w terminie 45 dni od podpisania </w:t>
        <w:br/>
        <w:t xml:space="preserve">     umowy</w:t>
      </w:r>
      <w:r>
        <w:rPr>
          <w:sz w:val="24"/>
        </w:rPr>
        <w:t xml:space="preserve"> tj. do dnia ………wraz  z protokolarnym bezusterkowym odbiorem kompletnego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przedmiotu  zamówien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Termin ustalony w ust. 1 ulegnie przesunięciu w przypadku wystąpienia opóźnień </w:t>
        <w:br/>
        <w:t xml:space="preserve">     wynikających z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przestojów i opóźnień zawinionych przez Zamawiającego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działania siły wyższej ( np. klęski żywiołowej, strajki lokalne), mającej bezpośredni </w:t>
        <w:br/>
        <w:t xml:space="preserve">         wpływ na terminowość wykonywania robót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wystąpienia warunków atmosferycznych uniemożliwiających wykonywanie robót – fakt </w:t>
        <w:br/>
        <w:t xml:space="preserve">         ten musi mieć odzwierciedlenie na piśmie i musi być potwierdzony przez </w:t>
        <w:br/>
        <w:t xml:space="preserve">         inspektora nadzoru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wystąpienia okoliczności, których strony umowy nie były w stanie przewidzieć, pomimo </w:t>
        <w:br/>
        <w:t xml:space="preserve">        zachowania należytej staranno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W przedstawionych w ust. 2 przypadkach wystąpienia opóźnień strony ustalają nowy </w:t>
        <w:br/>
        <w:t xml:space="preserve">     termin realizacji, z tym że maksymalny okres przesunięcia terminu zakończenia równy </w:t>
        <w:br/>
        <w:t xml:space="preserve">     będzie okresowi przerwy lub przestoj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ind w:right="-108" w:hanging="0"/>
        <w:jc w:val="both"/>
        <w:rPr/>
      </w:pPr>
      <w:r>
        <w:rPr/>
        <w:t xml:space="preserve">1. Ustala się wynagrodzenie ryczałtowe brutto za wykonanie kompletnego przedmiotu </w:t>
        <w:br/>
        <w:t xml:space="preserve">     zamówienia opisanego w § 1 umowy w wysokości:</w:t>
      </w:r>
      <w:r>
        <w:rPr>
          <w:b/>
        </w:rPr>
        <w:t xml:space="preserve"> </w:t>
      </w:r>
      <w:r>
        <w:rPr/>
        <w:t xml:space="preserve">..................... zł ( słownie: ....................) </w:t>
        <w:br/>
        <w:t xml:space="preserve">     wraz z podatkiem  VAT  w wysokości .........</w:t>
      </w:r>
      <w:r>
        <w:rPr>
          <w:b/>
        </w:rPr>
        <w:t xml:space="preserve"> %</w:t>
      </w:r>
      <w:r>
        <w:rPr/>
        <w:t xml:space="preserve">   płatne po wykonaniu i bezusterkowym </w:t>
        <w:br/>
        <w:t xml:space="preserve">     odbiorze w sposób określony w § 5.</w:t>
      </w:r>
    </w:p>
    <w:p>
      <w:pPr>
        <w:pStyle w:val="Tekstpodstawowy2"/>
        <w:ind w:right="-108" w:hanging="0"/>
        <w:jc w:val="both"/>
        <w:rPr/>
      </w:pPr>
      <w:r>
        <w:rPr/>
        <w:t>2.  Strony niniejszej umowy nie mogą zmienić ceny wykonania zamówienia określonej</w:t>
      </w:r>
      <w:r>
        <w:rPr>
          <w:color w:val="FF0000"/>
        </w:rPr>
        <w:t xml:space="preserve"> </w:t>
        <w:br/>
        <w:t xml:space="preserve">     </w:t>
      </w:r>
      <w:r>
        <w:rPr/>
        <w:t xml:space="preserve"> w ust. 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płata za wykonany i bezusterkowo odebrany kompletny przedmiot zamówienia nastąpi w  terminie 30 dni od dnia sporządzenia końcowego protokołu bezusterkoweg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dbioru  i  otrzymania faktury,  przelewem na rachunek bankowy Wykonawcy ...............................................................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unkcję inspektora nadzoru na budowie pełnić będzie Pan  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adający uprawnienia w specjalności ………….nr .............przynależący do ………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inspektora nadzoru określa ustawa z dnia 7 lipca 1994 r. – Prawo budowlane.</w:t>
      </w:r>
    </w:p>
    <w:p>
      <w:pPr>
        <w:pStyle w:val="Normal"/>
        <w:jc w:val="both"/>
        <w:rPr/>
      </w:pPr>
      <w:r>
        <w:rPr/>
        <w:t>2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/ stosowania się do pisemnych poleceń i wskazówek inspektora w trakcie wykonywania</w:t>
        <w:br/>
        <w:t xml:space="preserve">         przedmiotu umowy;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</w:t>
      </w:r>
      <w:r>
        <w:rPr/>
        <w:t xml:space="preserve">2/ przedkładania inspek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owiązki Wykonawcy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7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na terenie, na którym będą wykonywane prace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ykonawca ubezpieczony jest od ryzyka prowadzonej działalności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Kopia polisy dołączona jest do oferty.</w:t>
      </w:r>
    </w:p>
    <w:p>
      <w:pPr>
        <w:pStyle w:val="TextBody"/>
        <w:rPr/>
      </w:pPr>
      <w:r>
        <w:rPr>
          <w:sz w:val="24"/>
        </w:rPr>
        <w:t xml:space="preserve">3.  Od chwili przekazania terenu aż do chwili odbioru końcowego Wykonawca ponosi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całkowitą odpowiedzialność za prowadzone prace.</w:t>
      </w:r>
    </w:p>
    <w:p>
      <w:pPr>
        <w:pStyle w:val="TextBody"/>
        <w:rPr/>
      </w:pPr>
      <w:r>
        <w:rPr>
          <w:sz w:val="24"/>
        </w:rPr>
        <w:t xml:space="preserve">4.  Wykonawca chroni przed uszkodzeniem wykonane przez siebie prace, aż do momentu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  <w:szCs w:val="24"/>
        </w:rPr>
        <w:t>5.  Wykonawca bez dodatkowego wynagrodzenia zobowiązuje się do:</w:t>
      </w:r>
    </w:p>
    <w:p>
      <w:pPr>
        <w:pStyle w:val="Tekstpodstawowy2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urządzenia miejsc wykonywania prac; </w:t>
      </w:r>
    </w:p>
    <w:p>
      <w:pPr>
        <w:pStyle w:val="Tekstpodstawowy2"/>
        <w:numPr>
          <w:ilvl w:val="0"/>
          <w:numId w:val="7"/>
        </w:numPr>
        <w:ind w:left="720" w:right="0" w:hanging="360"/>
        <w:jc w:val="both"/>
        <w:rPr/>
      </w:pPr>
      <w:r>
        <w:rPr/>
        <w:t>w przypadku zniszczenia lub uszkodzenia robót, ich części bądź urządzeń w toku realizacji – naprawienia ich i doprowadzenie do stanu pierwotnego;</w:t>
      </w:r>
    </w:p>
    <w:p>
      <w:pPr>
        <w:pStyle w:val="Tekstpodstawowy2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Tekstpodstawowy2"/>
        <w:numPr>
          <w:ilvl w:val="0"/>
          <w:numId w:val="7"/>
        </w:numPr>
        <w:ind w:left="720" w:right="0" w:hanging="360"/>
        <w:jc w:val="both"/>
        <w:rPr/>
      </w:pPr>
      <w:r>
        <w:rPr/>
        <w:t>odpowiedniego zabezpieczenia terenów budowy;</w:t>
      </w:r>
    </w:p>
    <w:p>
      <w:pPr>
        <w:pStyle w:val="Tekstpodstawowy2"/>
        <w:numPr>
          <w:ilvl w:val="0"/>
          <w:numId w:val="7"/>
        </w:numPr>
        <w:ind w:left="720" w:right="0" w:hanging="360"/>
        <w:jc w:val="both"/>
        <w:rPr/>
      </w:pPr>
      <w:r>
        <w:rPr/>
        <w:t>zapewnienia dozoru, a także właściwych warunków bezpieczeństwa i higieny pracy;</w:t>
      </w:r>
    </w:p>
    <w:p>
      <w:pPr>
        <w:pStyle w:val="Tekstpodstawowy2"/>
        <w:numPr>
          <w:ilvl w:val="0"/>
          <w:numId w:val="7"/>
        </w:numPr>
        <w:ind w:left="720" w:right="0" w:hanging="360"/>
        <w:jc w:val="both"/>
        <w:rPr/>
      </w:pPr>
      <w:r>
        <w:rPr/>
        <w:t>utrzymania terenów budowy w stanie wolnym od przeszkód komunikacyjnych oraz usuwania na bieżąco zbędnych materiałów, odpadów i śmieci a także oznakowania;</w:t>
      </w:r>
    </w:p>
    <w:p>
      <w:pPr>
        <w:pStyle w:val="Tekstpodstawowy2"/>
        <w:numPr>
          <w:ilvl w:val="0"/>
          <w:numId w:val="7"/>
        </w:numPr>
        <w:ind w:left="720" w:right="0" w:hanging="360"/>
        <w:jc w:val="both"/>
        <w:rPr/>
      </w:pPr>
      <w:r>
        <w:rPr/>
        <w:t>uporządkowania terenu po zakończeniu prac i przekazanie go Zamawiającemu najpóźniej w</w:t>
      </w:r>
      <w:r>
        <w:rPr>
          <w:color w:val="FF0000"/>
        </w:rPr>
        <w:t xml:space="preserve"> </w:t>
      </w:r>
      <w:r>
        <w:rPr/>
        <w:t xml:space="preserve"> dniu odbioru końcowego;</w:t>
      </w:r>
    </w:p>
    <w:p>
      <w:pPr>
        <w:pStyle w:val="Tekstpodstawowy2"/>
        <w:numPr>
          <w:ilvl w:val="0"/>
          <w:numId w:val="7"/>
        </w:numPr>
        <w:ind w:left="720" w:right="0" w:hanging="360"/>
        <w:jc w:val="both"/>
        <w:rPr/>
      </w:pPr>
      <w:r>
        <w:rPr/>
        <w:t>udziału w przeprowadzanych przeglądach w okresie rękojm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dbior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rzy wykonaniu przedmiotu umowy stosuje się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) odbiór końcowy po zgłoszeniu gotowości do odbioru przez Wykonawcę po zakończeniu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robót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2) całkowity odbiór przed zakończeniem okresu rękojmi.</w:t>
      </w:r>
    </w:p>
    <w:p>
      <w:pPr>
        <w:pStyle w:val="TextBody"/>
        <w:rPr/>
      </w:pPr>
      <w:r>
        <w:rPr>
          <w:sz w:val="24"/>
        </w:rPr>
        <w:t xml:space="preserve">2. Odbiory, o których mowa ust.1 wyznacza Zamawiający, zawiadamiając Wykonawcę nie </w:t>
        <w:br/>
        <w:t xml:space="preserve">    później  niż  na 5 dni przed wyznaczonym dniem.</w:t>
      </w:r>
    </w:p>
    <w:p>
      <w:pPr>
        <w:pStyle w:val="TextBody"/>
        <w:rPr/>
      </w:pPr>
      <w:r>
        <w:rPr>
          <w:sz w:val="22"/>
        </w:rPr>
        <w:t xml:space="preserve">3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ącego i Wykonawcy. 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 Nie usunięcie usterek w terminie spowoduje ich usunięcie przez Zamawiającego na koszt </w:t>
        <w:br/>
        <w:t xml:space="preserve">     Wykonawcy.  Poniesione wydatki Zamawiający potrąca z niezapłaconego wynagrodzenia </w:t>
        <w:br/>
        <w:t xml:space="preserve">     Wykonawcy. 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zażądać wykonania prac po raz drugi na koszt Wykonawcy, zachowując przy tym prawo do domagania się od Wykonawcy odszkodowania za szkody lub naprawienia szkody wynikłej z opóźni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Wykonawca zaniechał realizacji umowy, tj. w sposób nieprzerwany nie realizuje jej </w:t>
      </w:r>
    </w:p>
    <w:p>
      <w:pPr>
        <w:pStyle w:val="TextBody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przez   okres 14 dni;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/  bez uzasadnionego powodu nie przystąpił do prac lub je wstrzymał i nie podjął ich w  </w:t>
      </w:r>
    </w:p>
    <w:p>
      <w:pPr>
        <w:pStyle w:val="TextBody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/ jeżeli pomimo uprzednich dwukrotnych zastrzeżeń ze strony Zamawiającego, </w:t>
      </w:r>
    </w:p>
    <w:p>
      <w:pPr>
        <w:pStyle w:val="TextBody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  nie wykonuje prac zgodnie z umową lub uporczywie zaniedbuje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/ zostanie ogłoszona upadłość lub rozwiązanie firmy oraz zostanie wydany nakaz zajęcia </w:t>
        <w:br/>
        <w:t xml:space="preserve">       majątku wykonawcy;</w:t>
      </w:r>
    </w:p>
    <w:p>
      <w:pPr>
        <w:pStyle w:val="TextBody"/>
        <w:jc w:val="left"/>
        <w:rPr>
          <w:color w:val="FF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/ wystąpią istotne zmiany okoliczności powodujące, że wykonanie umowy nie leży w </w:t>
        <w:br/>
        <w:t xml:space="preserve">       interesie publicznym, czego nie można było przewidzieć w chwili zawarcia umowy – </w:t>
        <w:br/>
        <w:t xml:space="preserve">    odstąpienie od umowy w tym przypadku może nastąpić w terminie 30 dni od powzięcia </w:t>
        <w:br/>
        <w:t xml:space="preserve">    wiadomości o powyższych okolicznościach</w:t>
      </w:r>
      <w:r>
        <w:rPr>
          <w:color w:val="FF0000"/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 xml:space="preserve">2. Inspektor nadzoru powinien w przypadku odstąpienia od umowy ustalić wartość </w:t>
        <w:br/>
        <w:t xml:space="preserve">     wykonanych przez Wykonawcę robót.</w:t>
      </w:r>
    </w:p>
    <w:p>
      <w:pPr>
        <w:pStyle w:val="TextBody"/>
        <w:jc w:val="left"/>
        <w:rPr/>
      </w:pPr>
      <w:r>
        <w:rPr>
          <w:sz w:val="24"/>
        </w:rPr>
        <w:t>3. Wykonawca może odstąpić od umowy w szczególności, gdy Zamawiający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 nie realizuje określonych umową obowiązków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utrudnia lub odmawia bez uzasadnienia dokonania odbior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. Odstąpienie następuje w terminie 14 dni po pisemnym zawiadomieni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5. Odstąpienie należy uzasadnić wskazując przyczynę, a w przypadku Wykonawc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onieczn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st  wyznaczenie Zamawiającemu terminu do wypełnienia postanowień umowy z 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informacją, że  po  bezskutecznym upływie tego terminu Wykonawca odstąpi od umow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13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1. Wykonawca odpowiada z tytułu rękojmi za wady wykonanego przedmiotu umowy przez </w:t>
        <w:br/>
        <w:t xml:space="preserve">     okres 2 lat, który liczy się od dnia odbioru końcowego wykonanych i odebranych  </w:t>
        <w:br/>
        <w:t xml:space="preserve">     bezusterkowo prac.</w:t>
      </w:r>
    </w:p>
    <w:p>
      <w:pPr>
        <w:pStyle w:val="TextBody"/>
        <w:rPr/>
      </w:pPr>
      <w:r>
        <w:rPr>
          <w:sz w:val="24"/>
        </w:rPr>
        <w:t>2.  Wady w okresie rękojmi Wykonawca przystąpi do usuwania nie później jak w ciągu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>Przeglądy w okresie rękojmi</w:t>
      </w:r>
      <w:r>
        <w:rPr>
          <w:color w:val="FF0000"/>
          <w:sz w:val="24"/>
        </w:rPr>
        <w:t xml:space="preserve"> </w:t>
      </w:r>
      <w:r>
        <w:rPr>
          <w:sz w:val="24"/>
        </w:rPr>
        <w:t>dokonywane będą raz w roku w terminach wyznaczonych przez Zamawiającego.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Przed upływem okresu rękojmi Zamawiający zarządzi ostateczny pogwarancyjny odbiór robót  zgodnie z § 8 ust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Strony zastrzegają sobie stosowanie kar umownych.</w:t>
      </w:r>
    </w:p>
    <w:p>
      <w:pPr>
        <w:pStyle w:val="TextBody"/>
        <w:rPr>
          <w:sz w:val="24"/>
        </w:rPr>
      </w:pPr>
      <w:r>
        <w:rPr>
          <w:sz w:val="24"/>
        </w:rPr>
        <w:t>2. Wykonawca zapłaci Zamawiającemu karę umown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za zwłokę w wykonaniu przedmiotu umowy w wysokości 0,</w:t>
      </w:r>
      <w:r>
        <w:rPr>
          <w:color w:val="000000"/>
          <w:sz w:val="24"/>
        </w:rPr>
        <w:t>2%</w:t>
      </w:r>
      <w:r>
        <w:rPr>
          <w:sz w:val="24"/>
        </w:rPr>
        <w:t xml:space="preserve"> wynagrodzenia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yczałtowego brutto za każdy dzień zwłoki licząc od umownego terminu jego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ania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za zwłokę w usunięciu wad w wysokości </w:t>
      </w:r>
      <w:r>
        <w:rPr>
          <w:color w:val="000000"/>
          <w:sz w:val="24"/>
        </w:rPr>
        <w:t xml:space="preserve">0,5 </w:t>
      </w:r>
      <w:r>
        <w:rPr>
          <w:sz w:val="24"/>
        </w:rPr>
        <w:t xml:space="preserve">% wynagrodzenia ryczałtowego brutto z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ażdy dzień zwłoki licząc od ustalonego przez strony terminu usunięcia wad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za odstąpienie od umowy przez Zamawiającego z przyczyn, za które ponosi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odpowiedzialność Wykonawca w wysokości 10% wynagrodzenia ryczałtowego brutto.</w:t>
      </w:r>
    </w:p>
    <w:p>
      <w:pPr>
        <w:pStyle w:val="TextBody"/>
        <w:rPr/>
      </w:pPr>
      <w:r>
        <w:rPr>
          <w:sz w:val="24"/>
        </w:rPr>
        <w:t>3. Zamawiający płaci Wykonawcy karę umowną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za zwłokę w przekazaniu terenu lub umówionej jego części oraz uniemożliwieniu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zpoczęcia lub spowodowanej przerwy w wykonaniu prac z innych przyczyn niż 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mienione pod pkt. 1 – w wysokości </w:t>
      </w:r>
      <w:r>
        <w:rPr>
          <w:color w:val="000000"/>
          <w:sz w:val="24"/>
        </w:rPr>
        <w:t>0,2%</w:t>
      </w:r>
      <w:r>
        <w:rPr>
          <w:sz w:val="24"/>
        </w:rPr>
        <w:t xml:space="preserve">  wynagrodzenia ryczałtowego brutto za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ażdy dzień zwłoki lub przerwy licząc od umownego terminy jego przekazania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za zwłokę w przeprowadzeniu odbioru – w wysokości </w:t>
      </w:r>
      <w:r>
        <w:rPr>
          <w:color w:val="000000"/>
          <w:sz w:val="24"/>
        </w:rPr>
        <w:t>0,2%</w:t>
      </w:r>
      <w:r>
        <w:rPr>
          <w:sz w:val="24"/>
        </w:rPr>
        <w:t xml:space="preserve"> wynagrodzenia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yczałtowego brutto za każdy dzień zwłoki, licząc od dnia następnego po terminie w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órym odbiór powinien być zakończon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za odstąpienie od umowy przez Wykonawcę z przyczyn, za które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powiedzialność Zamawiający w wysokości 10% wynagrodzenia ryczałtowego brutt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 wyjątkiem wystąpienia sytuacji przedstawionej w art. 145 Prawa zamówień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znych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/>
      </w:pPr>
      <w:r>
        <w:rPr>
          <w:sz w:val="24"/>
        </w:rPr>
        <w:t>W razie zwłoki w usunięciu wad w terminie dodatkowym kara ulega podwyższeniu o 50 %, licząc od dnia upływu terminu dodat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oszczenie o zapłatę kar umownych z tytułu zwłoki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)  za pierwszy dzień zwłoki  - w tym dniu;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 jeżeli Wykonawca oświadczy w ofercie, że zamierza powierzyć wykonanie części zamówienia podwykonawcom )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Wykonawca we własnym zakresie powierza prace specjalistyczne podwykonawcom, z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anie których bierze pełną odpowiedzialność. Zamawiającemu przysługuje prawo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ądania od Wykonawcy zmiany podwykonawcy, jeżeli ten realizuje prace w sposób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dliwy, niezgodny z założeniami i przepisami.</w:t>
      </w:r>
    </w:p>
    <w:p>
      <w:pPr>
        <w:pStyle w:val="Normal"/>
        <w:rPr/>
      </w:pPr>
      <w:r>
        <w:rPr/>
        <w:t xml:space="preserve">2.  W przypadku, gdy Wykonawca przewidział do wykonania zamówienia udział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odwykonawców ma obowiązek przed podpisaniem umowy z podwykonawcą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przedstawić Zamawiającemu szczegółowy harmonogram rzeczowo-finansowy,  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uwzględniający terminy wykonania poszczególnych robót przez podwykonawców oraz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kwoty płatności przysługujące z tego tytułu,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) przedstawić Zamawiającemu do zaakceptowania umowy z podwykonawcami.</w:t>
      </w:r>
    </w:p>
    <w:p>
      <w:pPr>
        <w:pStyle w:val="Normal"/>
        <w:rPr/>
      </w:pPr>
      <w:r>
        <w:rPr/>
        <w:t xml:space="preserve">3. Wykonawca zobowiązuje się do zrealizowania przedmiotu umowy przy udzial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dwykonawców, zawierając z nimi stosowne umowy w formie pisemnej pod rygorem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nieważności.</w:t>
      </w:r>
    </w:p>
    <w:p>
      <w:pPr>
        <w:pStyle w:val="Normal"/>
        <w:rPr/>
      </w:pPr>
      <w:r>
        <w:rPr/>
        <w:t xml:space="preserve">4. Zawarcie umowy z podwykonawcą wymaga pisemnej zgody Zamawiającego przed jej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zawarci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Zamawiający nie wyraża zgody na zawieranie umów przez podwykonawców z dalszym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wykonawcą.</w:t>
      </w:r>
    </w:p>
    <w:p>
      <w:pPr>
        <w:pStyle w:val="TextBody"/>
        <w:rPr/>
      </w:pPr>
      <w:r>
        <w:rPr>
          <w:sz w:val="24"/>
          <w:szCs w:val="24"/>
        </w:rPr>
        <w:t>7. Wykonawca zrealizuje przy pomocy podwykonawców następujący zakres robó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podać nazwę podwykonawcy wraz z adresem, zakresem robót i ich wartość)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Pozostały zakres robót Wykonawca wykona siłami własnym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postanowie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konawca nie może przelać wierzytelności z tytułu wynagrodzenia za wykonany i odebrany przedmiot umowy bez pisemnej zgody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4"/>
        </w:rPr>
        <w:t>§ 21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1. Wszelkie zawiadomienia, korespondencja oraz dokumentacja przekazywana w związku </w:t>
        <w:br/>
        <w:t xml:space="preserve">    z niniejszą umową między Stronami będzie sporządzana na piśmie i podpisana przez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2. Zawiadomienia będą wysyłane na adresy i numery telefaksów podane przez Strony. Każda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ze Stron zobowiązana jest do informowania drugiej Strony o każdej zmianie miejsca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zamieszkania, siedziby lub numeru telefaksu. Jeżeli Strona nie powiadomiła o zmiani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miejsca zamieszkania, siedziby lub numeru telefaksu, zawiadomienia wysłane na ostatni  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</w:t>
      </w:r>
      <w:r>
        <w:rPr/>
        <w:t>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 Powiadamianie każdej ze Stron umowy jest ważne tylko wtedy, kiedy odbywa się na </w:t>
        <w:br/>
        <w:t xml:space="preserve">     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Zmiana postanowień zawartej umowy może nastąpić za zgodą obu stron wyrażoną na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Niedopuszczalna jest jednak pod rygorem nieważności zmiana postanowień zawartej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y w stosunku do treści oferty, na podstawie której dokonano wyboru Wykonawcy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yba że konieczność wprowadzenia takich zmian wynika z okoliczności, których 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na było przewidzieć w chwili zawarcia umowy lub zmiany te są korzystne dla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ąc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Jeżeli jedno z postanowień niniejszej Umowy jest lub będzie bezskuteczne , nie narusza to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mocy obowiązującej pozostałych postanowień.  W miejsce bezskutecznego postanowienia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celem najbliższe będzie temu postanowieniu, z punktu widzenia celu dla którego Umowa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niniejsza została zawarta i któremu ma służyć.</w:t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3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sz w:val="24"/>
        </w:rPr>
        <w:t>Wszelkie spory wynikłe w związku z realizacją umowy, strony zobowiązują się rozwiązywać w drodze wspólnych negocjacji, a przypadku niemożności ustalenia kompromisu rozstrzygane będą przez właściwy Sąd w Toruniu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4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sz w:val="24"/>
        </w:rPr>
        <w:t>W sprawach nieuregulowanych niniejszą umową będą miały zastosowanie przepisy Kodeksu cywilnego, Prawa budowlanego oraz ustawy Prawo zamówień publicznych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</w:rPr>
        <w:t>§ 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>ZAMAWIAJĄCY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19:00Z</dcterms:created>
  <dc:creator>J.Czarnecki</dc:creator>
  <dc:description/>
  <cp:keywords/>
  <dc:language>en-US</dc:language>
  <cp:lastModifiedBy>Anna Feeser-Bering</cp:lastModifiedBy>
  <cp:lastPrinted>2008-05-12T08:27:00Z</cp:lastPrinted>
  <dcterms:modified xsi:type="dcterms:W3CDTF">2008-05-12T06:28:00Z</dcterms:modified>
  <cp:revision>6</cp:revision>
  <dc:subject/>
  <dc:title>Umowa  o roboty budowlane Nr 12</dc:title>
</cp:coreProperties>
</file>