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ykaz dróg ( obiektów) oraz ilość i rodzaj materiału Zamawiającego, który przekazany </w:t>
        <w:br/>
        <w:t xml:space="preserve"> zostanie Wykonawcy do realizacji zamówienia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812"/>
        <w:gridCol w:w="900"/>
        <w:gridCol w:w="900"/>
        <w:gridCol w:w="900"/>
        <w:gridCol w:w="720"/>
        <w:gridCol w:w="900"/>
        <w:gridCol w:w="637"/>
        <w:gridCol w:w="746"/>
        <w:gridCol w:w="583"/>
        <w:gridCol w:w="677"/>
        <w:gridCol w:w="620"/>
        <w:gridCol w:w="766"/>
      </w:tblGrid>
      <w:tr>
        <w:trPr>
          <w:trHeight w:val="3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Zał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drogi-budow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drog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ł.  drog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. m2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RUSZYWA PRZEKAZANE PRZEZ ZAMAWIAJĄCEGO</w:t>
            </w:r>
          </w:p>
        </w:tc>
      </w:tr>
      <w:tr>
        <w:trPr>
          <w:trHeight w:val="7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spółka drogow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uz beto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ina              ( destrukt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k zwykły</w:t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n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ny</w:t>
            </w:r>
          </w:p>
        </w:tc>
      </w:tr>
      <w:tr>
        <w:trPr>
          <w:trHeight w:val="7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n (1,8t/m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n (2,0t/m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 (2,2t/m3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 (1,7t/m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74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kąpe od centrum do tor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03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4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6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2,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kąpe od centrum do miejscowości Kucbo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04 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8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86,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ńczewice-Bielczyny odc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14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2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5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6,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ielczy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01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8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ńczewice-Bielczyny odc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14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1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Głuchow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77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6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4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01,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arowa - Falęcka odc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76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2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83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ogusławki od drogi powiatowej do toró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16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4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42,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ziemio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05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48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47,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c Dziemi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znow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66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8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1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zerokopas odc.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1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85,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uskowę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33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4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6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1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iełbas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47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0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4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01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iełbas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ewnętr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3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iełbas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36 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2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28,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ławk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43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5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1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irak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ewnętr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2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63,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irakowo – Grod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62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1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uczwał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27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2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9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53,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uczwały od przepus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28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9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1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rzywna koło cmentar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56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6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4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0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17,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rzywna  - t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5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Od  E-1 do Chełmż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81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3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0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d  E-1 do 10 domk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81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1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ńczewice od 10 domk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21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6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4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52,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ńczewice –rze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7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aw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1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awra – Izab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83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akręty – Głuch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5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ielczy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53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5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4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53,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row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2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63,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bocze Sław.- Mirak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3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2,9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ńczewice - zjazd (468m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ajączkowo –Dźwierz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41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5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2,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68,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uczwały - przepust pod drog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100528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9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53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451,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299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49,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03,5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0:00Z</dcterms:created>
  <dc:creator>Anna Feeser-Bering</dc:creator>
  <dc:description/>
  <cp:keywords/>
  <dc:language>en-US</dc:language>
  <cp:lastModifiedBy>Anna Feeser-Bering</cp:lastModifiedBy>
  <dcterms:modified xsi:type="dcterms:W3CDTF">2008-05-20T11:14:00Z</dcterms:modified>
  <cp:revision>4</cp:revision>
  <dc:subject/>
  <dc:title/>
</cp:coreProperties>
</file>