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 podstawie art.38  ustawy z  dnia 21 sierpnia 1997r. o gospodarce nieruchomościami </w:t>
      </w:r>
      <w:r>
        <w:rPr>
          <w:color w:val="000000"/>
          <w:sz w:val="22"/>
          <w:szCs w:val="22"/>
        </w:rPr>
        <w:t>(Dz.U. z 2004 r. Nr 261, poz. 2603 i Nr 281, poz. 2782, z 2005 r. Nr 130, poz. 1087, Nr 169, poz. 1420 i Nr 175, poz.1459, z 2006 r. Nr 64, poz. 456,  Nr 104, poz.708 i Nr 220, poz. 1600 i 1601 oraz z 2007 r. Nr 69, poz. 468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>i Nr 173, poz.1218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y Nr XXIV/ 134 /08  Rady  Gminy   Chełmża   z   dnia  29 marca 2008r. w sprawie  sprzedaży  nieruchomości  we  wsi  Browina  oraz  Zarządzenia  nr 41/08  Wójta Gminy  Chełmża  z  dnia  18 czerwca 2008r. </w:t>
      </w:r>
      <w:r>
        <w:rPr>
          <w:color w:val="000000"/>
          <w:sz w:val="22"/>
          <w:szCs w:val="22"/>
        </w:rPr>
        <w:t xml:space="preserve">w sprawie  podania do publicznej  wiadomości  ogłoszenia o przetargu  ustnym  nieograniczonym  na  sprzedaż   nieruchomości  położonej  we  wsi Browina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  sprzedaż  nieruchomości  z  rozpoczętą  budową  stanowiącą  gminny  zasób nieruchomości  Gminy Chełmża.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51"/>
        <w:gridCol w:w="1984"/>
        <w:gridCol w:w="1134"/>
        <w:gridCol w:w="1134"/>
        <w:gridCol w:w="993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miejscowym planie zagospodarowania przestrzennego Gminy Chełmża   w   jednostce   strukturalnej   Bro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a  nieruchomoś-ci brutto 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w  z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18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rozpoczętą  budową  z  wszelkimi prawami  jej  dalszego  kontynuowania  zgodnie  z  pozwoleniem  na  budowę  i  dokumentacją  budowlaną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286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b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1269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budowa   mieszkaniowa  wielorodzinna o  symbolu  11 MW</w:t>
            </w:r>
          </w:p>
          <w:p>
            <w:pPr>
              <w:pStyle w:val="Heading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146 400, 00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 9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5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2  lipiec  2008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9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 to nieruchomość gruntowa, położona  na terenie wsi Browina, oznaczona  jako  działka  nr  122/18  o  powierzchni  0,1286 ha z  rozpoczętą  budową  domu  mieszkalnego  wielorodzinnego  parterowego  z   poddaszem  nieużytkowym  (wykonane fundamenty w  części ok. ½ w  stosunku  do  założeń  projektowych).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Na  działce  znajdują  się:  w  gruncie  ławy  fundamentowe  żelbetowe  i  ścianki  fundamentowe  wyniesione ok.30 – 40 cm  ponad  poziom  gruntu. W  ścianie  znajduje  się  7 fragmentów  słupów  żelbetowych   z  wystającymi   ponad  poziomem  „0” prętami  stalowymi,  2 skrzynki  przyłączy  elektrycznych,  studzienka  wodomierzowa,  słup  sieci  elektrycznej  napowietrznej  ( własność  zakładu  energetycznego),  przyłącze  wodociągowe. Nieruchomość   jest  uzbrojona  w  instalacje  medialne :  prąd,  wodę.  W  pobliżu  znajduje  się   kolektor  wiejskiej  kanalizacji  sanitarnej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 objętej  przetargiem  nieruchomości  </w:t>
      </w:r>
      <w:r>
        <w:rPr>
          <w:b/>
          <w:sz w:val="22"/>
          <w:szCs w:val="22"/>
        </w:rPr>
        <w:t>ustala  się  wadium  w  wysokości 19 %  ceny  wywoławczej</w:t>
      </w:r>
      <w:r>
        <w:rPr>
          <w:sz w:val="22"/>
          <w:szCs w:val="22"/>
        </w:rPr>
        <w:t xml:space="preserve"> , które  należy   wpłacić   najpóźniej   </w:t>
      </w:r>
      <w:r>
        <w:rPr>
          <w:b/>
          <w:sz w:val="22"/>
          <w:szCs w:val="22"/>
        </w:rPr>
        <w:t xml:space="preserve">na  siedem   dni   przed  dniem   otwarcia   przetargu  tj.  do  dnia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 lipca 2008r.</w:t>
      </w:r>
      <w:r>
        <w:rPr>
          <w:sz w:val="22"/>
          <w:szCs w:val="22"/>
        </w:rPr>
        <w:t xml:space="preserve">  w  kasie  Urzędu Gminy  w  Chełmży,   ul. Wodna 2   lub   </w:t>
      </w:r>
      <w:r>
        <w:rPr>
          <w:b/>
          <w:sz w:val="22"/>
          <w:szCs w:val="22"/>
        </w:rPr>
        <w:t>na   konto  Urzędu  Gminy   w   Chełmży  -  PKO  Chełmża  Nr  26  1020  5011  0000  9002  0016  3857 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wysokości  postąpienia  decydują  uczestnicy  przetargu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/>
      </w:pPr>
      <w:r>
        <w:rPr>
          <w:sz w:val="22"/>
          <w:szCs w:val="22"/>
        </w:rPr>
        <w:t>Nabywca  ponosi   koszty  zawarcia  aktu  notarialnego  oraz  wpisu  własności  do  księgi  wieczyst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 przetargowe, na objętą  przetargiem  nieruchomość  jest  ważne  bez  względu  na  liczbę  uczestników,  jeżeli  chociaż  jeden  uczestnik  zaoferował  co  najmniej  jedno  postąpienie  powyżej  ceny  wywoławczej 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 przetargu  mogą  wziąć  udział  osoby   fizyczne  i  prawne, jeżeli   wpłacą  wadium  w  </w:t>
      </w:r>
      <w:r>
        <w:rPr>
          <w:sz w:val="20"/>
        </w:rPr>
        <w:t xml:space="preserve">w wymienionym  terminie  i  przedłożą  dowód  wpłaty  Komisji  Przetargowej w  dniu  zorganizowania  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/>
      </w:pPr>
      <w:r>
        <w:rPr>
          <w:color w:val="000000"/>
          <w:sz w:val="20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zczegółowe informacje o sprzedaży w/wymienionej nieruchomości gruntowej z rozpoczętą  budową  można  uzyskać  w </w:t>
      </w:r>
      <w:r>
        <w:rPr>
          <w:b/>
          <w:color w:val="000000"/>
          <w:sz w:val="20"/>
        </w:rPr>
        <w:t xml:space="preserve">Urzędzie Gminy w Chełmży, ul.Wodna 2,  tel.  056  675 – 60 – 76  lub  77, wew. 43  </w:t>
      </w:r>
      <w:r>
        <w:rPr>
          <w:b/>
          <w:sz w:val="20"/>
        </w:rPr>
        <w:t>lub na stronie  internetowej Gminy www.gminachelmza.pl  lub  bip.gminachelmza.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  18  czerwiec  2008 r.</w:t>
      </w:r>
    </w:p>
    <w:p>
      <w:pPr>
        <w:pStyle w:val="Tekstpodstawowy3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0:00Z</dcterms:created>
  <dc:creator>NN  Małgorzata  Śliwińska</dc:creator>
  <dc:description/>
  <cp:keywords/>
  <dc:language>en-US</dc:language>
  <cp:lastModifiedBy>Malgorzata Sliwinkska</cp:lastModifiedBy>
  <cp:lastPrinted>2008-06-19T13:09:00Z</cp:lastPrinted>
  <dcterms:modified xsi:type="dcterms:W3CDTF">2008-06-19T11:09:00Z</dcterms:modified>
  <cp:revision>3</cp:revision>
  <dc:subject/>
  <dc:title>Na  podstawie  art</dc:title>
</cp:coreProperties>
</file>