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 podstawie art.38  ustawy z  dnia 21 sierpnia 1997r. o gospodarce nieruchomościami (Dz.U. z 2004 r. Nr 261, poz. 2603 i Nr 281, poz. 2782, z 2005 r. Nr 130, poz. 1087, Nr 169, poz. 1420 i Nr 175, poz.1459, z 2006 r. Nr 64, poz. 456,  Nr 104, poz.708 i Nr 220, poz. 1600 i 1601 oraz z 2007 r. Nr 69, poz. 468 i Nr 173, poz.1218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chwały Nr XXV/ 144 /08  Rady    oraz  Zarządzenia  nr 42/08  Wójta Gminy  Chełmża  z  dnia  18 czerwca 2008r. w sprawie  podania do publicznej  wiadomości  ogłoszenia o przetargu  ustnym  nieograniczonym  na  sprzedaż   nieruchomości  we  wsi  Zajączkowo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Heading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ójt  Gminy  Chełmża</w:t>
      </w:r>
    </w:p>
    <w:p>
      <w:pPr>
        <w:pStyle w:val="Heading"/>
        <w:rPr/>
      </w:pPr>
      <w:r>
        <w:rPr>
          <w:b/>
          <w:color w:val="000000"/>
          <w:sz w:val="22"/>
          <w:szCs w:val="22"/>
        </w:rPr>
        <w:t>ogłasza  przetarg  ustny  nieograniczony</w:t>
      </w:r>
    </w:p>
    <w:p>
      <w:pPr>
        <w:pStyle w:val="Heading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  sprzedaż   nieruchomości    stanowiącej   gminny   zasób   nieruchomości   Gminy   Chełmża.</w:t>
      </w:r>
    </w:p>
    <w:p>
      <w:pPr>
        <w:pStyle w:val="Heading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est to nieruchomość gruntowa,  położona  na  terenie  wsi  Zajączkowo, wg  dokumentacji  ewidencji  gruntów  oznaczona  następująco :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-  14   </w:t>
      </w:r>
      <w:r>
        <w:rPr>
          <w:b/>
          <w:sz w:val="22"/>
          <w:szCs w:val="22"/>
        </w:rPr>
        <w:t>o    powierzchni  0,1991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a,    </w:t>
      </w:r>
      <w:r>
        <w:rPr>
          <w:sz w:val="22"/>
          <w:szCs w:val="22"/>
        </w:rPr>
        <w:t>użytek B-RIVa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uchomość zapisana  jest  w  księdze  wieczystej  KW Nr  10454 prowadzonej przez   Sąd  Rejonowy   w   Toruniu    Wydział    Ksiąg   Wieczystych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zedaż  nieruchomości  nastąpi  na  cele  budownictwa  mieszkaniowego  jednorodzinnego, natomiast   jej zabudowa zgodnie z art.61 ust.1ustawy  z dnia 27 marca 2003r. o planowaniu  i  zagospodarowaniu przestrzennym (Dz.U. z  2003r.  Nr  80 poz.717  z  pźn. zm.)  oraz   rozporządzeniem   Ministra  Infrastruktury  z  dnia  26 sierpnia 2003r.  w  sprawie  sposobu  ustalania  wymagań  dotyczących  nowej  zabudowy  i  zagospodarowania  terenu  w  przypadku  braku  miejscowego planu  zagospodarowania  przestrzennego (Dz.U. Nr 164 poz.1588 ) - pozwala  na  uzyskanie  przez  nabywcę  nieruchomości  decyzji  o warunkach  zabudowy  i  zagospodarowania   terenu  na  budowę  domu  jednorodzinnego  wolnostojącego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ruchomość  położona  jest  na  terenach  wyposażonych  w  wodę  i  energię  elektryczną,  wybudowane  wzdłuż  drogi  dojazdowej.  </w:t>
      </w:r>
    </w:p>
    <w:p>
      <w:pPr>
        <w:pStyle w:val="Heading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 wywoławcza   nieruchomości   brutto</w:t>
      </w:r>
      <w:r>
        <w:rPr>
          <w:sz w:val="22"/>
          <w:szCs w:val="22"/>
        </w:rPr>
        <w:t xml:space="preserve">  wynosi   </w:t>
      </w:r>
      <w:r>
        <w:rPr>
          <w:b/>
          <w:sz w:val="22"/>
          <w:szCs w:val="22"/>
        </w:rPr>
        <w:t xml:space="preserve">34 160 ,00  zł  </w:t>
      </w:r>
      <w:r>
        <w:rPr>
          <w:sz w:val="22"/>
          <w:szCs w:val="22"/>
        </w:rPr>
        <w:t>( słownie : trzydzieści  cztery  tysiące  sto  sześćdziesiąt   złotych  00 /100) .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 odbędzie  się w dniu  22 lipca 2008r. o godz.9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w Urzędzie Gminy  w Chełmży, ul.Wodna 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la  objętej   przetargiem   nieruchomości   </w:t>
      </w:r>
      <w:r>
        <w:rPr>
          <w:b/>
          <w:sz w:val="22"/>
          <w:szCs w:val="22"/>
        </w:rPr>
        <w:t>ustala  się  wadium  w  wysokości 19 %  ceny  wywoławczej</w:t>
      </w:r>
      <w:r>
        <w:rPr>
          <w:sz w:val="22"/>
          <w:szCs w:val="22"/>
        </w:rPr>
        <w:t xml:space="preserve">  tj. </w:t>
      </w:r>
      <w:r>
        <w:rPr>
          <w:b/>
          <w:sz w:val="22"/>
          <w:szCs w:val="22"/>
        </w:rPr>
        <w:t xml:space="preserve">6 500, 00 z ł  </w:t>
      </w:r>
      <w:r>
        <w:rPr>
          <w:sz w:val="22"/>
          <w:szCs w:val="22"/>
        </w:rPr>
        <w:t xml:space="preserve"> ( słownie: sześć  tysięcy  pięćset  złotych 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00</w:t>
      </w:r>
      <w:r>
        <w:rPr>
          <w:sz w:val="22"/>
          <w:szCs w:val="22"/>
        </w:rPr>
        <w:t xml:space="preserve"> ), które  należy   wpłacić   najpóźniej   </w:t>
      </w:r>
      <w:r>
        <w:rPr>
          <w:b/>
          <w:sz w:val="22"/>
          <w:szCs w:val="22"/>
        </w:rPr>
        <w:t>na  siedem   dni   przed  dniem   otwarcia   przetargu  tj.  do  dnia   14 lipca 2008r.</w:t>
      </w:r>
      <w:r>
        <w:rPr>
          <w:sz w:val="22"/>
          <w:szCs w:val="22"/>
        </w:rPr>
        <w:t xml:space="preserve">  w  kasie  Urzędu   Gminy  w  Chełmży,   ul. Wodna 2   lub   </w:t>
      </w:r>
      <w:r>
        <w:rPr>
          <w:b/>
          <w:sz w:val="22"/>
          <w:szCs w:val="22"/>
        </w:rPr>
        <w:t>na   konto  Urzędu  Gminy   w   Chełmży  -  PKO  Chełmża  Nr  26  1020  5011  0000  9002  0016  3857 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  wysokości  postąpienia  decydują  uczestnicy   przetargu, z  tym  że  postąpienie  nie  może  wynosić  mniej  niż  1%  ceny  wywoławczej  z  zaokrągleniem  w  górę  do  pełnych    dziesiątek    złotych</w:t>
      </w:r>
      <w:r>
        <w:rPr>
          <w:b/>
          <w:color w:val="000000"/>
          <w:sz w:val="22"/>
          <w:szCs w:val="22"/>
        </w:rPr>
        <w:t xml:space="preserve"> tj. 350, 00 zł  </w:t>
      </w:r>
      <w:r>
        <w:rPr>
          <w:color w:val="000000"/>
          <w:sz w:val="22"/>
          <w:szCs w:val="22"/>
        </w:rPr>
        <w:t xml:space="preserve">(trzysta  pięćdziesiąt  złotych  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vertAlign w:val="subscript"/>
        </w:rPr>
        <w:t>100</w:t>
      </w:r>
      <w:r>
        <w:rPr>
          <w:color w:val="000000"/>
          <w:sz w:val="22"/>
          <w:szCs w:val="22"/>
        </w:rPr>
        <w:t>)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uchomość objęta  przetargiem wolna jest od  jakichkolwiek  obciążeń,  sprzedaż  następuje  na  podstawie  ustawy  o  gospodarce  nieruchomościami  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Nabywca  ponosi   koszty  zawarcia  aktu  notarialnego  oraz  wpisu  własności  do  księgi  wieczyst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e  przetargowe, na objętą  przetargiem  nieruchomość  jest  ważne  bez  względu  na  liczbę  uczestników,  jeżeli  chociaż  jeden  uczestnik  zaoferował  co  najmniej  jedno  postąpienie  powyżej  ceny  wywoławczej 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  przetargu  mogą  wziąć  udział  osoby   fizyczne  i  prawne, jeżeli   wpłacą  wadium  w  </w:t>
      </w:r>
      <w:r>
        <w:rPr>
          <w:sz w:val="22"/>
          <w:szCs w:val="22"/>
        </w:rPr>
        <w:t xml:space="preserve">w wymienionym  terminie  i  przedłożą  dowód  wpłaty  Komisji  Przetargowej w  dniu  zorganizowania   przetarg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cie nieruchomości przez cudzoziemca wymaga zezwolenia.  Zezwolenie  wydawane  jest  przez  Ministra  Spraw  Wewnętrznych  i  Administracji  na  podstawie  przepisów  ustawy  z  24  marca  1920r. o  nabywaniu  nieruchomości  przez  cudzoziemców.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zdeponowanego  wadium  wpłaconego w gotówce  nie nalicza  się  odsetek. Wadium  wpłacone  w  gotówce  przez  uczestnika przetargu, który  przetarg wygrał zalicza się  na poczet ceny nabycia  nieruchomości,  natomiast  pozostałym  uczestnikom zwraca się po zamknięciu   przetargu nie później niż przed upływem 3 dni od dnia  zamknięcia  przetargu.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rzega  się  prawo  zamknięcia   przetargu  bez  wybrania  którejkolwiek  oferty 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e informacje o sprzedaży w/wymienionej nieruchomości gruntowej  można  uzyskać  w </w:t>
      </w:r>
      <w:r>
        <w:rPr>
          <w:b/>
          <w:color w:val="000000"/>
          <w:sz w:val="22"/>
          <w:szCs w:val="22"/>
        </w:rPr>
        <w:t xml:space="preserve">Urzędzie Gminy w Chełmży, ul.Wodna 2,  tel.  056  675 – 60 – 76  lub  77, wew. 43  </w:t>
      </w:r>
      <w:r>
        <w:rPr>
          <w:b/>
          <w:sz w:val="22"/>
          <w:szCs w:val="22"/>
        </w:rPr>
        <w:t>lub na stronie  internetowej Gminy www.gminachelmza.pl  lub  bip.gminachelmza.pl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>Chełmża  dnia   19  czerwiec  2008 r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68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44:00Z</dcterms:created>
  <dc:creator>NN  Małgorzata  Śliwińska</dc:creator>
  <dc:description/>
  <cp:keywords/>
  <dc:language>en-US</dc:language>
  <cp:lastModifiedBy>Malgorzata Sliwinkska</cp:lastModifiedBy>
  <cp:lastPrinted>2008-06-20T14:21:00Z</cp:lastPrinted>
  <dcterms:modified xsi:type="dcterms:W3CDTF">2008-06-20T12:24:00Z</dcterms:modified>
  <cp:revision>4</cp:revision>
  <dc:subject/>
  <dc:title>Na  podstawie  art</dc:title>
</cp:coreProperties>
</file>