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 xml:space="preserve">Na  podstawie art.38  ustawy z  dnia 21 sierpnia 1997r. o gospodarce nieruchomościami </w:t>
      </w:r>
      <w:r>
        <w:rPr>
          <w:color w:val="000000"/>
          <w:sz w:val="20"/>
        </w:rPr>
        <w:t>(Dz.U. z 2004 r. Nr 261, poz. 2603 i Nr 281, poz. 2782, z 2005 r. Nr 130, poz. 1087, Nr 169, poz. 1420 i Nr 175, poz.1459, z 2006 r. Nr 64, poz. 456,  Nr 104, poz.708 i Nr 220, poz. 1600 i 1601 oraz z 2007 r. Nr 69, poz. 468</w:t>
      </w:r>
      <w:r>
        <w:rPr>
          <w:sz w:val="20"/>
        </w:rPr>
        <w:t xml:space="preserve"> i Nr 173, poz.1218) Uchwały Nr XXIV/133/08 Rady Gminy  Chełmża z dnia 29 marca 2008r. w sprawie sprzedaży  działek  pod zabudowę  mieszkaniową  jednorodzinną  we  wsi  Browina  oraz  Zarządzenia nr 43/08 Wójta Gminy Chełmża  z dnia 23.06.2008r. </w:t>
      </w:r>
      <w:r>
        <w:rPr>
          <w:color w:val="000000"/>
          <w:sz w:val="20"/>
        </w:rPr>
        <w:t xml:space="preserve">w  sprawie  podania  do  publicznej  wiadomości   ogłoszenia  o  przetargu  ustnym  nieograniczonym  na  sprzedaż  niezabudowanych  nieruchomości  we  wsi  Browina . 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b/>
          <w:color w:val="000000"/>
          <w:sz w:val="22"/>
          <w:szCs w:val="22"/>
        </w:rPr>
        <w:t>Wójt  Gminy  Chełmża</w:t>
      </w:r>
    </w:p>
    <w:p>
      <w:pPr>
        <w:pStyle w:val="Heading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               </w:t>
      </w:r>
      <w:r>
        <w:rPr>
          <w:b/>
          <w:color w:val="000000"/>
          <w:sz w:val="22"/>
          <w:szCs w:val="22"/>
        </w:rPr>
        <w:t>ogłasza  przetarg  ustny  nieograniczony</w:t>
      </w:r>
    </w:p>
    <w:p>
      <w:pPr>
        <w:pStyle w:val="Heading"/>
        <w:jc w:val="both"/>
        <w:rPr/>
      </w:pPr>
      <w:r>
        <w:rPr>
          <w:b/>
          <w:color w:val="000000"/>
          <w:sz w:val="20"/>
        </w:rPr>
        <w:t>na  sprzedaż  nieruchomości  niezabudowanych  stanowiących  gminny  zasób nieruchomości  Gminy Chełmża.</w:t>
      </w:r>
    </w:p>
    <w:p>
      <w:pPr>
        <w:pStyle w:val="Heading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b/>
          <w:sz w:val="20"/>
        </w:rPr>
        <w:t>Nieruchomość będzie przedmiotem sprzedaży jako odrębne  pozycje  przetargowe</w:t>
      </w:r>
      <w:r>
        <w:rPr/>
        <w:t>, które  stanowią  samodzielne  działki .</w:t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851"/>
        <w:gridCol w:w="2268"/>
        <w:gridCol w:w="1134"/>
        <w:gridCol w:w="1275"/>
        <w:gridCol w:w="993"/>
        <w:gridCol w:w="17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Oznaczenie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opis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nieruchomości,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r 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Powierz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-chni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rucho- mości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w  ha,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rodzaj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użytku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k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zeznaczenie nieruchomości   w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miejscowym planie zagospodarowania przestrzennego Gminy Chełmża   w   jednostce   strukturalnej   Brow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Cena 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>wywoławcza  nieruchomoś-ci brutto w   przetargu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nosi  w     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z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sokość 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wadium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9 %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ceny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wywoławczej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w 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stąpienie nie  mniej       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niż  1% 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ceny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woław-czej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w  zł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Termin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e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przetarg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   </w:t>
            </w:r>
            <w:r>
              <w:rPr>
                <w:sz w:val="18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7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22/20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63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569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V 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0569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Zabudowa   mieszkaniow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jednorodzinna  wolnostojąc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-  3 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28 100, 00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5 34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290 </w:t>
            </w:r>
            <w:r>
              <w:rPr>
                <w:b/>
                <w:sz w:val="18"/>
              </w:rPr>
              <w:t>, 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 lipiec  2008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o  godz.  9 </w:t>
            </w:r>
            <w:r>
              <w:rPr>
                <w:b/>
                <w:sz w:val="18"/>
                <w:vertAlign w:val="superscript"/>
              </w:rPr>
              <w:t>00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ąd  Gminy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w  Chełmży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l.  Wodna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22/21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niezabudowan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63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0,0553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R IV 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0553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Zabudowa   mieszkaniow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jednorodzinna  wolnostojąc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-  3 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28 100, 00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5 34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b/>
                <w:sz w:val="18"/>
              </w:rPr>
              <w:t>290, 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 lipiec  2008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o  godz.  9 </w:t>
            </w:r>
            <w:r>
              <w:rPr>
                <w:b/>
                <w:sz w:val="18"/>
                <w:vertAlign w:val="superscript"/>
              </w:rPr>
              <w:t>30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ąd  Gminy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w  Chełmży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l.  Wodna 2</w:t>
            </w:r>
          </w:p>
        </w:tc>
      </w:tr>
      <w:tr>
        <w:trPr>
          <w:trHeight w:val="1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>3.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ziałka nr </w:t>
            </w:r>
            <w:r>
              <w:rPr>
                <w:b/>
                <w:sz w:val="18"/>
              </w:rPr>
              <w:t>122/22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>niezabudowan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63918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0,0608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>R IV 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0,0608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Zabudowa   mieszkaniowa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jednorodzinna  wolnostojąca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-  3 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29 800, 00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5 66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300, 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 lipiec  2008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o  godz. 10 </w:t>
            </w:r>
            <w:r>
              <w:rPr>
                <w:b/>
                <w:sz w:val="18"/>
                <w:vertAlign w:val="superscript"/>
              </w:rPr>
              <w:t>00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ąd  Gminy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w  Chełmży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l.  Wodna 2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Dla  każdej  objętej  przetargiem  nieruchomości  </w:t>
      </w:r>
      <w:r>
        <w:rPr>
          <w:b/>
          <w:sz w:val="20"/>
        </w:rPr>
        <w:t>ustala  się  wadium  w  wysokości 19 %  ceny  wywoławczej</w:t>
      </w:r>
      <w:r>
        <w:rPr>
          <w:sz w:val="20"/>
        </w:rPr>
        <w:t xml:space="preserve"> , które należy  wpłacić  najpóźniej </w:t>
      </w:r>
      <w:r>
        <w:rPr>
          <w:b/>
          <w:sz w:val="20"/>
        </w:rPr>
        <w:t>na siedem dni przed  dniem  otwarcia   przetargu tj.do dnia  17 lipca  2008r.</w:t>
      </w:r>
      <w:r>
        <w:rPr>
          <w:sz w:val="20"/>
        </w:rPr>
        <w:t xml:space="preserve">  w  kasie  Urzędu Gminy  w  Chełmży,   ul. Wodna 2   lub   </w:t>
      </w:r>
      <w:r>
        <w:rPr>
          <w:b/>
          <w:sz w:val="20"/>
        </w:rPr>
        <w:t>na   konto  Urzędu  Gminy   w   Chełmży  -  PKO  Chełmża  Nr  26  1020  5011  0000  9002  0016  3857 .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>O  wysokości  postąpienia  decydują  uczestnicy  przetargu , z  tym  że  postąpienie  nie  może  wynosić  mniej  niż  1%  ceny  wywoławczej  z  zaokrągleniem  w  górę  do  pełnych  dziesiątek  złotych.</w:t>
      </w:r>
    </w:p>
    <w:p>
      <w:pPr>
        <w:pStyle w:val="Heading"/>
        <w:jc w:val="both"/>
        <w:rPr/>
      </w:pPr>
      <w:r>
        <w:rPr>
          <w:color w:val="000000"/>
          <w:sz w:val="20"/>
        </w:rPr>
        <w:t>Nieruchomość objęta  przetargiem wolna jest od  jakichkolwiek  obciążeń,  sprzedaż  następuje  na  podstawie  ustawy  o  gospodarce  nieruchomościami  .</w:t>
      </w:r>
    </w:p>
    <w:p>
      <w:pPr>
        <w:pStyle w:val="Heading"/>
        <w:jc w:val="both"/>
        <w:rPr/>
      </w:pPr>
      <w:r>
        <w:rPr>
          <w:sz w:val="20"/>
        </w:rPr>
        <w:t>Nabywca  ponosi   koszty  zawarcia  aktu  notarialnego  oraz  wpisu  własności  do  księgi  wieczystej.</w:t>
      </w:r>
    </w:p>
    <w:p>
      <w:pPr>
        <w:pStyle w:val="Normal"/>
        <w:jc w:val="both"/>
        <w:rPr/>
      </w:pPr>
      <w:r>
        <w:rPr>
          <w:b/>
          <w:sz w:val="20"/>
        </w:rPr>
        <w:t xml:space="preserve">Postępowanie  przetargowe, na  każdą  objętą  przetargiem  nieruchomość  jest  ważne  bez  względu  na  liczbę  uczestników,  jeżeli  chociaż  jeden  uczestnik  zaoferował  co  najmniej  jedno  postąpienie  powyżej  ceny  wywoławczej .  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 xml:space="preserve">W  przetargu  mogą  wziąć  udział  osoby   fizyczne  i  prawne,  jeżeli   wpłacą  wadium  w  </w:t>
      </w:r>
      <w:r>
        <w:rPr>
          <w:sz w:val="20"/>
        </w:rPr>
        <w:t xml:space="preserve">w / wymienionym  terminie  i  przedłożą  dowód  wpłaty  Komisji  Przetargowej w  dniu  zorganizowania   przetargu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bycie nieruchomości przez cudzoziemca wymaga zezwolenia.  Zezwolenie  wydawane  jest  przez  Ministra  Spraw  Wewnętrznych  i  Administracji  na  podstawie  przepisów  ustawy  z  24  marca  1920r. o  nabywaniu  nieruchomości  przez  cudzoziemców. </w:t>
      </w:r>
    </w:p>
    <w:p>
      <w:pPr>
        <w:pStyle w:val="Heading"/>
        <w:jc w:val="both"/>
        <w:rPr/>
      </w:pPr>
      <w:r>
        <w:rPr>
          <w:color w:val="000000"/>
          <w:sz w:val="20"/>
        </w:rPr>
        <w:t>Od zdeponowanego  wadium  wpłaconego w gotówce  nie nalicza  się  odsetek. Wadium  wpłacone  w  gotówce  przez  uczestnika przetargu, który  przetarg wygrał zalicza się  na poczet ceny nabycia  nieruchomości,  natomiast  pozostałym  uczestnikom zwraca się po zamknięciu   przetargu nie później niż przed upływem 3 dni od dnia  zamknięcia  przetargu.</w:t>
      </w:r>
    </w:p>
    <w:p>
      <w:pPr>
        <w:pStyle w:val="Heading"/>
        <w:jc w:val="both"/>
        <w:rPr/>
      </w:pPr>
      <w:r>
        <w:rPr>
          <w:color w:val="000000"/>
          <w:sz w:val="20"/>
        </w:rPr>
        <w:t>Zastrzega  się  prawo  zamknięcia   przetargu  bez  wybrania  którejkolwiek  oferty 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Szczegółowe  informacje o sprzedaży   w / wymienionych   nieruchomości   niezabudowanych  można  uzyskać  w  </w:t>
      </w:r>
      <w:r>
        <w:rPr>
          <w:b/>
          <w:color w:val="000000"/>
          <w:sz w:val="20"/>
        </w:rPr>
        <w:t xml:space="preserve">Urzędzie  Gminy  w  Chełmży,  ul.  Wodna  2 ,  tel.  056  675 – 60 – 76  lub  77, wew. 43  </w:t>
      </w:r>
      <w:r>
        <w:rPr>
          <w:b/>
          <w:sz w:val="20"/>
        </w:rPr>
        <w:t>lub na stronie  internetowej Gminy www.gminachelmza.pl  lub  bip.gminachelmza.pl</w:t>
      </w:r>
    </w:p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  <w:t>Chełmża  dnia   23  czerwiec  2008 r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56:00Z</dcterms:created>
  <dc:creator>NN  Małgorzata  Śliwińska</dc:creator>
  <dc:description/>
  <cp:keywords/>
  <dc:language>en-US</dc:language>
  <cp:lastModifiedBy>Malgorzata Sliwinkska</cp:lastModifiedBy>
  <cp:lastPrinted>2008-06-24T15:17:00Z</cp:lastPrinted>
  <dcterms:modified xsi:type="dcterms:W3CDTF">2008-06-24T13:24:00Z</dcterms:modified>
  <cp:revision>5</cp:revision>
  <dc:subject/>
  <dc:title>Na  podstawie  art</dc:title>
</cp:coreProperties>
</file>