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ind w:left="1416" w:firstLine="708"/>
        <w:jc w:val="left"/>
        <w:rPr>
          <w:i/>
          <w:i/>
          <w:sz w:val="36"/>
        </w:rPr>
      </w:pPr>
      <w:r>
        <w:rPr>
          <w:i/>
          <w:sz w:val="36"/>
        </w:rPr>
        <w:t>SPECYFIKACJA  ISTOTNYCH</w:t>
      </w:r>
    </w:p>
    <w:p>
      <w:pPr>
        <w:pStyle w:val="Normal"/>
        <w:ind w:left="2124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WARUNKÓW ZAMÓWIENIA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mawiający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center"/>
        <w:rPr/>
      </w:pPr>
      <w:r>
        <w:rPr/>
        <w:t>GMINA CHEŁMŻ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Wodna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7-140 Chełmża</w:t>
      </w:r>
    </w:p>
    <w:p>
      <w:pPr>
        <w:pStyle w:val="Normal"/>
        <w:jc w:val="center"/>
        <w:rPr/>
      </w:pPr>
      <w:r>
        <w:rPr/>
        <w:t>powiat toruński</w:t>
      </w:r>
    </w:p>
    <w:p>
      <w:pPr>
        <w:pStyle w:val="Normal"/>
        <w:jc w:val="center"/>
        <w:rPr/>
      </w:pPr>
      <w:r>
        <w:rPr/>
        <w:t>woj. kujawsko - pomorskie</w:t>
      </w:r>
    </w:p>
    <w:p>
      <w:pPr>
        <w:pStyle w:val="TextBody"/>
        <w:ind w:left="2832" w:firstLine="708"/>
        <w:rPr>
          <w:sz w:val="20"/>
        </w:rPr>
      </w:pPr>
      <w:r>
        <w:rPr>
          <w:sz w:val="20"/>
        </w:rPr>
        <w:t>REGON: 8711187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IP 8792458798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tel. 056 675-60-76 do 78</w:t>
      </w:r>
    </w:p>
    <w:p>
      <w:pPr>
        <w:pStyle w:val="Normal"/>
        <w:jc w:val="center"/>
        <w:rPr/>
      </w:pPr>
      <w:r>
        <w:rPr/>
        <w:t>fax. 056 675-60-7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info@gminachelmza.pl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sz w:val="28"/>
        </w:rPr>
        <w:t>zaprasza do udziału w postępowaniu prowadzonym w trybie przetargu nieograniczonego na podstawie art. 10 ust 1 ustawy Prawo zamówień publicznych (Dz. U. z 2007r. Nr 223 poz. 1655 z późn. zm. ) na realizację zamówienia  pod nazwą:</w:t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 KOMPLETNEJ DOKUMENTACJI PROJEKTOWEJ  NA BUDOWĘ 130 SZT. PRZYDOMOWYCH OCZYSZCZALNI ŚCIEKÓW NA TERENIE GMINY CHEŁMŻ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o wartości szacunkowej poniżej kwoty określonej w przepisach wydanych na podstawie art. 11 ust. 8 ustawy</w:t>
      </w:r>
    </w:p>
    <w:p>
      <w:pPr>
        <w:pStyle w:val="Normal"/>
        <w:rPr/>
      </w:pPr>
      <w:r>
        <w:rPr>
          <w:sz w:val="24"/>
          <w:szCs w:val="24"/>
        </w:rPr>
        <w:t xml:space="preserve">Wspólny Słownik Zamówień: CPV : 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>74.23.20.00-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rial12C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/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Do udzielenia przedmiotowego zamówienia stosuje się przepisy ustawy z dnia 29 stycznia 2004 r. – Prawo zamówień publicznych (Dz. U. z 2007r. Nr 223, poz. 1655 z póź. zm.), zwanej dalej „ustawą” oraz w sprawach nieuregulowanych ustawą, przepisy ustawy – Kodeks cywilny.</w:t>
      </w:r>
    </w:p>
    <w:p>
      <w:pPr>
        <w:pStyle w:val="Arial12CE"/>
        <w:spacing w:lineRule="auto" w:line="24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Chełmża, dnia 30.06. 2008 roku 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Przedmiotem zamówienia jest opracowanie kompletnej dokumentacji projektowej (technicznej i geotechnicznej) na budowę 130 szt. przydomowych oczyszczalni ścieków na terenie Gminy Chełmża w następujących miejscowościach: Bielczyny, Bogusławski, Brąchnówko, Browina, Drzonówko, Dziemiony, Głuchowo, Grzegorz, Grzywna, Januszewo, Kiełbasin, Kuczwały, Liznowo, Mirakowo, Nawra, Nowa Chełmża, Parowa Falęcka, Pluskowęsy, Skąpe, Sławkowo, Szerokopas, Świętosław, Witkowo, Zelgno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Wykonawca w ramach wykonania przedmiotu zamówienia zobowiązuje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zastosowania rozwiązań technologicznych oczyszczania uwzględniających warunki </w:t>
        <w:br/>
        <w:t xml:space="preserve">           glebowe i możliwości terenowe siedlisk położonych w miejscowości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mienionych w ust. 1 i  w zależności od tych warunków Wykonawca zapropon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stosowanie jednego z dwóch typów przyzagrodowych oczyszczalni ścieków: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renażem rozsączającym lub z wykorzystaniem osadu czynnego, przyjęte rozwiąz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echnologiczne muszą zapewnić w sposób  kompleksowy oczyszczanie ścieków ora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ch odprowadzenie w sposób zapewniający spełnienie aktualnych warunków prawa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pisów ochrony środowisk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uwzględnienia przy opracowywaniu dokumentacji projektowej usytuowa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stniejąc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analizacji budynk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uzgodnienia umiejscowienia każdej oczyszczalni z przyszłym użytkownikiem </w:t>
        <w:br/>
        <w:t xml:space="preserve">             ( właścicielem nieruchomości ) i przedstawienia jej do akceptacji Zamawiającemu. </w:t>
        <w:br/>
        <w:t xml:space="preserve">             Projekt należy sporządzić uwzględniając założone efekty ekologiczne oczyszczania z </w:t>
        <w:br/>
        <w:t xml:space="preserve">             zachowaniem minimalizacji kosztów wykona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) uzyskania niezbędnych uzgodnień zezwalających na budowę zaprojektowanych </w:t>
        <w:br/>
        <w:t xml:space="preserve">            oczyszczalni i zabezpieczenia wszystkich materiałów potrzebnych do projektowania </w:t>
        <w:br/>
        <w:t xml:space="preserve">            (za wyjątkiem map sytuacyjno-wysokościowych w skali 1:500, które Zamawiający </w:t>
        <w:br/>
        <w:t xml:space="preserve">            dostarczy Wykonawcy w dniu podpisania umowy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wykonania dla każdej oczyszczalni odwiertów geologicznych i sporządzenia </w:t>
        <w:br/>
        <w:t xml:space="preserve">       dokumentacji geotechnicznej przez osobę posiadającą uprawnienia do wykonywania </w:t>
        <w:br/>
        <w:t xml:space="preserve">       prac geologicznych , na podstawie której określony zostanie  typ budowanej </w:t>
        <w:br/>
        <w:t xml:space="preserve">      oczyszczalni; 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) dokonania zgłoszenia bądź uzyskania pozwolenia na budowę (jeżeli zajdzie taka </w:t>
        <w:br/>
        <w:t xml:space="preserve">     potrzeba) w imieniu Zamawiającego do właściwego organu, w ramach udzielonego </w:t>
        <w:br/>
        <w:t xml:space="preserve">     pełnomocnictw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opracowania dokumentacji projektowej obejmującej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/ dobór systemów oczyszczania indywidualnie do danej posesji i opracowanie </w:t>
        <w:br/>
        <w:t xml:space="preserve">        kompletnych projektów budowlano-wykonawczych w ujęciu indywidualnym </w:t>
        <w:br/>
        <w:t xml:space="preserve">        zestawionych zbiorczo, w zakresie wymaganym do uzyskania decyzji o pozwoleniu </w:t>
        <w:br/>
        <w:t xml:space="preserve">        na budowę (jeżeli dla którejś z oczyszczalni będzie wymagana) odrębni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la  każdego typu oczyszczalni, któr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leży wykonać zgodnie z obowiązującymi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pisami m.in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z rozporządzeniem Ministra Infrastruktury z dnia 02 września 2004 r. w sprawie      </w:t>
        <w:br/>
        <w:t xml:space="preserve">           szczegółowego zakresu i formy dokumentacji projektowej, specyfikacj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echnicznych wykonania i odbioru robót budowlanych oraz programu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unkcjonalno-użytkowego (Dz.U. Nr 202, poz. 2072 z późn.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rozporządzeniem Ministra Infrastruktury z dnia 03 lipca 2003 r. w spraw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zczegółowego zakresu i formy projektu budowlanego ( Dz.U.  Nr 120, poz. 1133 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ustawą z dnia 07 lipca 1994 r. Prawo budowlane (Dz. U. z 2006 r. Nr 156 , poz. </w:t>
        <w:br/>
        <w:t xml:space="preserve">          1118 z późn.zm.),</w:t>
      </w:r>
    </w:p>
    <w:p>
      <w:pPr>
        <w:pStyle w:val="Tekstpodstawowy2"/>
        <w:ind w:left="36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ustawą z dnia 29 stycznia 2004 r. Prawo zamówień publicznych (Dz. U. z 2007 r.     </w:t>
        <w:br/>
        <w:t xml:space="preserve">           Nr 223 poz. 1655 z późn. zm.);</w:t>
      </w:r>
    </w:p>
    <w:p>
      <w:pPr>
        <w:pStyle w:val="Tekstpodstawowy2"/>
        <w:ind w:left="3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/ projekt budowlany i wykonawczy branży elektroenergetycznej (jeżeli będzie </w:t>
        <w:br/>
        <w:t xml:space="preserve">            potrzebny)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/  przedmiary robót i kosztorysy inwestorskie odrębnie dla każdej oczyszczalni  oraz </w:t>
        <w:br/>
        <w:t xml:space="preserve">           specyfikacje techniczne wykonania i odbioru robót, zgodnie z rozporządzeniem </w:t>
        <w:br/>
        <w:t xml:space="preserve">           Ministra Infrastruktury z dnia 18 maja 2004 r. w sprawie określenia metod i </w:t>
        <w:br/>
        <w:t xml:space="preserve">           podstaw sporządzania kosztorysu inwestorskiego, obliczania planowanych kosztów </w:t>
        <w:br/>
        <w:t xml:space="preserve">           robót budowlanych określonych w  programie funkcjonalno-użytkowym (Dz.U. Nr </w:t>
        <w:br/>
        <w:t xml:space="preserve">           130, poz. 1389) odrębnie dla każdego typu oczyszczalni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/ informację dotyczącą bezpieczeństwa i ochrony zdrowia ze względu na specyfikę </w:t>
        <w:br/>
        <w:t xml:space="preserve">           projektowanego obiektu budowlanego zgodnie z Rozporządzeniem Ministra </w:t>
        <w:br/>
        <w:t xml:space="preserve">           Infrastruktury z dnia 23 czerwca 2003 r. (Dz.U. Nr 120, poz. 1126), odrębnie dla </w:t>
        <w:br/>
        <w:t xml:space="preserve">           każdego z dwóch typów oczyszczalni (jeżeli będzie potrzebna),</w:t>
      </w:r>
    </w:p>
    <w:p>
      <w:pPr>
        <w:pStyle w:val="Tekstpodstawowy2"/>
        <w:ind w:left="36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5/ dodatkowe opracowania i projekty wymagane przez instytucje i władze, niezbędne </w:t>
        <w:br/>
        <w:t xml:space="preserve">           Zamawiającemu do przygotowania i realizacji robót</w:t>
      </w:r>
      <w:r>
        <w:rPr>
          <w:color w:val="FF0000"/>
          <w:szCs w:val="24"/>
        </w:rPr>
        <w:t>.</w:t>
      </w:r>
    </w:p>
    <w:p>
      <w:pPr>
        <w:pStyle w:val="Tekstpodstawowy2"/>
        <w:ind w:left="360" w:hanging="360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 </w:t>
      </w:r>
      <w:r>
        <w:rPr>
          <w:bCs/>
          <w:szCs w:val="24"/>
        </w:rPr>
        <w:t xml:space="preserve">Przedmiot zamówienia w dokumentacji należy opisać za pomocą cech technicznych i jakościowych przy przestrzeganiu Polskich Norm przenoszących europejskie normy zharmonizowane, bez wskazywania znaków towarowych, patentów lub pochodzenia. </w:t>
      </w:r>
      <w:r>
        <w:rPr>
          <w:szCs w:val="24"/>
        </w:rPr>
        <w:t>W przypadku braku Polskich Norm uwzględnia się: europejskie aprobaty techniczne; wspólne specyfikacje techniczne, Polskie Normy przenoszące normy europejskie, normy państw członkowskich Unii Europejskiej przenoszące europejskie normy międzynarodowe, Polskie Normy, polskie aprobaty techniczn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Wszystkie niezbędne koszty związane z wykonaniem przedmiotu zamówienia obciążają Wykonawcę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Przed przystąpieniem do projektowania Wykonawca przedstawi Zamawiającemu do akceptacji wstępną koncepcję projektowa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czyszczalni przyzagrodowych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6. </w:t>
        <w:tab/>
        <w:t>Wykonawca przed zgłoszeniem budowy przedstawi Zamawiającemu gotowy projekt do zatwierdzenia</w:t>
      </w:r>
      <w:r>
        <w:rPr>
          <w:color w:val="FF0000"/>
          <w:sz w:val="24"/>
          <w:szCs w:val="24"/>
        </w:rPr>
        <w:t>.</w:t>
      </w:r>
    </w:p>
    <w:p>
      <w:pPr>
        <w:pStyle w:val="Tekstpodstawowy2"/>
        <w:ind w:left="360" w:hanging="360"/>
        <w:rPr>
          <w:szCs w:val="24"/>
        </w:rPr>
      </w:pPr>
      <w:r>
        <w:rPr>
          <w:szCs w:val="24"/>
        </w:rPr>
        <w:t xml:space="preserve">7. </w:t>
        <w:tab/>
        <w:t>Projekty wykorzystane będą do zadań inwestycyjnych finansowanych z funduszy Unii Europejskiej.</w:t>
      </w:r>
    </w:p>
    <w:p>
      <w:pPr>
        <w:pStyle w:val="Tekstpodstawowy2"/>
        <w:ind w:left="360" w:hanging="360"/>
        <w:rPr>
          <w:szCs w:val="24"/>
        </w:rPr>
      </w:pPr>
      <w:r>
        <w:rPr>
          <w:szCs w:val="24"/>
        </w:rPr>
        <w:t xml:space="preserve">8. </w:t>
        <w:tab/>
        <w:t>Wykonawca oświadczy, że dokumentacja projektowa jest własnością Zamawiającego i może nią dysponować stosownie do jej przeznaczenia, w tym do opisu przedmiotu zamówienia w postępowaniu o udzielenie zamówienia publicznego.</w:t>
      </w:r>
    </w:p>
    <w:p>
      <w:pPr>
        <w:pStyle w:val="Tekstpodstawowy2"/>
        <w:ind w:left="360" w:hanging="360"/>
        <w:rPr>
          <w:color w:val="FF0000"/>
          <w:szCs w:val="24"/>
        </w:rPr>
      </w:pPr>
      <w:r>
        <w:rPr>
          <w:szCs w:val="24"/>
        </w:rPr>
        <w:t xml:space="preserve">9. </w:t>
        <w:tab/>
        <w:t>Zamawiający posiada zobowiązanie właścicieli</w:t>
      </w:r>
      <w:r>
        <w:rPr>
          <w:color w:val="FF0000"/>
          <w:szCs w:val="24"/>
        </w:rPr>
        <w:t xml:space="preserve"> </w:t>
      </w:r>
      <w:r>
        <w:rPr>
          <w:szCs w:val="24"/>
        </w:rPr>
        <w:t>posesji, na których mają być zlokalizowane oczyszczalnie do nieodpłatnego udostępnienia terenu wykonującemu przydomową oczyszczalnię ścieków na czas trwania budowy oraz umożliwienia wykonania robót sprzętem mechanicznym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0.  Dokumentację projektową należy wykonać w następujących ilościach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projekty budowlano - wykonawcze w ujęciu indywidualnym zestawione zbiorczo – w 4 egz. w wersji papierowej i w 2 egz. w wersji elektronicznej na płycie CD w formacie PDF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/</w:t>
        <w:tab/>
        <w:t>projekt budowlano-wykonawczy branży elektroenergetycznej dla oczyszczalni, dla których będzie niezbędny w 4 egz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/</w:t>
        <w:tab/>
        <w:t>kosztorysy inwestorskie i przedmiary robót odrębne dla każdej oczyszczalni w 3 egz. w wersji papierowej i 2 egz. w wersji elektronicznej na płycie CD w formacie PDF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/</w:t>
        <w:tab/>
        <w:t>specyfikację techniczną wykonania i odbioru robót oraz Bioz (jeżeli będzie potrzebny) w 3 egz., w wersji papierowej i w 2 egz. w wersji elektronicznej na płycie CD w formacie PDF.</w:t>
      </w:r>
    </w:p>
    <w:p>
      <w:pPr>
        <w:pStyle w:val="Tekstpodstawowy2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WYKONANIA ZAMÓWIENIA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wykonania kompletnej dokumentacji projektowej wraz z dokonaniem zgłoszenia lub uzyskania pozwolenia na budowę </w:t>
      </w:r>
      <w:r>
        <w:rPr>
          <w:b/>
          <w:sz w:val="24"/>
          <w:szCs w:val="24"/>
        </w:rPr>
        <w:t>w ciągu 4 miesięcy od podpisania umowy</w:t>
      </w:r>
      <w:r>
        <w:rPr>
          <w:sz w:val="24"/>
          <w:szCs w:val="24"/>
        </w:rPr>
        <w:t xml:space="preserve"> wraz z bezusterkowym odbiorem przez Zamawiającego.</w:t>
      </w:r>
    </w:p>
    <w:p>
      <w:pPr>
        <w:pStyle w:val="Tekstpodstawowy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 POSTĘPOWANIU ORAZ OPIS SPOSOBU DOKONYWANIA OCENY SPEŁNIANIA TYCH WARUNKÓW</w:t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>1. O udzielenie zamówienia, mogą ubiegać się wykonawcy, którzy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underscor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pełniają warunki art. 22 ustawy Prawo zamówień publicznych tj. 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a/posiadają uprawnienia do wykonywania określonej działalności lub czynności,</w:t>
        <w:br/>
        <w:t xml:space="preserve">    jeżeli ustawy nakładają obowiązek poosiadania takich uprawnień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b/ posiadają niezbędną wiedzę i doświadczenie oraz dysponują potencjałem </w:t>
        <w:br/>
        <w:t xml:space="preserve">    technicznym i  osobami zdolnymi do wykonania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 xml:space="preserve">c/ znajdują się w sytuacji ekonomicznej i finansowej zapewniającej wykonanie  </w:t>
        <w:br/>
        <w:t xml:space="preserve">    zamówienia;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d/ nie podlegają wykluczeniu z postępowania o udzielenie zamówienia,</w:t>
      </w:r>
    </w:p>
    <w:p>
      <w:pPr>
        <w:pStyle w:val="Normal"/>
        <w:ind w:left="7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</w:rPr>
        <w:t xml:space="preserve">nie </w:t>
      </w:r>
      <w:r>
        <w:rPr>
          <w:sz w:val="24"/>
        </w:rPr>
        <w:t>podlegają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wykluczeniu na podstawie art. 24 ust. 1 i 2 ustawy,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) spełniają dodatkowe warunki: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 xml:space="preserve">a) dysponują osobami zdolnymi do wykonania zamówienia i posiadają odpowiednie </w:t>
        <w:br/>
        <w:t xml:space="preserve">           doświadczenie. Warunek zostanie spełniony, jeżeli Wykonawca wykaże, że:</w:t>
      </w:r>
    </w:p>
    <w:p>
      <w:pPr>
        <w:pStyle w:val="Tekstpodstawowy2"/>
        <w:jc w:val="both"/>
        <w:rPr/>
      </w:pPr>
      <w:r>
        <w:rPr/>
        <w:t xml:space="preserve">           </w:t>
      </w:r>
      <w:r>
        <w:rPr/>
        <w:t xml:space="preserve">- dysponuje minimum jedną osobą posiadającą uprawnienia budowlane do </w:t>
        <w:br/>
        <w:t xml:space="preserve">           projektowania w specjalności instalacyjnej wodociągowo-kanalizacyjnej. Osoba ta </w:t>
        <w:br/>
        <w:t xml:space="preserve">           musi przynależeć do właściwej izby samorządu zawodowego,</w:t>
      </w:r>
    </w:p>
    <w:p>
      <w:pPr>
        <w:pStyle w:val="Tekstpodstawowy2"/>
        <w:jc w:val="both"/>
        <w:rPr/>
      </w:pPr>
      <w:r>
        <w:rPr/>
        <w:t xml:space="preserve">           </w:t>
      </w:r>
      <w:r>
        <w:rPr/>
        <w:t xml:space="preserve">- dysponuje minimum jedną osobą posiadającą uprawnienia do wykonywania prac </w:t>
        <w:br/>
        <w:t xml:space="preserve">           geologicznych,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szCs w:val="24"/>
        </w:rPr>
        <w:t xml:space="preserve">wykonał w okresie ostatnich 3 lat przynajmniej </w:t>
      </w:r>
      <w:r>
        <w:rPr>
          <w:b/>
          <w:szCs w:val="24"/>
        </w:rPr>
        <w:t xml:space="preserve">jedną </w:t>
      </w:r>
      <w:r>
        <w:rPr>
          <w:szCs w:val="24"/>
        </w:rPr>
        <w:t xml:space="preserve">usługę odpowiadającą swoim </w:t>
        <w:br/>
        <w:t xml:space="preserve">          rodzajem usługom stanowiącym przedmiot zamówienia ( niezależnie od ilości </w:t>
        <w:br/>
        <w:t xml:space="preserve">          zaprojektowanych oczyszczalni w ramach jednego projektu),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posiadają ubezpieczenie od odpowiedzialności cywilnej w zakresie prowadzonej </w:t>
        <w:br/>
        <w:t xml:space="preserve">         działalności o wartości nie mniejszej niż 100.000zł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Ocena spełnienia warunków wymaganych od Wykonawców zostanie dokonana wg  </w:t>
        <w:br/>
        <w:t xml:space="preserve">    formuły „spełnia – nie spełnia” na podstawie informacji zawartych w założonych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okumenta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Zamawiający dokona oceny spełniania tych warunków na podstawie dokumentów i </w:t>
        <w:br/>
        <w:t xml:space="preserve">      oświadczeń złożonych przez wykonawców.</w:t>
      </w:r>
    </w:p>
    <w:p>
      <w:pPr>
        <w:pStyle w:val="TextBodyIndent"/>
        <w:ind w:left="10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WYKAZ OŚWIADCZEŃ LUB DOKUMENTÓW, JAKIE MAJĄ DOSTARCZYĆ WYKONAWCY W CELU  POTWIERDZENIA SPEŁNIENIA WARUNKÓW UDZIAŁU W POSTĘPOWANIU. 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nyWeb"/>
        <w:jc w:val="left"/>
        <w:rPr/>
      </w:pPr>
      <w:r>
        <w:rPr>
          <w:color w:val="000000"/>
          <w:sz w:val="24"/>
        </w:rPr>
        <w:t>1. W celu potwierdzenia, że wykonawca posiada uprawnienia do wykonywania określonej działalności lub czynności oraz nie podlega wykluczeniu na podstawie art. 24 ustawy ", zamawiający żąda  następujących dokumentów:</w:t>
        <w:br/>
        <w:t xml:space="preserve">1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color w:val="000000"/>
          <w:sz w:val="24"/>
        </w:rPr>
        <w:t>wystawionego nie wcześniej niż 6 miesięcy przed upływem terminu składania ofert;</w:t>
        <w:br/>
      </w:r>
      <w:r>
        <w:rPr>
          <w:color w:val="000000"/>
          <w:sz w:val="24"/>
          <w:u w:val="single"/>
        </w:rPr>
        <w:t>W przypadku składania oferty wspólnej w/w dokument składa każdy z wykonawców składających ofertę wspólną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2. W celu potwierdzenia opisanego przez zamawiającego warunku posiadania przez wykonawcę niezbędnej wiedzy i doświadczenia oraz dysponowania potencjałem technicznym i osobami </w:t>
      </w:r>
      <w:r>
        <w:rPr>
          <w:sz w:val="24"/>
        </w:rPr>
        <w:t xml:space="preserve">zdolnymi do wykonania zamówienia, </w:t>
      </w:r>
      <w:r>
        <w:rPr>
          <w:color w:val="000000"/>
          <w:sz w:val="24"/>
        </w:rPr>
        <w:t>zamawiający żąda  następujących dokumentów:</w:t>
        <w:br/>
      </w:r>
      <w:r>
        <w:rPr>
          <w:sz w:val="24"/>
          <w:szCs w:val="24"/>
        </w:rPr>
        <w:t xml:space="preserve">1) potwierdzających wykonanie w okresie ostatnich 3 lat przynajmniej </w:t>
      </w:r>
      <w:r>
        <w:rPr>
          <w:b/>
          <w:sz w:val="24"/>
          <w:szCs w:val="24"/>
        </w:rPr>
        <w:t xml:space="preserve">jednej </w:t>
      </w:r>
      <w:r>
        <w:rPr>
          <w:sz w:val="24"/>
          <w:szCs w:val="24"/>
        </w:rPr>
        <w:t xml:space="preserve">usługi odpowiadającej swoim rodzajem usługom stanowiącym przedmiot zamówienia - niezależnie od ilości zaprojektowanych oczyszczalni w ramach jednego projektu ( , a jeżeli okres prowadzenia działalności jest krótszy - w tym  okresie, z podaniem ich wartości, przedmiotu, dat wykonania i odbiorców oraz załączenie dokumentów potwierdzających, że usługi te zostały wykonane należycie. W celu potwierdzenia spełniania niniejszego warunku Wykonawcy zobowiązani są przedłożyć wykaz zrealizowanych usług sporządzony według wzoru stanowiącego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do niniejszej SIWZ oraz dokumenty potwierdzające, że usługi te zostały zrealizowane należycie, np. referencje, protokoły odbioru;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u w:val="single"/>
        </w:rPr>
        <w:t>W przypadku składania oferty wspólnej w/w dokument składają ci z wykonawców składających ofertę wspólną, którzy potwierdzą spełnienie warunku. Warunek zostanie uznany przez Zamawiającego za spełniony, jeżeli wykonawcy składający ofertę wspólną będą spełniać go łącz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wykaz osób , które będą uczestniczyć w wykonywaniu zamówienia wraz z  informacjami na temat ich kwalifikacji zawodowych, doświadczenia i wykształcenia niezbędnych do wykonania zamówienia, a także zakresu wykonywanych przez nich czynności wraz z kopiami ich uprawnień</w:t>
      </w:r>
      <w:r>
        <w:rPr>
          <w:color w:val="000000"/>
          <w:sz w:val="24"/>
          <w:szCs w:val="24"/>
        </w:rPr>
        <w:t xml:space="preserve"> budowlanych </w:t>
      </w:r>
      <w:r>
        <w:rPr>
          <w:sz w:val="24"/>
          <w:szCs w:val="24"/>
        </w:rPr>
        <w:t xml:space="preserve">do projektowania  w specjalności instalacyjnej wodociągowo-kanalizacyjnej i geologicznej oraz aktualnym zaświadczeniem o przynależności do właściwej izby samorządu zawodowego </w:t>
      </w:r>
      <w:r>
        <w:rPr>
          <w:b/>
          <w:sz w:val="24"/>
          <w:szCs w:val="24"/>
        </w:rPr>
        <w:t>wg załącznika Nr 4 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u w:val="single"/>
        </w:rPr>
        <w:t>W przypadku składania oferty wspólnej w/w dokument składają ci z wykonawców składających ofertę wspólną, którzy potwierdzą spełnienie warunku. Warunek zostanie uznany przez Zamawiającego za spełniony, jeżeli wykonawcy składający ofertę wspólną będą spełniać go łącz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aktualnej polisy, a w przypadku jej braku  innego dokumentu  potwierdzającego, że wykonawca jest ubezpieczony od odpowiedzialności cywilnej w zakresie prowadzonej działalności </w:t>
      </w:r>
      <w:r>
        <w:rPr>
          <w:sz w:val="24"/>
          <w:szCs w:val="24"/>
        </w:rPr>
        <w:t xml:space="preserve">o wartości nie mniejszej niż 100.000zł. 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u w:val="single"/>
        </w:rPr>
        <w:t>W przypadku składania oferty wspólnej w/w dokument składają ci z wykonawców składających ofertę wspólną, którzy potwierdzą spełnienie warunku. Warunek zostanie uznany przez Zamawiającego za spełniony, jeżeli wykonawcy składający ofertę wspólną będą spełniać go łącznie.</w:t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4. Jeżeli wykonawca ma siedzibę lub miejsce zamieszkania poza terytorium Rzeczypospolitej Polskiej, zamiast dokumentów, o których mowa w pkt. 1 ppkt 1 składa dokument lub dokumenty, wystawione w kraju, w którym ma siedzibę lub miejsce zamieszkania, potwierdzające odpowiednio, że: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1) nie otwarto jego likwidacji ani nie ogłoszono upadłości;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2) nie zalega z uiszczaniem podatków, opłat lub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3) nie orzeczono wobec niego zakazu ubiegania się o zamówienie.</w:t>
      </w:r>
    </w:p>
    <w:p>
      <w:pPr>
        <w:pStyle w:val="NormalnyWeb"/>
        <w:spacing w:before="0" w:after="0"/>
        <w:rPr/>
      </w:pPr>
      <w:r>
        <w:rPr>
          <w:color w:val="000000"/>
          <w:sz w:val="24"/>
        </w:rPr>
        <w:t>Dokumenty, o których mowa w punkcie 4 ppkt 1 i 3 powinny być wystawione nie wcześniej niż 6 m-cy przed upływem terminu składania ofert. Dokument, o którym mowa w punkcie 3 ppkt 2 powinien być wystawiony nie wcześniej niż 3 m-ce przed upływem terminu składania ofert.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 Jeżeli w kraju pochodzenia osoby lub w kraju, w którym wykonawca ma siedzibę lub miejsce zamieszkania, nie wydaje się dokumentów, o których mowa w pkt 3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Terminy wystawienia takich dokumentów stosuje się odpowiednio do wskazanych powyżej. </w:t>
      </w:r>
    </w:p>
    <w:p>
      <w:pPr>
        <w:pStyle w:val="NormalnyWeb"/>
        <w:jc w:val="left"/>
        <w:rPr>
          <w:sz w:val="24"/>
          <w:u w:val="single"/>
        </w:rPr>
      </w:pPr>
      <w:r>
        <w:rPr>
          <w:sz w:val="24"/>
        </w:rPr>
        <w:t xml:space="preserve">6.Wypełniony formularz ofertowy wg </w:t>
      </w:r>
      <w:r>
        <w:rPr>
          <w:b/>
          <w:sz w:val="24"/>
        </w:rPr>
        <w:t>załącznika Nr 1</w:t>
        <w:br/>
      </w:r>
      <w:r>
        <w:rPr>
          <w:sz w:val="24"/>
          <w:u w:val="single"/>
        </w:rPr>
        <w:t>W przypadku składania oferty wspólnej należy złożyć jeden dokument.</w:t>
      </w:r>
    </w:p>
    <w:p>
      <w:pPr>
        <w:pStyle w:val="NormalnyWeb"/>
        <w:jc w:val="left"/>
        <w:rPr>
          <w:sz w:val="24"/>
        </w:rPr>
      </w:pPr>
      <w:r>
        <w:rPr>
          <w:sz w:val="24"/>
        </w:rPr>
        <w:t xml:space="preserve">7. Oświadczenie, że Wykonawca spełnia warunki art. 22 i nie podlega wykluczeniu na  </w:t>
        <w:br/>
        <w:t xml:space="preserve">podstawie art. 24 ustawy- </w:t>
      </w:r>
      <w:r>
        <w:rPr>
          <w:b/>
          <w:sz w:val="24"/>
        </w:rPr>
        <w:t>załącznik Nr 2.</w:t>
      </w:r>
      <w:r>
        <w:rPr>
          <w:sz w:val="24"/>
        </w:rPr>
        <w:t xml:space="preserve"> </w:t>
        <w:br/>
      </w:r>
      <w:r>
        <w:rPr>
          <w:color w:val="000000"/>
          <w:sz w:val="24"/>
          <w:u w:val="single"/>
        </w:rPr>
        <w:t>W przypadku składania oferty wspólnej w/w dokument składa każdy z wykonawców składających ofertę wspólną.</w:t>
      </w:r>
    </w:p>
    <w:p>
      <w:pPr>
        <w:pStyle w:val="NormalnyWeb"/>
        <w:rPr/>
      </w:pPr>
      <w:r>
        <w:rPr>
          <w:sz w:val="24"/>
        </w:rPr>
        <w:t xml:space="preserve">8. </w:t>
      </w:r>
      <w:r>
        <w:rPr>
          <w:rStyle w:val="TekstpodstawowyZnak"/>
          <w:sz w:val="24"/>
        </w:rPr>
        <w:t xml:space="preserve">W </w:t>
      </w:r>
      <w:r>
        <w:rPr>
          <w:sz w:val="24"/>
        </w:rPr>
        <w:t xml:space="preserve">przypadku składnia oferty przez spółkę cywilną do oferty należy dołączyć umowę spółki cywilnej. W odniesieniu do warunków ubiegania się o udzielenie zamówienia, każdy z wykonawców oddzielnie musi udokumentować, że spełnia wymogi formalne i nie podlega wykluczeniu na podstawie art. 24 ustawy.  </w:t>
      </w:r>
    </w:p>
    <w:p>
      <w:pPr>
        <w:pStyle w:val="NormalnyWeb"/>
        <w:spacing w:before="0" w:after="0"/>
        <w:rPr/>
      </w:pPr>
      <w:r>
        <w:rPr>
          <w:sz w:val="24"/>
        </w:rPr>
        <w:t>9.</w:t>
      </w:r>
      <w:r>
        <w:rPr>
          <w:color w:val="000000"/>
          <w:sz w:val="24"/>
        </w:rPr>
        <w:t xml:space="preserve"> W przypadku składania oferty przez podmioty występujące wspólnie – konsorcjum : </w:t>
      </w:r>
    </w:p>
    <w:p>
      <w:pPr>
        <w:pStyle w:val="NormalnyWeb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- wykonawcy występujący wspólnie ustanawiają pełnomocnika ( lidera) do reprezentowania ich w postępowaniu i zawarcia umowy o udzielenie przedmiotowego zamówienia. Pełnomocnictwo należy dołączyć do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y ubiegający się wspólnie o udzielenie zamówienia publicznego, ponoszą solidarną odpowiedzialność za wykonanie umowy i wniesienie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szelka korespondencja oraz rozliczenia będą dokonywane wyłącznie z ustanowionym pełnomocniki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 1 - 3 muszą udokumentować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ferta musi być podpisana w taki sposób, by prawnie zobowiązywała wszystkich wykonawców występujących wspól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miejscach, gdzie należy wpisać „nazwę i adres Wykonawcy„ podaje się dane dotyczące konsorcjum, a nie tylko pełnomocnika.</w:t>
      </w:r>
    </w:p>
    <w:p>
      <w:pPr>
        <w:pStyle w:val="Normal"/>
        <w:jc w:val="both"/>
        <w:rPr/>
      </w:pPr>
      <w:r>
        <w:rPr>
          <w:sz w:val="24"/>
        </w:rPr>
        <w:t>10. Brak jakiegokolwiek z dokumentów lub oświadczeń wymaganych  SIWZ, złożenie dokumentu w niewłaściwej formie ( np. nie poświadczone za zgodność z oryginałem kopie) i nie uzupełnienie ich w trybie art. 26 ust. 3 ustawy Pzp spowoduje wykluczenie Wykonawcy z postępowania lub odrzucenie oferty, z zastrzeżeniem pkt-u 11 niniejszego rozdzia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Zamawiający wezwie, w wyznaczonym przez siebie terminie, do złożenia wyjaśnień dotyczących przedstawionych przez Wykonawców oświadczeń lub dokumentó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Us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1. Wszelkie oświad</w:t>
        <w:softHyphen/>
        <w:t xml:space="preserve">czenia, wnioski, zawiadomienia oraz informacje zamawiający i   </w:t>
        <w:br/>
        <w:t xml:space="preserve">    wykonawcy przekazują pisemnie.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 xml:space="preserve">2.  Jeżeli zamawiający lub wykonawca przekazują oświadczenia, wnioski, zawiadomienia </w:t>
        <w:br/>
        <w:t xml:space="preserve">     oraz informacje faksem lub drogą elektroniczną, każda ze stron na żądanie drugiej </w:t>
        <w:br/>
        <w:t xml:space="preserve">     niezwłocznie potwierdza fakt ich otrzymania.    </w:t>
      </w:r>
    </w:p>
    <w:p>
      <w:pPr>
        <w:pStyle w:val="Ust"/>
        <w:numPr>
          <w:ilvl w:val="0"/>
          <w:numId w:val="6"/>
        </w:numPr>
        <w:spacing w:before="0" w:after="0"/>
        <w:rPr/>
      </w:pPr>
      <w:r>
        <w:rPr/>
        <w:t>Oświadczenia, wnioski, zawiadomienia oraz informacje prze</w:t>
        <w:softHyphen/>
        <w:t xml:space="preserve">kazane pisemnie lub za pomocą faksu 056  675-60-79 lub drogą elektroniczną </w:t>
      </w:r>
      <w:hyperlink r:id="rId2">
        <w:r>
          <w:rPr>
            <w:rStyle w:val="InternetLink"/>
          </w:rPr>
          <w:t>info@gminachelmza.pl</w:t>
        </w:r>
      </w:hyperlink>
      <w:r>
        <w:rPr/>
        <w:t xml:space="preserve"> uważa się za złożone w terminie, jeżeli ich treść dotarła do adresata przed upływem terminu i została niezwłocznie potwierdzona pisemnie.  </w:t>
      </w:r>
    </w:p>
    <w:p>
      <w:pPr>
        <w:pStyle w:val="Ust"/>
        <w:numPr>
          <w:ilvl w:val="0"/>
          <w:numId w:val="6"/>
        </w:numPr>
        <w:spacing w:before="0" w:after="0"/>
        <w:rPr/>
      </w:pPr>
      <w:r>
        <w:rPr/>
        <w:t>Korespondencja przesłana za pomocą faxu lub drogą elektroniczną po godzinach urzędowania zostanie zarejestrowana w następnym dniu pracy zamawiającego i uznana za wniesioną z datą tego dnia.</w:t>
      </w:r>
    </w:p>
    <w:p>
      <w:pPr>
        <w:pStyle w:val="Ust"/>
        <w:numPr>
          <w:ilvl w:val="0"/>
          <w:numId w:val="6"/>
        </w:numPr>
        <w:spacing w:before="0" w:after="0"/>
        <w:rPr/>
      </w:pPr>
      <w:r>
        <w:rPr/>
        <w:t>Oświadczenia, wnioski, zawiadomienia oraz informacje powinny dotrzeć do Zamawiającego w godzinach urzędowania tj. od 7.00 do 15.00 ( wtorek godz. 7.30 do 15.30 ) w dni robocze z wyjątkiem sobót.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>6.   Osobami uprawnionymi do porozumiewania się z wykonawcami są: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 xml:space="preserve">-Wiesław Kazaniecki– tel. 056 675-60-76 do 78, wew. 53  w zakresie spraw technicznych, </w:t>
      </w:r>
    </w:p>
    <w:p>
      <w:pPr>
        <w:pStyle w:val="Tekstpodstawowy2"/>
        <w:ind w:left="993" w:hanging="633"/>
        <w:jc w:val="both"/>
        <w:rPr/>
      </w:pPr>
      <w:r>
        <w:rPr/>
        <w:t xml:space="preserve">      </w:t>
      </w:r>
      <w:r>
        <w:rPr/>
        <w:t>- Anna Feeser-Bering -  tel. 056 675-60-76 do 78  wew. 51 w zakresie spraw proceduralnych, pokój nr 16 Urząd Gminy Chełmża, ul. Wodna 2, 87-140 Chełmża.</w:t>
      </w:r>
    </w:p>
    <w:p>
      <w:pPr>
        <w:pStyle w:val="Tekstpodstawowy2"/>
        <w:ind w:left="993" w:hanging="633"/>
        <w:jc w:val="both"/>
        <w:rPr/>
      </w:pPr>
      <w:r>
        <w:rPr/>
        <w:t>7.   Zamawiający nie przewiduje wyznaczenia zebrania wszystkich Wykonawców.</w:t>
      </w:r>
    </w:p>
    <w:p>
      <w:pPr>
        <w:pStyle w:val="Ust"/>
        <w:spacing w:before="0" w:after="0"/>
        <w:ind w:left="357" w:hanging="0"/>
        <w:rPr/>
      </w:pPr>
      <w:r>
        <w:rPr/>
        <w:t xml:space="preserve">8. Wykonawca może zwrócić się do zamawiającego o wyjaśnienie treści SIWZ. </w:t>
        <w:br/>
        <w:t xml:space="preserve">      Zamawiający jest obowiązany niezwłocznie udzielić wyjaśnień, chyba, że prośba o </w:t>
        <w:br/>
        <w:t xml:space="preserve">      wyjaśnienie treści specyfikacji wpłynęła do zamawiającego na mniej niż 6 dni przed </w:t>
        <w:br/>
        <w:t xml:space="preserve">      terminem składania ofert. Na zapytania, które wpłynęły po tym terminie zamawiający </w:t>
        <w:br/>
        <w:t xml:space="preserve">      nie jest zobowiązany udzielić odpowiedzi.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 xml:space="preserve">Treść zapytań wraz z wyjaśnieniami zamawiający przekazuje wykonawcom, którym przekazał SIWZ, bez ujawniania źródła zapytania, a jeżeli SIWZ jest udostępniona na stronie internetowej, zamieszcza na tej stronie. 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W szczególnie uzasadnionych przypadkach Zamawiający może w każdym czasie , przed upływem terminu składana ofert , zmodyfikować treść niniejszej SIWZ. Dokonaną w ten sposób modyfikację przekazuje się niezwłocznie wszystkim wykonawcom, którym przekazano SIWZ, a jeżeli SIWZ jest udostępniona na stronie internetowej, zamieszcza także na tej stronie.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Jeżeli w wyniku modyfikacji treści niniejszej SIWZ , niezbędny będzie dodatkowy czas na wprowadzenie zmian w ofertach , Zamawiający przedłuży termin składania ofert o  ten czas.</w:t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 xml:space="preserve">O przedłużeniu terminu składania ofert zamawiający niezwłocznie zawiadamia wszystkich wykonawców, którym przekazano SIWZ, a jeżeli SIWZ jest udostępniona na stronie internetowej, zamieszcza te informację na tej stronie.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13. Wyjaśnienia SIWZ stanowią integralna część specyfikacj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YMAGANIA DOTYCZĄCE WADIUM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</w:p>
    <w:p>
      <w:pPr>
        <w:pStyle w:val="Ust"/>
        <w:spacing w:before="0" w:after="0"/>
        <w:ind w:left="0" w:hanging="0"/>
        <w:rPr/>
      </w:pPr>
      <w:r>
        <w:rPr/>
        <w:t xml:space="preserve">           </w:t>
      </w:r>
      <w:r>
        <w:rPr/>
        <w:t xml:space="preserve">Zamawiający nie żąda wniesienia wadium.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TERMIN ZWIĄZANIA ZŁOŻONĄ OFERTĄ </w:t>
      </w:r>
    </w:p>
    <w:p>
      <w:pPr>
        <w:pStyle w:val="Normal"/>
        <w:ind w:left="221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numPr>
          <w:ilvl w:val="0"/>
          <w:numId w:val="11"/>
        </w:numPr>
        <w:spacing w:before="60" w:after="0"/>
        <w:ind w:left="714" w:hanging="357"/>
        <w:rPr/>
      </w:pPr>
      <w:r>
        <w:rPr/>
        <w:t xml:space="preserve">Wykonawca jest związany ofertą przez </w:t>
      </w:r>
      <w:r>
        <w:rPr>
          <w:b/>
        </w:rPr>
        <w:t xml:space="preserve">okres 30 dni. 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Ust"/>
        <w:numPr>
          <w:ilvl w:val="0"/>
          <w:numId w:val="11"/>
        </w:numPr>
        <w:spacing w:before="0" w:after="0"/>
        <w:ind w:left="714" w:hanging="357"/>
        <w:rPr/>
      </w:pPr>
      <w:r>
        <w:rPr/>
        <w:t>Bieg terminu związania ofertą rozpoczyna się wraz z upływem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SPOSOBU PRZYGOTOWANIA OFERTY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ykonawca winien zapoznać się ze Specyfikacją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Wykonawca ponosi wszystkie koszty udziału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Wykonawca może złożyć tylko jedną ofertę na kompletny przedmiot zamówienia, w formie pisemnej, pod rygorem nieważności. Zamawiający nie wyraża zgodny na składanie ofert w postaci elektronicz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dopuszcza składania ofert częściowych, ofert wariantowych i równoważ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Zamawiający nie przewiduje aukcji elektronicznej, nie przewiduje ustanowienia dynamicznego systemu zakupów, oraz nie przewiduje zawarcia umowy ram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 xml:space="preserve">Zamawiający nie przewiduje udzielenia zamówień uzupełniających , o których mowa w art.67 ust.1 pkt 6 ustawy Pzp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 powinna być napisana w języku polskim, w sposób czytelny i trwały uniemożliwiający dekompletację oferty. Dokumenty sporządzone w języku obcym są składane wraz z tłumaczeniem na język polski dokonanym przez zaprzysięgłego tłumac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mawiający zaleca wykorzystanie formularzy załączników zawartych w niniejszej SIWZ. Dopuszcza się złożenie w ofercie załączników sporządzonych przez Wykonawcę, jednakże muszą one zawierać dane wymagane przez Zamawiającego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Oferta, wszystkie dokumenty i oświadczenia wymienione w Specyfikacji muszą być podpisane przez osobę/osoby upoważnione do składania oświadczeń woli w imieni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/>
      </w:pPr>
      <w:r>
        <w:rPr>
          <w:sz w:val="24"/>
        </w:rPr>
        <w:t xml:space="preserve">Upoważnienie do podpisania oferty musi być dołączone do oferty, o ile nie wynika to z innych dokumentów załączonych przez Wykonawcę. Takie pełnomocnictwo powinno zostać złożone w formie oryginału lub kopii potwierdzonej za zgodność przez notariusza lub przez osobę/osoby udzielające tego pełnomocnictw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778" w:leader="none"/>
        </w:tabs>
        <w:ind w:left="714" w:hanging="357"/>
        <w:jc w:val="both"/>
        <w:rPr/>
      </w:pPr>
      <w:r>
        <w:rPr>
          <w:sz w:val="24"/>
        </w:rPr>
        <w:t xml:space="preserve">Wszelkie dokumenty mogą być przedstawione w formie oryginału lub kserokopii. W przypadku dołączenia do oferty kopii jakiegokolwiek dokumentu, powyższa kopia musi być poświadczona własnoręcznym podpisem, poprzedzonym dopiskiem „za zgodność z oryginałem” przez osobę/y upoważnione do reprezentowania Wykonawcy. </w:t>
      </w:r>
    </w:p>
    <w:p>
      <w:pPr>
        <w:pStyle w:val="Normal"/>
        <w:tabs>
          <w:tab w:val="clear" w:pos="708"/>
          <w:tab w:val="left" w:pos="1778" w:leader="none"/>
        </w:tabs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do reprezentowania wykonawcy upoważnione są łącznie dwie lub więcej osób </w:t>
        <w:br/>
        <w:t xml:space="preserve">     kopie dokumentów muszą być potwierdzone za zgodność z oryginałem przez te os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Wszystkie zapisane strony oferty (wraz z załącznikami), a także miejsca, w których zostały naniesione zmiany, winny być podpisane przez upoważnionego przedstawicie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Zaleca się by wszystkie kartki oferty wraz z załącznikami były ponumerowane a całość trwale spię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sz w:val="24"/>
        </w:rPr>
        <w:t>Zaleca się, aby kompletną ofertę złożyć w dwóch kopertach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- wewnętrznej – zawierającej dane Zamawiającego i Wykonawcy oraz opatrzonej opisem  </w:t>
      </w:r>
      <w:r>
        <w:rPr>
          <w:b/>
          <w:sz w:val="24"/>
        </w:rPr>
        <w:t xml:space="preserve">„Przetarg na wykonanie dokumentacji projektowej –oczyszczalnie przydomowe” </w:t>
      </w:r>
      <w:r>
        <w:rPr>
          <w:sz w:val="24"/>
        </w:rPr>
        <w:t xml:space="preserve">oraz </w:t>
      </w:r>
      <w:r>
        <w:rPr>
          <w:b/>
          <w:sz w:val="24"/>
        </w:rPr>
        <w:t xml:space="preserve">„nie otwierać przed dniem 15 lipca 2008 r. godz. 10:00”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zewnętrznej – oznakowanej jak wyżej, ale bez nazwy i adresu Wykonawc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onsekwencje złożenia oferty niezgodnie z w/w opisem ( np. potraktowanie oferty </w:t>
        <w:br/>
        <w:t xml:space="preserve">            jako zwykłej korespondencji i nie dostarczenie jej na miejsce składania ofert po   </w:t>
        <w:br/>
        <w:t xml:space="preserve">            terminie określonym w SIWZ)  ponosi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Protokół postępowania o udzielenie zamówienia publicznego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ostępnianie ofert odbywać się będzie po złożeniu prośby skierowanej do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14" w:hanging="357"/>
        <w:jc w:val="both"/>
        <w:rPr>
          <w:sz w:val="24"/>
        </w:rPr>
      </w:pPr>
      <w:r>
        <w:rPr>
          <w:sz w:val="24"/>
        </w:rPr>
        <w:t>Informacje, stanowiące tajemnicę przedsiębiorstwa w rozumieniu przepisów o zwalczaniu nieuczciwej konkurencji nie są jawne, jeżeli, nie później niż w terminie składania ofert, zastrzegł, że nie mogą one być udostępniane z wyjątkiem  informacji, o których mowa w art. 86 ust. 4 ustawy. Dokumenty zawierające powyższe informacje Wykonawca powinien załączyć ( ponumerowane i zszyte ) do oferty w osobnej wewnętrznej kopercie opisanej „ tajemnica przedsiębiorstwa”.  Nie mogą stanowić tajemnicy przedsiębiorstwa informacje podawane do wiadomości podczas otwarcia ofert , tj. informacje dotyczące ceny, terminu wykonania zamówienia , okresu gwarancji i warunków płatności zawartych w ofercie.</w:t>
      </w:r>
    </w:p>
    <w:p>
      <w:pPr>
        <w:pStyle w:val="Normal"/>
        <w:ind w:left="357" w:hanging="0"/>
        <w:jc w:val="both"/>
        <w:rPr>
          <w:sz w:val="24"/>
        </w:rPr>
      </w:pPr>
      <w:r>
        <w:rPr/>
        <w:t xml:space="preserve">    </w:t>
      </w:r>
    </w:p>
    <w:p>
      <w:pPr>
        <w:pStyle w:val="TextBody"/>
        <w:spacing w:before="120" w:after="0"/>
        <w:ind w:left="1077" w:hanging="0"/>
        <w:jc w:val="both"/>
        <w:rPr>
          <w:b/>
          <w:b/>
          <w:szCs w:val="28"/>
        </w:rPr>
      </w:pPr>
      <w:r>
        <w:rPr>
          <w:b/>
          <w:szCs w:val="28"/>
        </w:rPr>
        <w:t>IX. MIEJSCE ORAZ TERMIN SKŁADANIA I OTWARCIA OFERT.</w:t>
        <w:tab/>
      </w:r>
    </w:p>
    <w:p>
      <w:pPr>
        <w:pStyle w:val="TextBody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sz w:val="24"/>
        </w:rPr>
        <w:t>1.  Ofertę należy składać w terminie do dnia</w:t>
      </w:r>
      <w:r>
        <w:rPr>
          <w:b/>
          <w:sz w:val="24"/>
        </w:rPr>
        <w:t xml:space="preserve"> 15.07.2008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 Wykonawca może, przed upływem terminu do składania ofert, zmienić lub wycofać</w:t>
        <w:br/>
        <w:t xml:space="preserve">      ofertę pod warunkiem, że Zamawiający otrzyma pisemne powiadomienie o </w:t>
        <w:br/>
        <w:t xml:space="preserve">      wprowadzeniu zmian lub wycofaniu przed terminem składania ofert, określonym w</w:t>
        <w:br/>
        <w:t xml:space="preserve">       niniejszej Specyfik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 Powiadomienie musi być złożone wg zasad wymaganych przy złożeniu oferty i</w:t>
        <w:br/>
        <w:t xml:space="preserve">       dodatkowo oznaczone określeniami „ZMIANA” lub „WYCOFANE”.</w:t>
      </w:r>
    </w:p>
    <w:p>
      <w:pPr>
        <w:pStyle w:val="TextBody"/>
        <w:jc w:val="both"/>
        <w:rPr/>
      </w:pPr>
      <w:r>
        <w:rPr>
          <w:sz w:val="24"/>
        </w:rPr>
        <w:t>4.    Z zawartością ofert nie można zapoznać się przed upływem terminu otwarcia ofert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15.07.2008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zpośrednio przed otwarciem ofert zamawiający poda kwotę, jaką zamierza</w:t>
        <w:br/>
        <w:t xml:space="preserve">      przeznaczyć na sfinansowanie zamów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7.  Oferty złożone po wskazanym powyżej terminie zwraca się bez otwierania po upływie </w:t>
        <w:br/>
        <w:t xml:space="preserve">      terminu przewidzianego na wniesienie protes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  Oferty będą otwierane wg kolejności wpływu. Koperty wewnętrzne ofert oznaczonych </w:t>
        <w:br/>
        <w:t xml:space="preserve">      jako „WYCOFANE” nie będą otwierane. Koperty oznaczone „ZMIANA” będą </w:t>
        <w:br/>
        <w:t xml:space="preserve">     otwierane wraz z ofertą Wykonawcy, który zmiany wprowadził i dołączone do oferty.  </w:t>
      </w:r>
    </w:p>
    <w:p>
      <w:pPr>
        <w:pStyle w:val="TextBody"/>
        <w:jc w:val="both"/>
        <w:rPr/>
      </w:pPr>
      <w:r>
        <w:rPr>
          <w:sz w:val="24"/>
        </w:rPr>
        <w:t xml:space="preserve">9.  Otwarcie ofert jest jawne. Podczas otwarcia ofert podaje się nazwy (firmy) oraz adresy </w:t>
        <w:br/>
        <w:t xml:space="preserve">       wykonawców, a także informacje dotyczące ceny, terminu wykonania zamówienia, </w:t>
        <w:br/>
        <w:t xml:space="preserve">       okresu gwarancji i warunków płatności zawartych w ofertach.</w:t>
      </w:r>
    </w:p>
    <w:p>
      <w:pPr>
        <w:pStyle w:val="Tekstpodstawowy2"/>
        <w:ind w:left="107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OPIS SPOSOBU OBLICZENIA CENY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142"/>
        <w:jc w:val="both"/>
        <w:rPr/>
      </w:pPr>
      <w:r>
        <w:rPr>
          <w:bCs/>
          <w:sz w:val="24"/>
        </w:rPr>
        <w:t>1.</w:t>
      </w:r>
      <w:r>
        <w:rPr>
          <w:sz w:val="24"/>
        </w:rPr>
        <w:t>Cenę należy obliczyć w sposób uwzględniający: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4"/>
        </w:rPr>
      </w:pPr>
      <w:r>
        <w:rPr>
          <w:sz w:val="24"/>
        </w:rPr>
        <w:t>wszystkie niezbędne nakłady pozwalające osiągnąć cel oznaczony w umowie,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4"/>
        </w:rPr>
      </w:pPr>
      <w:r>
        <w:rPr>
          <w:sz w:val="24"/>
        </w:rPr>
        <w:t>układ podany w formularzu oferty w celu uzyskania od wykonawców ofert w formie umożliwiającej ich porównanie,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sz w:val="24"/>
        </w:rPr>
      </w:pPr>
      <w:r>
        <w:rPr>
          <w:sz w:val="24"/>
        </w:rPr>
        <w:t>wykonanie zobowiązań wynikających z umowy stanowiącej integralną część siwz.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>
          <w:b/>
          <w:b/>
          <w:sz w:val="24"/>
        </w:rPr>
      </w:pPr>
      <w:r>
        <w:rPr>
          <w:bCs/>
          <w:sz w:val="24"/>
        </w:rPr>
        <w:t xml:space="preserve">2. </w:t>
      </w:r>
      <w:r>
        <w:rPr>
          <w:b/>
          <w:sz w:val="24"/>
        </w:rPr>
        <w:t xml:space="preserve">Cenę na formularzu ofertowym należy określić w złotych polskich – PLN podając:  </w:t>
        <w:br/>
        <w:t xml:space="preserve">     cenę brutto oferty oraz stawkę obowiązującego podatku VAT. Cena ta obejmuje </w:t>
        <w:br/>
        <w:t xml:space="preserve">     kompletny przedmiot zamówienia.</w:t>
      </w:r>
    </w:p>
    <w:p>
      <w:pPr>
        <w:pStyle w:val="Normal"/>
        <w:widowControl w:val="false"/>
        <w:autoSpaceDE w:val="false"/>
        <w:spacing w:lineRule="exact" w:line="273"/>
        <w:ind w:right="43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Cenę należy określić do dwóch miejsc po przec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4"/>
        </w:rPr>
        <w:t xml:space="preserve"> </w:t>
      </w:r>
      <w:r>
        <w:rPr>
          <w:bCs/>
          <w:sz w:val="24"/>
        </w:rPr>
        <w:t>3. Zastosowanie</w:t>
      </w:r>
      <w:r>
        <w:rPr>
          <w:sz w:val="24"/>
        </w:rPr>
        <w:t xml:space="preserve"> innej stawki podatku od towarów i usług, aniżeli ta która wynika                 </w:t>
        <w:br/>
        <w:t xml:space="preserve">       z przepisów ustawy z dnia 11 marca 2004r. o podatku od towarów i usług </w:t>
      </w:r>
      <w:r>
        <w:rPr>
          <w:i/>
          <w:sz w:val="24"/>
        </w:rPr>
        <w:t xml:space="preserve">(Dz.U. z </w:t>
        <w:br/>
        <w:t xml:space="preserve">       2004r., Nr 54, poz.535)</w:t>
      </w:r>
      <w:r>
        <w:rPr>
          <w:sz w:val="24"/>
        </w:rPr>
        <w:t xml:space="preserve"> </w:t>
      </w:r>
      <w:r>
        <w:rPr>
          <w:b/>
          <w:sz w:val="24"/>
        </w:rPr>
        <w:t>nie</w:t>
      </w:r>
      <w:r>
        <w:rPr>
          <w:sz w:val="24"/>
        </w:rPr>
        <w:t xml:space="preserve"> może być zakwalifikowane jako oczywista omyłka w tekście </w:t>
        <w:br/>
        <w:t xml:space="preserve">       oferty – </w:t>
      </w:r>
      <w:r>
        <w:rPr>
          <w:b/>
          <w:sz w:val="24"/>
        </w:rPr>
        <w:t>nie</w:t>
      </w:r>
      <w:r>
        <w:rPr>
          <w:sz w:val="24"/>
        </w:rPr>
        <w:t xml:space="preserve"> jest bowiem oczywistą omyłką wadliwe zastosowanie przepisu </w:t>
        <w:br/>
        <w:t xml:space="preserve">       obowiązującego prawa </w:t>
      </w:r>
      <w:r>
        <w:rPr>
          <w:i/>
          <w:sz w:val="24"/>
        </w:rPr>
        <w:t xml:space="preserve">(vide orzeczenie SN z dn. 5.12.1980r., III CRN 133/80, OSNC </w:t>
        <w:br/>
        <w:t xml:space="preserve">      1981/6/115), </w:t>
      </w:r>
      <w:r>
        <w:rPr>
          <w:sz w:val="24"/>
        </w:rPr>
        <w:t xml:space="preserve">zaś obowiązek wykonawcy doliczenia do ceny oferty podatku VAT </w:t>
      </w:r>
      <w:r>
        <w:rPr>
          <w:b/>
          <w:sz w:val="24"/>
        </w:rPr>
        <w:t xml:space="preserve">wynika </w:t>
        <w:br/>
        <w:t xml:space="preserve">       z faktu</w:t>
      </w:r>
      <w:r>
        <w:rPr>
          <w:sz w:val="24"/>
        </w:rPr>
        <w:t xml:space="preserve">, </w:t>
      </w:r>
      <w:r>
        <w:rPr>
          <w:b/>
          <w:sz w:val="24"/>
        </w:rPr>
        <w:t>że jest on płatnikiem VAT</w:t>
      </w:r>
      <w:r>
        <w:rPr>
          <w:sz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4. Zaleca się, aby </w:t>
      </w:r>
      <w:r>
        <w:rPr>
          <w:sz w:val="24"/>
          <w:szCs w:val="24"/>
        </w:rPr>
        <w:t xml:space="preserve">Oferent odwiedził teren objęty projektem celem sprawdzenia </w:t>
        <w:br/>
        <w:t xml:space="preserve">       warunków związanych z wykonaniem zamówienia oraz celem uzyskania dodatkowych </w:t>
        <w:br/>
        <w:t xml:space="preserve">       informacji koniecznych i  przydatnych do oceny prac, gdyż wyklucza się możliwość </w:t>
        <w:br/>
        <w:t xml:space="preserve">       roszczeń Wykonawcy z tytułu błędnego skalkulowania ceny lub pominięcia elementów </w:t>
        <w:br/>
        <w:t xml:space="preserve">       niezbędnych do wykonania umowy. </w:t>
      </w:r>
      <w:r>
        <w:rPr>
          <w:color w:val="000000"/>
          <w:sz w:val="24"/>
          <w:szCs w:val="24"/>
        </w:rPr>
        <w:t xml:space="preserve">Koszty odwiedzenia terenu ponosi </w:t>
        <w:br/>
        <w:t xml:space="preserve">       Wykonawca. </w:t>
      </w:r>
    </w:p>
    <w:p>
      <w:pPr>
        <w:pStyle w:val="Tekstpodstawowy2"/>
        <w:ind w:left="708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kstpodstawowy2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INFORMACJA DOTYCZĄCA WALUT OBCYCH, W JAKICH MOGĄ BYĆ PROWADZONE ROZLICZENIA MIEDZY ZAMAWIAJĄCYM A WYKONAWCĄ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     </w:t>
      </w:r>
      <w:r>
        <w:rPr/>
        <w:t>Rozliczenia prowadzone będą wyłącznie w walucie polskiej.</w:t>
      </w:r>
    </w:p>
    <w:p>
      <w:pPr>
        <w:pStyle w:val="Tekstpodstawowy2"/>
        <w:ind w:left="360" w:hanging="0"/>
        <w:jc w:val="both"/>
        <w:rPr/>
      </w:pPr>
      <w:r>
        <w:rPr/>
        <w:t xml:space="preserve">  </w:t>
      </w:r>
    </w:p>
    <w:p>
      <w:pPr>
        <w:pStyle w:val="Tekstpodstawowy2"/>
        <w:ind w:left="1077" w:hanging="0"/>
        <w:jc w:val="both"/>
        <w:rPr/>
      </w:pPr>
      <w:r>
        <w:rPr>
          <w:b/>
          <w:sz w:val="28"/>
          <w:szCs w:val="28"/>
        </w:rPr>
        <w:t>XII.OPIS KRYTERIÓW, KTÓRYMI ZAMAWIAJĄCY BĘDZIE SIĘ KIEROWAŁ PRZY WYBORZE OFERTY, WRAZ Z PODANIEM ZNACZENIA TYCH KRYTERIÓW ORAZ SPOSOBU OCENY OFERT.</w:t>
      </w:r>
    </w:p>
    <w:p>
      <w:pPr>
        <w:pStyle w:val="U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rPr/>
      </w:pPr>
      <w:r>
        <w:rPr/>
        <w:t xml:space="preserve">  </w:t>
      </w:r>
      <w:r>
        <w:rPr/>
        <w:t xml:space="preserve">1. Zamawiający wybierze ofertę najkorzystniejszą spośród ofert nie odrzuconych na        </w:t>
        <w:br/>
        <w:t xml:space="preserve">   podstawie kryteriów oceny ofert określonych w SIWZ. </w:t>
      </w:r>
    </w:p>
    <w:p>
      <w:pPr>
        <w:pStyle w:val="Ust"/>
        <w:spacing w:before="0" w:after="0"/>
        <w:rPr/>
      </w:pPr>
      <w:r>
        <w:rPr/>
        <w:t xml:space="preserve">  </w:t>
      </w:r>
      <w:r>
        <w:rPr/>
        <w:t xml:space="preserve">2. Jeżeli w postępowaniu o udzielenie zamówienia, w którym jedynym kryterium oceny </w:t>
        <w:br/>
        <w:t xml:space="preserve">   ofert jest cena, nie można dokonać wyboru oferty najkorzystniejszej ze względu na to, </w:t>
        <w:br/>
        <w:t xml:space="preserve">   że zostały złożone oferty o takiej samej cenie, zamawiający wzywa wykonawców, </w:t>
        <w:br/>
        <w:t xml:space="preserve">   którzy złożyli te oferty, do złożenia w terminie określonym przez zamawiającego ofert </w:t>
        <w:br/>
        <w:t xml:space="preserve">    dodatkowych.</w:t>
      </w:r>
    </w:p>
    <w:p>
      <w:pPr>
        <w:pStyle w:val="Ust"/>
        <w:spacing w:before="0" w:after="0"/>
        <w:ind w:left="357" w:hanging="0"/>
        <w:rPr/>
      </w:pPr>
      <w:r>
        <w:rPr/>
        <w:t xml:space="preserve">3. Wykonawcy składając oferty dodatkowe nie mogą zaoferować cen wyższych niż </w:t>
        <w:br/>
        <w:t xml:space="preserve">    zaoferowane w złożonych ofertach. </w:t>
      </w:r>
    </w:p>
    <w:p>
      <w:pPr>
        <w:pStyle w:val="Ust"/>
        <w:spacing w:before="0" w:after="0"/>
        <w:ind w:left="714" w:hanging="357"/>
        <w:rPr/>
      </w:pPr>
      <w:r>
        <w:rPr/>
        <w:t>4. Przy wyborze ofert zamawiający kierować się będzie następującymi kryteriami:</w:t>
      </w:r>
    </w:p>
    <w:p>
      <w:pPr>
        <w:pStyle w:val="Us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354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pis kryteriów oce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naczenie 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 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Ust"/>
        <w:ind w:left="0" w:hanging="0"/>
        <w:rPr/>
      </w:pPr>
      <w:r>
        <w:rPr/>
        <w:t xml:space="preserve">    </w:t>
      </w:r>
    </w:p>
    <w:p>
      <w:pPr>
        <w:pStyle w:val="Ust"/>
        <w:ind w:left="0" w:hanging="0"/>
        <w:rPr/>
      </w:pPr>
      <w:r>
        <w:rPr/>
        <w:t>5. Jest to kryterium obliczane wg wzoru;</w:t>
      </w:r>
    </w:p>
    <w:p>
      <w:pPr>
        <w:pStyle w:val="Heading5"/>
        <w:ind w:firstLine="357"/>
        <w:jc w:val="both"/>
        <w:rPr>
          <w:sz w:val="24"/>
        </w:rPr>
      </w:pPr>
      <w:r>
        <w:rPr>
          <w:sz w:val="24"/>
        </w:rPr>
        <w:t>Punktacja obliczana wg wzoru w odniesieniu do znaczenia % kryterium</w:t>
      </w:r>
    </w:p>
    <w:p>
      <w:pPr>
        <w:pStyle w:val="Normal"/>
        <w:ind w:firstLine="357"/>
        <w:jc w:val="both"/>
        <w:rPr/>
      </w:pPr>
      <w:r>
        <w:rPr>
          <w:sz w:val="24"/>
        </w:rPr>
        <w:t>Sposób obliczania punktacji w danym kryterium: - cena najniższa 100 pk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>cena najniższa</w:t>
      </w:r>
    </w:p>
    <w:p>
      <w:pPr>
        <w:pStyle w:val="TextBody"/>
        <w:ind w:left="567" w:hanging="0"/>
        <w:rPr/>
      </w:pPr>
      <w:r>
        <w:rPr/>
        <w:t xml:space="preserve">x =  ------------------------  x   100 pkt x 100% </w:t>
      </w:r>
    </w:p>
    <w:p>
      <w:pPr>
        <w:pStyle w:val="Normal"/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cena badana 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 ofertę najkorzystniejszą zostanie uznana ta, która uzyskała największą ilość punktów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cena Ofert zostanie przeprowadzona w oparciu o przedstawione wyżej kryterium. Oferty oceniane będą punktowo przez każdego członka komisji przetargowej. W trakcie oceny Ofert kolejno rozpatrywanym i ocenianym Ofertom przyznawane są punkty za powyższe kryterium. Punkty z oceny zaokrąglane będą do  dwóch miejsc po przecink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</w:rPr>
        <w:t>Jeżeli złożono ofertę, której wybór prowadziłby do powstania obowiązku  podatkowego Zamawiającego zgodnie z przepisami o podatku od towarów i usług                 w zakresie dotyczącym wewnątrzwspólnotowego nabycia towarów , Zamawiający             w celu oceny takiej oferty doliczy do przedstawionej w niej ceny podatek od towarów  i usług, który miałby obowiązek wpłacić zgodnie z obowiązującymi przepisami.</w:t>
      </w:r>
    </w:p>
    <w:p>
      <w:pPr>
        <w:pStyle w:val="U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A O FORMALNOŚCIACH, JAKIE NALEŻY DOPEŁNIĆ PO WYBORZE OFERTY W CELU ZAWARCIA UMOWY.</w:t>
      </w:r>
    </w:p>
    <w:p>
      <w:pPr>
        <w:pStyle w:val="Ust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714" w:hanging="357"/>
        <w:jc w:val="both"/>
        <w:rPr/>
      </w:pPr>
      <w:r>
        <w:rPr/>
        <w:t>1.  Zamawiający zawrze umowę z wykonawcą na warunkach określonych w załączonym do specyfikacji istotnych warunków zamówienia projekcie umowy.</w:t>
      </w:r>
    </w:p>
    <w:p>
      <w:pPr>
        <w:pStyle w:val="Ust"/>
        <w:spacing w:before="0" w:after="0"/>
        <w:ind w:left="714" w:hanging="357"/>
        <w:rPr/>
      </w:pPr>
      <w:r>
        <w:rPr/>
        <w:t>2. 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Ust"/>
        <w:spacing w:before="0" w:after="0"/>
        <w:ind w:left="0" w:hanging="0"/>
        <w:rPr/>
      </w:pPr>
      <w:r>
        <w:rPr/>
        <w:t xml:space="preserve">       </w:t>
      </w:r>
      <w:r>
        <w:rPr/>
        <w:t>3. Oferta składana przez spółkę z o.o.:</w:t>
      </w:r>
    </w:p>
    <w:p>
      <w:pPr>
        <w:pStyle w:val="Tekstpodstawowywcity3"/>
        <w:ind w:left="714" w:hanging="6"/>
        <w:jc w:val="both"/>
        <w:rPr>
          <w:sz w:val="24"/>
        </w:rPr>
      </w:pPr>
      <w:r>
        <w:rPr>
          <w:sz w:val="24"/>
        </w:rPr>
        <w:t xml:space="preserve">W przypadku wyboru oferty najkorzystniejszej złożonej przez spółkę z ograniczoną odpowiedzialnością a wartość zamówienia przekracza podwójną wielkość kapitału zakładowego, przed podpisaniem umowy należy dostarczyć uchwałę zgromadzenia wspólników upoważniającą Zarząd do zawarcia umowy (art. 17 § 2, art. 230 i art. 624 Kodeksu Spółek Handlowych) o ile umowa spółki nie stanowi inaczej.  </w:t>
      </w:r>
    </w:p>
    <w:p>
      <w:pPr>
        <w:pStyle w:val="Tekstpodstawowywcity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 W przypadku wyboru oferty najkorzystniejszej złożonej przez wykonawców   </w:t>
        <w:tab/>
        <w:t xml:space="preserve">występujących wspólnie (konsorcjum) przed podpisaniem umowy należy dostarczyć </w:t>
        <w:tab/>
        <w:t xml:space="preserve">umowę konsorcjum. 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WYMAGANIA DOTYCZĄCE ZABEZPIECZENIA NALEŻYTEGO WYKONANIA UMOWY.</w:t>
      </w:r>
    </w:p>
    <w:p>
      <w:pPr>
        <w:pStyle w:val="Ust"/>
        <w:spacing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Ust"/>
        <w:spacing w:before="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t"/>
        <w:spacing w:before="0" w:after="0"/>
        <w:ind w:left="0" w:hanging="0"/>
        <w:jc w:val="left"/>
        <w:rPr>
          <w:b/>
          <w:b/>
        </w:rPr>
      </w:pPr>
      <w:r>
        <w:rPr>
          <w:b/>
          <w:sz w:val="28"/>
        </w:rPr>
        <w:t xml:space="preserve">   </w:t>
      </w:r>
      <w:r>
        <w:rPr/>
        <w:t>1. Zamawiający nie żąda wniesienia zabezpieczenia należytego wykonania umow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ISTOTNE DLA STRON POSTANOWIENIA, KTÓRE ZOSTANĄ WPROWADZONE DO TREŚCI ZAWIERANEJ UMOWY W SPRAWIE ZAMÓWIENIA PUBLICZNEGO, OGÓLNE WARUNKI UMOWY ALBO PROJEKT UMOWY, JEŻELI ZAMAWIAJĄCY WYMAGA OD WYKONAWCY, ABY ZAWARŁ Z NIM UMOWĘ NA TAKICH WARUNKACH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Projekt umowy, która zostanie zawarta z Wykonawca stanowi załącznik do niniejszej</w:t>
        <w:br/>
        <w:t xml:space="preserve">         Specyfikacji.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 . PODWYKONAWC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1</w:t>
      </w:r>
      <w:r>
        <w:rPr>
          <w:sz w:val="24"/>
          <w:szCs w:val="24"/>
        </w:rPr>
        <w:t>. Zamawiający dopuszcza powierzenie części zamówienia podwykonawcom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Podwykonawcom tym nie przysługuje z tego tytułu żadne roszczenie skierowane do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Zamawiającego. Odpowiedzialność za należyte wykonanie Zamówienia spoczywa wyłącznie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na Wykonawc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wskaże w formularzu ofertowym części zamówienia jakie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powierzył podwykonawcom.</w:t>
      </w:r>
    </w:p>
    <w:p>
      <w:pPr>
        <w:pStyle w:val="Normal"/>
        <w:rPr>
          <w:sz w:val="24"/>
        </w:rPr>
      </w:pPr>
      <w:r>
        <w:rPr>
          <w:sz w:val="24"/>
        </w:rPr>
        <w:t>2. W przypadku, gdy wykonawca przewidział do wykonania zamówienia udział podwykonawców ma obowiązek przed podpisaniem umowy z podwykonawc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przedstawić zamawiającemu szczegółowy harmonogram rzeczowo-finansowy, uwzględniający terminy wykonania poszczególnych robót przez podwykonawców oraz kwoty płatności przysługujące z tego tytuł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przedstawić zamawiającemu do zaakceptowania umowy z podwykonawcami.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POUCZENIE O ŚRODKACH ODWOŁAWCZYCH</w:t>
      </w:r>
    </w:p>
    <w:p>
      <w:pPr>
        <w:pStyle w:val="Normal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"/>
        <w:spacing w:before="0" w:after="0"/>
        <w:ind w:left="357" w:hanging="0"/>
        <w:rPr/>
      </w:pPr>
      <w:r>
        <w:rPr/>
      </w:r>
    </w:p>
    <w:p>
      <w:pPr>
        <w:pStyle w:val="Ust"/>
        <w:spacing w:before="0" w:after="0"/>
        <w:ind w:left="357" w:hanging="0"/>
        <w:rPr/>
      </w:pPr>
      <w:r>
        <w:rPr/>
      </w:r>
    </w:p>
    <w:p>
      <w:pPr>
        <w:pStyle w:val="Ust"/>
        <w:spacing w:before="0" w:after="0"/>
        <w:ind w:left="357" w:hanging="0"/>
        <w:rPr/>
      </w:pPr>
      <w:r>
        <w:rPr/>
        <w:t xml:space="preserve">Środki ochrony prawnej przysługujące wykonawcom i uczestnikom konkursu, a także </w:t>
      </w:r>
    </w:p>
    <w:p>
      <w:pPr>
        <w:pStyle w:val="Ust"/>
        <w:spacing w:before="0" w:after="0"/>
        <w:rPr/>
      </w:pPr>
      <w:r>
        <w:rPr/>
        <w:t xml:space="preserve">    </w:t>
      </w:r>
      <w:r>
        <w:rPr/>
        <w:t>innym osobom , jeżeli ich interes prawny w uzyskaniu zamówienia doznał lub może doznać uszczerbku w wyniku naruszenia przez Zamawiającego przepisów ustawy Prawo Zamówień Publicznych – zgodnie z  Działem VI tej ustawy” Środki ochrony prawnej”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SIWZ zatwierdzono dnia 30.06.2008r. – przez Wójta Gminy Chełmża  -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łącznik Nr 1- formularz oferty </w:t>
      </w:r>
    </w:p>
    <w:p>
      <w:pPr>
        <w:pStyle w:val="Normal"/>
        <w:jc w:val="both"/>
        <w:rPr/>
      </w:pPr>
      <w:r>
        <w:rPr>
          <w:sz w:val="22"/>
        </w:rPr>
        <w:t>Załącznik Nr 2</w:t>
        <w:tab/>
        <w:t xml:space="preserve">- oświadczenie – art. 22 ust 1 </w:t>
      </w:r>
    </w:p>
    <w:p>
      <w:pPr>
        <w:pStyle w:val="Normal"/>
        <w:jc w:val="both"/>
        <w:rPr/>
      </w:pPr>
      <w:r>
        <w:rPr>
          <w:sz w:val="22"/>
        </w:rPr>
        <w:t>Załącznik Nr 3  - wykaz zrealizowanych usług</w:t>
      </w:r>
    </w:p>
    <w:p>
      <w:pPr>
        <w:pStyle w:val="Normal"/>
        <w:jc w:val="both"/>
        <w:rPr/>
      </w:pPr>
      <w:r>
        <w:rPr>
          <w:sz w:val="22"/>
        </w:rPr>
        <w:t xml:space="preserve">Załącznik Nr 4 -  wykaz osób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 Nr 5 - projekt um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ind w:left="6372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6372" w:firstLine="708"/>
        <w:jc w:val="left"/>
        <w:rPr/>
      </w:pPr>
      <w:r>
        <w:rPr/>
        <w:t>Zał. Nr 1</w:t>
      </w:r>
    </w:p>
    <w:p>
      <w:pPr>
        <w:pStyle w:val="Heading6"/>
        <w:ind w:left="6372" w:firstLine="708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( pieczęć adresowa firmy oferenta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 xml:space="preserve">Formularz oferty Przetargowej NA </w:t>
      </w:r>
      <w:r>
        <w:rPr>
          <w:b/>
          <w:sz w:val="28"/>
          <w:szCs w:val="28"/>
        </w:rPr>
        <w:t xml:space="preserve">OPRACOWANIE KOMPLETNEJ DOKUMENTACJI PROJEKTOWEJ  NA BUDOWĘ </w:t>
        <w:br/>
        <w:t>130 SZT. PRZYDOMOWYCH OCZYSZCZALNI ŚCIEKÓW NA TERENIE GMINY CHEŁMŻ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Zamawiający: Gmina Chełmża ul. Wodna 2 87-140 Chełmża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mallCaps/>
          <w:sz w:val="24"/>
        </w:rPr>
        <w:t>Oferta złożona przez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5670"/>
        <w:gridCol w:w="2126"/>
      </w:tblGrid>
      <w:tr>
        <w:trPr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rodowość**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wiodąca-pełnomocnik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2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d. …………*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before="120" w:after="0"/>
        <w:rPr/>
      </w:pPr>
      <w:r>
        <w:rPr/>
        <w:t>* Uwaga: podwykonawca nie jest uważany za partnera/członka konsorcjum</w:t>
      </w:r>
    </w:p>
    <w:p>
      <w:pPr>
        <w:pStyle w:val="Normal"/>
        <w:rPr/>
      </w:pPr>
      <w:r>
        <w:rPr/>
        <w:t xml:space="preserve">** Kraj gdzie zarejestrowany jest uczestnik przetarg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426" w:hanging="426"/>
        <w:rPr/>
      </w:pPr>
      <w:r>
        <w:rPr/>
        <w:t>Osoba do kontaktu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cj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My, niżej podpisani , niniejszym oświadczamy, że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sz w:val="22"/>
        </w:rPr>
      </w:pPr>
      <w:r>
        <w:rPr>
          <w:sz w:val="24"/>
        </w:rPr>
        <w:t xml:space="preserve">Oferujemy bez zastrzeżeń i ograniczeń, zgodnie z założeniami specyfikacji istotnych warunków zamówienia, wykonanie przedmiotu zamówienia obejmującego </w:t>
      </w:r>
      <w:r>
        <w:rPr>
          <w:sz w:val="24"/>
          <w:szCs w:val="24"/>
        </w:rPr>
        <w:t xml:space="preserve">opracowanie </w:t>
      </w:r>
      <w:r>
        <w:rPr>
          <w:b/>
          <w:sz w:val="24"/>
          <w:szCs w:val="24"/>
        </w:rPr>
        <w:t>kompletnej dokumentacji projektowej (technicznej i geotechnicznej) na budowę 130 szt. przydomowych oczyszczalni ścieków na terenie Gminy Chełmż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2"/>
        </w:rPr>
        <w:t xml:space="preserve">2. </w:t>
      </w:r>
      <w:r>
        <w:rPr>
          <w:b/>
          <w:sz w:val="24"/>
          <w:szCs w:val="24"/>
        </w:rPr>
        <w:t xml:space="preserve">Cena brutto naszej oferty za kompletny przedmiot zamówienia wynosi :……………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.......................................... PLN (słownie: .................................................................................)</w:t>
      </w:r>
      <w:r>
        <w:rPr>
          <w:sz w:val="24"/>
          <w:szCs w:val="24"/>
        </w:rPr>
        <w:br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uwzględniono należny podatek VAT w wysokości ………………………%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>
          <w:b/>
        </w:rPr>
        <w:t>3.</w:t>
      </w:r>
      <w:r>
        <w:rPr/>
        <w:t xml:space="preserve"> Oświadczamy, że przedmiot zamówienia zrealizujemy w terminie określonym przez Zamawiającego, </w:t>
        <w:br/>
        <w:t xml:space="preserve"> </w:t>
      </w:r>
      <w:r>
        <w:rPr>
          <w:sz w:val="22"/>
        </w:rPr>
        <w:t xml:space="preserve">  </w:t>
      </w:r>
      <w:r>
        <w:rPr>
          <w:b/>
          <w:sz w:val="22"/>
        </w:rPr>
        <w:t xml:space="preserve">tj. w ciągu 4 miesięcy od podpisania umowy </w:t>
      </w:r>
      <w:r>
        <w:rPr/>
        <w:t xml:space="preserve">oraz , że przyjmujemy warunki płatności i inne </w:t>
        <w:br/>
        <w:t xml:space="preserve">    postanowienia podane w specyfikacji i projekcie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>
          <w:b/>
        </w:rPr>
        <w:t>4.</w:t>
      </w:r>
      <w:r>
        <w:rPr/>
        <w:t xml:space="preserve"> Oferta jest ważna przez okres</w:t>
      </w:r>
      <w:r>
        <w:rPr>
          <w:b/>
        </w:rPr>
        <w:t xml:space="preserve"> 30 dni </w:t>
      </w:r>
      <w:r>
        <w:rPr/>
        <w:t xml:space="preserve"> od upływu terminu przewidzianego na składanie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>
          <w:b/>
        </w:rPr>
        <w:t>5.</w:t>
      </w:r>
      <w:r>
        <w:rPr/>
        <w:t xml:space="preserve"> Oświadczamy, że  zapoznaliśmy się z SIWZ  i nie wnosimy do niej zastrzeżeń oraz zdobyliśmy wszelkie </w:t>
        <w:br/>
        <w:t xml:space="preserve">     informacje potrzebne do właściwego wykonania zamówienia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lineRule="auto" w:line="360" w:before="120" w:after="0"/>
        <w:rPr/>
      </w:pPr>
      <w:r>
        <w:rPr/>
        <w:br/>
      </w:r>
      <w:r>
        <w:rPr>
          <w:b/>
        </w:rPr>
        <w:t xml:space="preserve">6. </w:t>
      </w:r>
      <w:r>
        <w:rPr/>
        <w:t xml:space="preserve">Oświadczamy, że spełniamy warunki określone w art. 22 ustawy Prawo zamówień publicznych , i nie </w:t>
        <w:br/>
        <w:t xml:space="preserve">     podlegamy wykluczeniu na podstawie art. 24 ustawy.</w:t>
        <w:br/>
      </w:r>
      <w:r>
        <w:rPr>
          <w:b/>
        </w:rPr>
        <w:t>7.</w:t>
      </w:r>
      <w:r>
        <w:rPr/>
        <w:t xml:space="preserve"> Podwykonawcom zamierzamy powierzyć wykonanie następującej części zamówienia: 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637" w:leader="dot"/>
        </w:tabs>
        <w:spacing w:before="120" w:after="0"/>
        <w:rPr/>
      </w:pPr>
      <w:r>
        <w:rPr/>
        <w:t xml:space="preserve">     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/>
      </w:pPr>
      <w:r>
        <w:rPr/>
        <w:t>………………………</w:t>
      </w:r>
      <w:r>
        <w:rPr/>
        <w:t>.. dnia, …………………….                              ……………………………………………..</w:t>
        <w:br/>
        <w:t xml:space="preserve">                                                                                                                 podpis i pieczęć osób/y uprawnionej do             </w:t>
        <w:br/>
        <w:t xml:space="preserve">                                                                                                                     występowania w obrocie prawnym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Na ……. kolejno ponumerowanych stronach składamy całość oferty.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 w:before="240" w:after="0"/>
        <w:rPr/>
      </w:pPr>
      <w:r>
        <w:rPr/>
        <w:t>Załącznikami do oferty są w kolejności:</w:t>
        <w:br/>
        <w:t xml:space="preserve">1. </w:t>
        <w:br/>
        <w:t xml:space="preserve">2. </w:t>
        <w:br/>
        <w:t xml:space="preserve">3. 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  <w:tab/>
        <w:t>Zał. Nr 2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  <w:t>Oświadczenie o spełnieniu warunków art. 22 ust. 1 i art. 24 ust. 1 i 2 ustawy z dnia</w:t>
        <w:br/>
        <w:t xml:space="preserve"> 29 stycznia 2004 r. Prawo zamówień Publicznych 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Przystępując do postępowania w sprawie udzielenia zamówienia publicznego w trybie przetargu nieograniczonego na</w:t>
      </w:r>
      <w:r>
        <w:rPr/>
        <w:t xml:space="preserve"> </w:t>
      </w:r>
      <w:r>
        <w:rPr>
          <w:b/>
          <w:sz w:val="24"/>
          <w:szCs w:val="24"/>
        </w:rPr>
        <w:t>opracowanie kompletnej dokumentacji projektowej (technicznej i geotechnicznej) na budowę 130 szt. przydomowych oczyszczalni ścieków na terenie Gminy Chełmża</w:t>
      </w:r>
    </w:p>
    <w:p>
      <w:pPr>
        <w:pStyle w:val="Normal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ne wykonawc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firmy:     _ _ _ _ _ _ _ _ _ _ _ _ _  _ _ _ _ _ 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dres: _ _ _ _ _ _ _ _ _ _ _ _ _ _ _ _ _ _ _ _ _ _ 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reprezentujący firmę (imię i nazwisko)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jako – upoważniony na piśmie lub wpisany w rejestrze</w:t>
      </w:r>
    </w:p>
    <w:p>
      <w:pPr>
        <w:pStyle w:val="Normal"/>
        <w:rPr>
          <w:sz w:val="24"/>
        </w:rPr>
      </w:pPr>
      <w:r>
        <w:rPr>
          <w:sz w:val="24"/>
        </w:rPr>
        <w:t xml:space="preserve">w imieniu reprezentowanej przeze mnie firmy oświadczam, ż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osiadamy uprawnienia do wykonywania określonej działalności lub czynności, jeżeli  </w:t>
        <w:br/>
        <w:t xml:space="preserve">    ustawy nakładają obowiązek posiadania takich uprawnień (art.22 ust.1 pkt 1);</w:t>
      </w:r>
    </w:p>
    <w:p>
      <w:pPr>
        <w:pStyle w:val="Normal"/>
        <w:rPr>
          <w:sz w:val="24"/>
        </w:rPr>
      </w:pPr>
      <w:r>
        <w:rPr>
          <w:sz w:val="24"/>
        </w:rPr>
        <w:t xml:space="preserve">2) posiadamy niezbędną wiedzę i doświadczenie oraz dysponujemy potencjałem technicznym       </w:t>
        <w:br/>
        <w:t xml:space="preserve">    i osobami zdolnymi do wykonania zamówienia (art.22 ust.1 pkt 2);</w:t>
      </w:r>
    </w:p>
    <w:p>
      <w:pPr>
        <w:pStyle w:val="Normal"/>
        <w:rPr>
          <w:sz w:val="24"/>
        </w:rPr>
      </w:pPr>
      <w:r>
        <w:rPr>
          <w:sz w:val="24"/>
        </w:rPr>
        <w:t>3) znajdujemy się w sytuacji ekonomicznej i finansowej zapewniającej wykon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 (art.22 ust.1 pkt 3);</w:t>
      </w:r>
    </w:p>
    <w:p>
      <w:pPr>
        <w:pStyle w:val="Normal"/>
        <w:rPr>
          <w:sz w:val="24"/>
        </w:rPr>
      </w:pPr>
      <w:r>
        <w:rPr>
          <w:sz w:val="24"/>
        </w:rPr>
        <w:t xml:space="preserve">4) nie podlegamy wykluczeniu z postępowania o udzielanie zamówienia (art.22 ust.1 pkt 4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co oznacza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) firma w ciągu ostatnich 3 lat przed wszczęciem postępowania nie wyrządziła szkody nie wykonując </w:t>
        <w:br/>
        <w:t xml:space="preserve">    zamówień lub wykonując je nienależycie, a szkoda ta nie została dobrowolnie naprawiona do dnia wszczęcia </w:t>
        <w:br/>
        <w:t xml:space="preserve">    postępowania, chyba że niewykonanie lub nienależyte wykonanie jest następstwem okoliczności, za które </w:t>
        <w:br/>
        <w:t xml:space="preserve">    firma nie ponosi odpowiedzialności (art. 24 ust 1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 stosunku do firmy nie otwarto likwidacji i nie ogłoszono upadłości, z wyjątkiem przypadków, gdy po </w:t>
        <w:br/>
        <w:t xml:space="preserve">    ogłoszeniu upadłości zawarto układ zatwierdzony prawomocnym postanowieniem sądu, jeżeli układ nie </w:t>
        <w:br/>
        <w:t xml:space="preserve">    przewiduje zaspokojenia wierzycieli poprzez likwidację majątku upadłego (art. 24 ust 1 pk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nie zalegamy z uiszczeniem podatków, opłat lub składek na ubezpieczenie społeczne lub zdrowotne, z </w:t>
        <w:br/>
        <w:t xml:space="preserve">    wyjątkiem przypadków gdy uzyskali oni przewidziane prawem zwolnienie, odroczenie, rozłożenie na raty </w:t>
        <w:br/>
        <w:t xml:space="preserve">    zaległych płatności lub wstrzymanie w całości wykonania decyzji właściwego organu (art. 24 ust 1 pkt 3);</w:t>
      </w:r>
    </w:p>
    <w:p>
      <w:pPr>
        <w:pStyle w:val="Normal"/>
        <w:rPr/>
      </w:pPr>
      <w:r>
        <w:rPr/>
      </w:r>
    </w:p>
    <w:p>
      <w:pPr>
        <w:pStyle w:val="Arial12C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żaden z urzędujących członków władz firmy lub właściciel firmy nie został prawomocnie skazany za </w:t>
        <w:br/>
        <w:t xml:space="preserve">     przestępstwo popełnione w związku z postępowaniem o udzielenie zamówienia, przestępstwo przeciwko </w:t>
        <w:br/>
        <w:t xml:space="preserve">     prawom osób wykonujących prace zarobkową, przestępstwo przekupstwa, przestępstwo przeciwko obrotowi </w:t>
        <w:br/>
        <w:t xml:space="preserve">     gospodarczemu lub inne przestępstwo popełnione w celu osiągnięcia korzyści majątkowych, a także za </w:t>
        <w:br/>
        <w:t xml:space="preserve">     przestępstwo skarbowe lub przestępstwo udziału w zorganizowanej grupie albo związku mających na celu </w:t>
        <w:br/>
        <w:t xml:space="preserve">     popełnienie przestępstwa lub przestępstwa skarbowego  (art. 24 ust 1 pkt 4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e) żaden z urzędujących wspólników spółki jawnej nie był prawomocnie skazany za przestępstwo popełnione w</w:t>
        <w:br/>
        <w:t>związku z postępowaniem o udzielenie zamówienia,   przestępstwo przeciwko prawom osób wykonujących prace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5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f) żaden partner lub członek zarządu spółki partnerskiej nie był prawomocnie skazany za przestępstwo popełnione w związku z postępowaniem o udzielenie zamówienia,   przestępstwo przeciwko prawom osób wykonujących prace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art. 24 ust 1 pkt 6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/>
        <w:t>g) żaden komplementariusz spółki komandytowej oraz spółki komandytowo – akcyjnej, nie był prawomocnie skazany za przestępstwo popełnione w związku z postępowaniem o udzielenie zamówienia, przestępstwo przeciwko prawom osób wykonujących prace  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 (art. 24 ust 1 pkt 7);</w:t>
      </w:r>
    </w:p>
    <w:p>
      <w:pPr>
        <w:pStyle w:val="Normal"/>
        <w:rPr/>
      </w:pPr>
      <w:r>
        <w:rPr/>
      </w:r>
    </w:p>
    <w:p>
      <w:pPr>
        <w:pStyle w:val="Tekstpodstawowy2"/>
        <w:ind w:left="284" w:hanging="284"/>
        <w:jc w:val="both"/>
        <w:rPr>
          <w:sz w:val="20"/>
        </w:rPr>
      </w:pPr>
      <w:r>
        <w:rPr>
          <w:sz w:val="20"/>
        </w:rPr>
        <w:t>h) żaden z urzędujących członków organu zarządzającego osoby prawnej nie był prawomocnie skazany za przestępstwo popełnione w związku z postępowaniem o udzielenie zamówienia, przestępstwo przeciwko prawom osób wykonujących prace  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 ( art.24 ust 1 pkt 8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) względem firmy sąd nie orzekł zakazu ubiegania się o zamówienia, na podstawie przepisów o </w:t>
        <w:br/>
        <w:t xml:space="preserve">     odpowiedzialności podmiotów zbiorowych za czyny zabronione pod groźbą kary ( art. 24 ust 1 pkt 9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 xml:space="preserve">j)  nie wykonywaliśmy bezpośrednio czynności związanych z przygotowywaniem   prowadzonego postępowania   </w:t>
        <w:br/>
        <w:t xml:space="preserve"> oraz nie posługiwaliśmy się w celu sporządzenia oferty osobami uczestniczącymi w dokonywaniu tych </w:t>
        <w:br/>
        <w:t xml:space="preserve"> czynności, chyba że udział tych wykonawców w postępowaniu nie utrudniał uczciwej konkurencji (art. 24 ust </w:t>
        <w:br/>
        <w:t xml:space="preserve"> 2 pkt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)  nie złożyliśmy nieprawdziwych informacji mających wpływ na wynik prowadzonego postępowania (art. 24 </w:t>
        <w:br/>
        <w:t xml:space="preserve">     ust 2 pkt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wdziwość powyższych danych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 podpis osoby uprawnionej do występowania</w:t>
        <w:br/>
        <w:t xml:space="preserve">                                                                                                                        w obrocie prawny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................................., dnia .......................</w:t>
      </w:r>
    </w:p>
    <w:p>
      <w:pPr>
        <w:pStyle w:val="Tekstpodstawowy3"/>
        <w:numPr>
          <w:ilvl w:val="0"/>
          <w:numId w:val="0"/>
        </w:numPr>
        <w:spacing w:before="240" w:after="120"/>
        <w:ind w:left="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- wzór wykazu zrealizowanych usług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-341-10/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Gmina Chełmża, ul. Wodna 2, 87 – 140 Chełmż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WYKAZ  ZREALIZOWANYCH  USŁUG  ZGODNIE Z ZAPISAMI ROZDZ.IV PKT 2 PPKT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realizowałem (zrealizowaliśmy) w okresie ostatnich 3 lat następujące usługi ( przynajmniej 1 usługa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1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981"/>
        <w:gridCol w:w="1596"/>
        <w:gridCol w:w="1916"/>
        <w:gridCol w:w="4178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sługi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b/>
                <w:i/>
              </w:rPr>
              <w:t>PLN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alizacji</w:t>
            </w:r>
          </w:p>
        </w:tc>
        <w:tc>
          <w:tcPr>
            <w:tcW w:w="4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 (nazwa, adres, nr telefonu do kontaktu)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 (dat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e (data) </w:t>
            </w:r>
          </w:p>
        </w:tc>
        <w:tc>
          <w:tcPr>
            <w:tcW w:w="4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WAGA </w:t>
      </w:r>
      <w:r>
        <w:rPr>
          <w:rFonts w:cs="Arial" w:ascii="Arial" w:hAnsi="Arial"/>
        </w:rPr>
        <w:t xml:space="preserve">– Wykonawca jest zobowiązany dostarczyć (załączyć) dokument potwierdzający należyte wykonanie usług potwierdzającej spełnienie warunku  (np.  referencje, protokoły odbior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4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ęć(cie) Wykonawc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owość </w:t>
            </w:r>
          </w:p>
          <w:p>
            <w:pPr>
              <w:pStyle w:val="Normal"/>
              <w:ind w:right="4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rPr>
          <w:b/>
          <w:b/>
          <w:sz w:val="16"/>
        </w:rPr>
      </w:pPr>
      <w:r>
        <w:rPr/>
        <w:t xml:space="preserve">pieczątka wykonawcy </w:t>
        <w:tab/>
        <w:tab/>
        <w:tab/>
        <w:tab/>
        <w:tab/>
        <w:tab/>
        <w:tab/>
        <w:tab/>
      </w:r>
      <w:r>
        <w:rPr>
          <w:b/>
        </w:rPr>
        <w:t>ZAŁĄCZNIK  NR  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OSÓB, KTÓRE  </w:t>
      </w:r>
      <w:r>
        <w:rPr>
          <w:b/>
          <w:bCs/>
          <w:sz w:val="24"/>
          <w:szCs w:val="24"/>
        </w:rPr>
        <w:t>BĘDĄ UCZESTNICZYĆ W WYKONANIU ZAMÓW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518"/>
        <w:gridCol w:w="1262"/>
        <w:gridCol w:w="1225"/>
        <w:gridCol w:w="1161"/>
        <w:gridCol w:w="1161"/>
        <w:gridCol w:w="1078"/>
        <w:gridCol w:w="1344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.p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azw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 Imię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lifikacje niezbędne do wykonania zamówie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kres wykonywanych czynnośc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kształce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ponowane stanowisk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ta doświadcze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 doświadcze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odza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i numer uprawnie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Uwaga: </w:t>
      </w:r>
      <w:r>
        <w:rPr>
          <w:rFonts w:cs="Arial Narrow" w:ascii="Arial Narrow" w:hAnsi="Arial Narrow"/>
          <w:bCs/>
          <w:sz w:val="22"/>
        </w:rPr>
        <w:t>Kwalifikacje</w:t>
      </w:r>
      <w:r>
        <w:rPr>
          <w:rFonts w:cs="Arial Narrow" w:ascii="Arial Narrow" w:hAnsi="Arial Narrow"/>
          <w:b/>
          <w:bCs/>
          <w:sz w:val="22"/>
        </w:rPr>
        <w:t xml:space="preserve"> w</w:t>
      </w:r>
      <w:r>
        <w:rPr>
          <w:rFonts w:cs="Arial Narrow" w:ascii="Arial Narrow" w:hAnsi="Arial Narrow"/>
          <w:sz w:val="22"/>
        </w:rPr>
        <w:t>ymienionych osób, które będą uczestniczyć w wykonaniu zamówienia, muszą być potwierdzone  dokumentami (dyplomami, uprawnieniami itp.) potwierdzającymi przygotowanie zawodowe każdej z tych osób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                                          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iejscowość, data</w:t>
        <w:tab/>
        <w:tab/>
        <w:tab/>
        <w:tab/>
        <w:tab/>
        <w:tab/>
        <w:tab/>
        <w:t xml:space="preserve">            podpis osoby uprawnionej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49"/>
        </w:tabs>
        <w:ind w:left="689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6:00Z</dcterms:created>
  <dc:creator>Estera</dc:creator>
  <dc:description/>
  <cp:keywords/>
  <dc:language>en-US</dc:language>
  <cp:lastModifiedBy>Anna Feeser-Bering</cp:lastModifiedBy>
  <cp:lastPrinted>2008-06-30T12:10:00Z</cp:lastPrinted>
  <dcterms:modified xsi:type="dcterms:W3CDTF">2008-06-30T10:14:00Z</dcterms:modified>
  <cp:revision>14</cp:revision>
  <dc:subject/>
  <dc:title>SIWZ</dc:title>
</cp:coreProperties>
</file>