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color w:val="0000FF"/>
        </w:rPr>
        <w:t xml:space="preserve">Zespół  Ekonomiczno-Administracyjny </w:t>
        <w:br/>
        <w:t>Szkół Gminy Chełmż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</w:rPr>
      </w:pPr>
      <w:r>
        <w:rPr>
          <w:rFonts w:cs="Arial" w:ascii="Arial Black" w:hAnsi="Arial Black"/>
          <w:b/>
          <w:color w:val="0000FF"/>
        </w:rPr>
        <w:t>ul. Wodna 2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</w:rPr>
      </w:pPr>
      <w:r>
        <w:rPr>
          <w:rFonts w:cs="Arial" w:ascii="Arial Black" w:hAnsi="Arial Black"/>
          <w:b/>
          <w:color w:val="0000FF"/>
        </w:rPr>
        <w:t>87-140 Chełmż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</w:rPr>
      </w:pPr>
      <w:r>
        <w:rPr>
          <w:rFonts w:cs="Arial" w:ascii="Arial Black" w:hAnsi="Arial Black"/>
          <w:b/>
          <w:color w:val="0000FF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OGŁASZA NABÓR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NA WOLNE STANOWISKO PRA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</w:rPr>
      </w:pPr>
      <w:r>
        <w:rPr>
          <w:rFonts w:cs="Arial" w:ascii="Arial Black" w:hAnsi="Arial Black"/>
          <w:b/>
          <w:color w:val="0000FF"/>
        </w:rPr>
        <w:t>ds. oświaty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magania niezbędn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aboru może przystąpić osoba która 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ę z zakresu procedury postępowania administracyjn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ą znajomość oprogramowania biurowego – Pakietu Office, programów do obsługi poczty elektronicznej i  Intern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samodzielnej organizacji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drowia pozwalający na zatrudnienie na określonym stanowis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a prawomocnie skazana za przestępstwo umyśl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szy się nieposzlakowaną opinią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kres podstawowych zadań wykonywanych na stanowisk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1)   nadzór i analiza projektów organizacji roku szkoln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2)   koordynowanie zadań związanych z przygotowaniem i realizacją projektów oświatowych finansowanych ze środków zewnętrz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koordynowanie zadań związanych z funkcjonowaniem przedszko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widencji spełniania obowiązku nauki młodzieży w wieku 16-18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przygotowaniem zawodowym młodocian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obsługa Systemu Informacji Oświa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związanych ze stypendiami szkol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spraw związanych z wyprawką szko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i zapewnienie obsługi komisji ds. przeprowadzania postępowań kwalifikacyjnych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60" w:hanging="357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 Wymagane dokumenty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1) list motywacyjny,</w:t>
        <w:br/>
        <w:t>2) CV (z uwzględnieniem przebiegu pracy zawodowej  i  posiadanego wykształcenia ),</w:t>
        <w:br/>
        <w:t>3) kserokopie dyplomów potwierdzających wykształcenie,</w:t>
        <w:br/>
        <w:t>4) kserokopie zaświadczeń o ukończonych kursach i szkoleniach,</w:t>
        <w:br/>
        <w:t>5) kserokopie świadectw pracy (jeśli dotyczy),</w:t>
        <w:br/>
        <w:t>6) kwestionariusz osobowy (oryginał),</w:t>
        <w:br/>
        <w:t>7) oświadczenia, w których kandydat potwierdza ż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osiada obywatelstwo polskie,</w:t>
      </w:r>
    </w:p>
    <w:p>
      <w:pPr>
        <w:pStyle w:val="Normal"/>
        <w:tabs>
          <w:tab w:val="clear" w:pos="708"/>
          <w:tab w:val="left" w:pos="1080" w:leader="none"/>
        </w:tabs>
        <w:ind w:left="10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 nie była prawomocnie skazana za przestępstwo umyślne, </w:t>
      </w:r>
    </w:p>
    <w:p>
      <w:pPr>
        <w:pStyle w:val="Normal"/>
        <w:tabs>
          <w:tab w:val="clear" w:pos="708"/>
          <w:tab w:val="left" w:pos="1080" w:leader="none"/>
        </w:tabs>
        <w:ind w:left="10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cieszy się nieposzlakowaną opini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posiada stan zdrowia pozwalający na zatrudnienie na określonym stanowisku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Wymagane dokumenty aplikacyjne należy składać osobiście w siedzibie Urzędu Gminy Chełmża (biuro nr 19), lub pocztą na adres urzędu (Urząd Gminy Chełmża, ul. Wodna 2, 87-140 Chełmża) z dopiskiem: „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otyczy naboru na stanowisko</w:t>
      </w:r>
      <w:r>
        <w:rPr>
          <w:rFonts w:cs="Arial" w:ascii="Arial" w:hAnsi="Arial"/>
          <w:b/>
          <w:sz w:val="20"/>
          <w:szCs w:val="20"/>
        </w:rPr>
        <w:t xml:space="preserve"> ds. oświaty”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8 lipca  2008 roku   (do godz. 15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ny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likacje, które wpłyną do urzędu  po wyżej określonym terminie nie będą rozpatrywane.</w:t>
        <w:br/>
        <w:t>O przyjęciu wniosku decyduje data wpływu, a nie data stempla pocztowego.</w:t>
        <w:br/>
        <w:t>Informacja o wyniku naboru będzie umieszczana na stronie internetowej Biuletynu Informacji Publicznej  oraz na tablicy informacyjnej w siedzibie urzędu.</w:t>
      </w:r>
    </w:p>
    <w:p>
      <w:pPr>
        <w:pStyle w:val="NormalnyWeb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  <w:t xml:space="preserve">Wymagane dokumenty aplikacyjne: list motywacyjny, CV, powinny być opatrzone klauzulą: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„Wyrażam zgodę na przetwarzanie moich danych osobowych zawartych w ofercie pracy dla potrzeb niezbędnych do realizacji procesu rekrutacji zgodnie z Ustawą z dnia 29.08.1997 o ochronie danych osobowych (Dz. U. z 2002 r. Nr 101, poz. 926) oraz ustawą z dn. 22.03.1999 o pracownikach samorządowych (Dz. U. z 2001 r Nr 142, poz. 1593 z późn. zm.)”.</w:t>
      </w:r>
    </w:p>
    <w:p>
      <w:pPr>
        <w:pStyle w:val="NormalnyWeb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Pełnomocnik ZEAS</w:t>
      </w:r>
    </w:p>
    <w:p>
      <w:pPr>
        <w:pStyle w:val="Normalny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Hanna Jesionowska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40:00Z</dcterms:created>
  <dc:creator>Ewa Pudo</dc:creator>
  <dc:description/>
  <cp:keywords/>
  <dc:language>en-US</dc:language>
  <cp:lastModifiedBy>Ewa Pudo</cp:lastModifiedBy>
  <dcterms:modified xsi:type="dcterms:W3CDTF">2008-07-04T13:28:00Z</dcterms:modified>
  <cp:revision>1</cp:revision>
  <dc:subject/>
  <dc:title>Zespół  Ekonomiczno-Administracyjny </dc:title>
</cp:coreProperties>
</file>