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800080"/>
        </w:rPr>
      </w:pPr>
      <w:r>
        <w:rPr>
          <w:color w:val="800080"/>
        </w:rPr>
        <w:t xml:space="preserve">                                </w:t>
      </w:r>
    </w:p>
    <w:p>
      <w:pPr>
        <w:pStyle w:val="Heading"/>
        <w:jc w:val="left"/>
        <w:rPr>
          <w:color w:val="800080"/>
        </w:rPr>
      </w:pPr>
      <w:r>
        <w:rPr>
          <w:color w:val="800080"/>
        </w:rPr>
      </w:r>
    </w:p>
    <w:p>
      <w:pPr>
        <w:pStyle w:val="Heading"/>
        <w:jc w:val="left"/>
        <w:rPr>
          <w:color w:val="800080"/>
        </w:rPr>
      </w:pPr>
      <w:r>
        <w:rPr>
          <w:color w:val="800080"/>
        </w:rPr>
      </w:r>
    </w:p>
    <w:p>
      <w:pPr>
        <w:pStyle w:val="Heading"/>
        <w:jc w:val="left"/>
        <w:rPr/>
      </w:pPr>
      <w:r>
        <w:rPr>
          <w:color w:val="800080"/>
        </w:rPr>
        <w:t xml:space="preserve">                                               </w:t>
      </w:r>
      <w:r>
        <w:rPr>
          <w:color w:val="800080"/>
        </w:rPr>
        <w:t xml:space="preserve">ZESTAWIENIE ZAŁĄCZNIKÓW </w:t>
      </w:r>
    </w:p>
    <w:p>
      <w:pPr>
        <w:pStyle w:val="Heading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Analiza dochodów ..............................................................................str.  1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</w:rPr>
        <w:t>Analiza wydatków ..............................................................................str. 20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Omówienie wykonania dotacji i wydatków na zadania zlecone ........str. 51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Realizacja planu inwestycyjnego .......................................................str. 52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Realizacja rachunku dochodów własnych …………….................. ...str. 58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Omówienie realizacji GFOŚ i GW ....................................................str. 62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Informacja o stanie zadłużenia .......................................................... str. 63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Zatrudnienie pracowników interwencyjnych .................................... str. 65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Wydatki rzeczowe szkół i gimnazjów .............................................. str. 67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rawozdanie rzeczowe G.K. ds. Rozwiązywania Problemów Alkoholowych ................................................................................... str. 69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Analiza wykonania planu finansowego przez Gospodarstwo Pomocnicze przy Urzędzie Gminy Chełmża .......................................................... str.70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Informacja o przebiegu wykonania planu finansowego za I półrocze przez Samodzielny Publiczny Ośrodek Zdrowia w Zelgnie……………….str. 76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Informacja o przebiegu wykonania planu finansowego za I półrocze przez Samorządową Instytucję Kultury - Centrum Inicjatyw Kulturalnych w Brąchnówku………………….……………………………………str. 79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Informacja o przebiegu wykonania planu finansowego za I półrocze przez Samorządową Instytucję Kultury – Bibliotekę Samorządową</w:t>
      </w:r>
    </w:p>
    <w:p>
      <w:pPr>
        <w:pStyle w:val="Normal"/>
        <w:spacing w:lineRule="auto" w:line="480"/>
        <w:ind w:left="35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Zelgnie …………………………………………………………str. 80</w:t>
      </w:r>
    </w:p>
    <w:p>
      <w:pPr>
        <w:pStyle w:val="Normal"/>
        <w:spacing w:lineRule="auto" w:line="480"/>
        <w:ind w:left="35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12:00Z</dcterms:created>
  <dc:creator>Kasa</dc:creator>
  <dc:description/>
  <cp:keywords/>
  <dc:language>en-US</dc:language>
  <cp:lastModifiedBy>Marta Rygielska</cp:lastModifiedBy>
  <cp:lastPrinted>2006-08-28T09:47:00Z</cp:lastPrinted>
  <dcterms:modified xsi:type="dcterms:W3CDTF">2008-08-27T17:22:00Z</dcterms:modified>
  <cp:revision>11</cp:revision>
  <dc:subject/>
  <dc:title>ZESTAWIENIE ZAŁĄCZNIKÓW </dc:title>
</cp:coreProperties>
</file>