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</w:rPr>
        <w:t xml:space="preserve">do informacji o przebiegu 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 xml:space="preserve">wykonania budżetu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>za I półrocze 2008 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YCHODY I WYDAT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NEGO FUNDUSZU OCHRONY ŚRODOWIS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GOSPODARKI WODNEJ </w:t>
      </w:r>
    </w:p>
    <w:p>
      <w:pPr>
        <w:pStyle w:val="Normal"/>
        <w:jc w:val="center"/>
        <w:rPr/>
      </w:pPr>
      <w:r>
        <w:rPr>
          <w:bCs/>
          <w:szCs w:val="28"/>
        </w:rPr>
        <w:t>wg stanu na 30.06.2008 roku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93"/>
        <w:gridCol w:w="680"/>
        <w:gridCol w:w="1120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§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 xml:space="preserve">Plan  w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 xml:space="preserve">Wykonanie 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Stan środków na początek roku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</w:rPr>
              <w:t>22.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.512,38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rzychody w tym :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.133,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koncesje i licencj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Wpływy z tytułu opłat i kar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.131,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18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Środki dyspozycyjne (01+02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.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3.645,73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Wydatki ogółem (06+07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.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121,00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materiałów i wyposażeni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3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Zakup usług pozostałych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121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y i składki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.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 xml:space="preserve">Stan środków na 30.06.2007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.524,7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 półroczu 2007 r. osiągnięto następujące dochody:</w:t>
      </w:r>
    </w:p>
    <w:p>
      <w:pPr>
        <w:pStyle w:val="Normal"/>
        <w:rPr/>
      </w:pPr>
      <w:r>
        <w:rPr/>
        <w:t>- z tytułu opłat za koncesje na poszukiwanie złóż kruszywa naturalnego – 2.144,00 zł</w:t>
      </w:r>
    </w:p>
    <w:p>
      <w:pPr>
        <w:pStyle w:val="Normal"/>
        <w:rPr/>
      </w:pPr>
      <w:r>
        <w:rPr/>
        <w:t>- z tytułu opłat za korzystanie ze środowiska  - 5.189,05 zł</w:t>
      </w:r>
    </w:p>
    <w:p>
      <w:pPr>
        <w:pStyle w:val="Normal"/>
        <w:rPr/>
      </w:pPr>
      <w:r>
        <w:rPr/>
        <w:t>- z tytułu odsetek z rachunku bankowego  - 0,2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esiono wydatki na:</w:t>
      </w:r>
    </w:p>
    <w:p>
      <w:pPr>
        <w:pStyle w:val="Normal"/>
        <w:rPr/>
      </w:pPr>
      <w:r>
        <w:rPr/>
        <w:t>- sporządzenie regulaminu Utrzymania czystości i porządku na terenie Gminy Chełmża – 3.050,00 z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531" w:h="16838"/>
      <w:pgMar w:left="1417" w:right="1417" w:gutter="0" w:header="0" w:top="1417" w:footer="708" w:bottom="1417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25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25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8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2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27:00Z</dcterms:created>
  <dc:creator>Kasa</dc:creator>
  <dc:description/>
  <cp:keywords/>
  <dc:language>en-US</dc:language>
  <cp:lastModifiedBy>Marta Rygielska</cp:lastModifiedBy>
  <dcterms:modified xsi:type="dcterms:W3CDTF">2008-08-27T16:58:00Z</dcterms:modified>
  <cp:revision>14</cp:revision>
  <dc:subject/>
  <dc:title>Załącznik Nr 7</dc:title>
</cp:coreProperties>
</file>