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Uchwałą Nr I/10/98 Rady Gminy w Chełmży z dnia 28.10.1998r. Przekształcono Publiczny Ośrodek Zdrowia w Zelgnie w Samodzielny Publiczny Ośrodek Zdrowia w Zelgni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Zatrudnionych jest w nim na umowę o pracę 9 osób na 8,25 etata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lekarz internist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lekarz pediatr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lekarz stomatolog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magister fizjoterapi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pielęgniarka środowiskow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pielęgniarka koordynując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asystentka stomatolog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księgow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sprzątaczka</w:t>
      </w:r>
    </w:p>
    <w:p>
      <w:pPr>
        <w:pStyle w:val="Normal"/>
        <w:ind w:left="360" w:hanging="0"/>
        <w:rPr/>
      </w:pPr>
      <w:r>
        <w:rPr/>
        <w:t>Ponadto na umowę zlecenie prac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- położn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pielęgniark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pracownik gospodarczy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sprzątaczka w Nawrz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nstruktor w siłowni.</w:t>
      </w:r>
    </w:p>
    <w:p>
      <w:pPr>
        <w:pStyle w:val="Normal"/>
        <w:ind w:left="360" w:hanging="0"/>
        <w:rPr/>
      </w:pPr>
      <w:r>
        <w:rPr/>
        <w:t>W filii w Nawrze pracuje na kontrakcie  lekarz stomatolog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POZ w Zelgnie pozyskuje środki finansowe z umów zawartych z Narodowym Funduszem Zdrowia O/W w Bydgoszczy, z dopłat pacjentów za ponad standardowe badania, dotacji jednostki samorządowej, jaką jest  Gmina w Chełmż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Na dzień 30.06.2008r. pozyskano dochody w wysokości 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przedaż usług medycznych :                                      349.781,97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sprzedaż usług niemedycznych – wynajem mieszkań – 6.533,20 zł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ozostałych przychodów finansowych -                                4,19 zł</w:t>
      </w:r>
    </w:p>
    <w:p>
      <w:pPr>
        <w:pStyle w:val="Normal"/>
        <w:rPr/>
      </w:pPr>
      <w:r>
        <w:rPr/>
        <w:t xml:space="preserve">Dało to w sumie przychody w wysokości :                  </w:t>
      </w:r>
      <w:r>
        <w:rPr>
          <w:b/>
          <w:bCs/>
        </w:rPr>
        <w:t xml:space="preserve"> 356.319,36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Środki te przeznaczone zostały na działalność statutową SPOZ w Zelgnie- świadczenie usług medycznych. Związane z tą działalnością koszty kształtowały się następując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amortyzacja                    -                       3.884,28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zakup materiałów           -                       40.098,51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usługi obce                     -                       57.471,oo z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odatki i opłaty               -                             30,oo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wynagrodzenia                -                     196.174,88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narzuty na wynagrodzenia –                    47.058,29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ozostałe koszty                 -                          413,75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daje to w sumie koszty w wysokości : </w:t>
      </w:r>
      <w:r>
        <w:rPr>
          <w:b/>
          <w:bCs/>
        </w:rPr>
        <w:t>345.130,71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półrocze roku 2008 r zamknięte zostało wynikiem finansowym dodatnim w wysokości </w:t>
      </w:r>
      <w:r>
        <w:rPr>
          <w:b/>
          <w:bCs/>
        </w:rPr>
        <w:t>11.188,65zł.</w:t>
      </w:r>
      <w:r>
        <w:br w:type="page"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STAN NALEŻNOSCI I ZOBOWIĄZAŃ NA DZIEŃ 30.06.2008r.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 xml:space="preserve">========================================================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100" w:after="0"/>
        <w:rPr/>
      </w:pPr>
      <w:r>
        <w:rPr>
          <w:b/>
          <w:bCs/>
        </w:rPr>
        <w:t xml:space="preserve">Należności z tytułu dostaw i usług: 58.626,59 zł </w:t>
      </w:r>
      <w:r>
        <w:rPr/>
        <w:t>w tym wymagalne : 0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100" w:after="0"/>
        <w:rPr/>
      </w:pPr>
      <w:r>
        <w:rPr>
          <w:b/>
          <w:bCs/>
        </w:rPr>
        <w:t xml:space="preserve">Zobowiązania ogółem : 75.079,60 zł </w:t>
      </w:r>
      <w:r>
        <w:rPr/>
        <w:t>w tym wymagalne : 0</w:t>
      </w:r>
    </w:p>
    <w:p>
      <w:pPr>
        <w:pStyle w:val="NormalnyWeb"/>
        <w:spacing w:before="100" w:after="0"/>
        <w:ind w:left="720" w:hanging="0"/>
        <w:rPr/>
      </w:pPr>
      <w:r>
        <w:rPr/>
        <w:t>w tym:</w:t>
      </w:r>
    </w:p>
    <w:p>
      <w:pPr>
        <w:pStyle w:val="NormalnyWeb"/>
        <w:spacing w:before="100" w:after="0"/>
        <w:ind w:left="720" w:hanging="0"/>
        <w:rPr/>
      </w:pPr>
      <w:r>
        <w:rPr/>
        <w:t>- podatków i ubezp.społ.- 36.181,38</w:t>
      </w:r>
    </w:p>
    <w:p>
      <w:pPr>
        <w:pStyle w:val="NormalnyWeb"/>
        <w:spacing w:before="100" w:after="0"/>
        <w:ind w:left="720" w:hanging="0"/>
        <w:rPr/>
      </w:pPr>
      <w:r>
        <w:rPr/>
        <w:t>- płac - 28.522,22</w:t>
      </w:r>
    </w:p>
    <w:p>
      <w:pPr>
        <w:pStyle w:val="NormalnyWeb"/>
        <w:spacing w:before="100" w:after="0"/>
        <w:ind w:left="720" w:hanging="0"/>
        <w:rPr/>
      </w:pPr>
      <w:r>
        <w:rPr/>
        <w:t>- pozostałe - 10.376,o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ESTAWIENIE SALD NA DZIEŃ 30.06.2008r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================================================= 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0"/>
        <w:gridCol w:w="4048"/>
        <w:gridCol w:w="2410"/>
        <w:gridCol w:w="2410"/>
      </w:tblGrid>
      <w:tr>
        <w:trPr>
          <w:tblHeader w:val="true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  <w:t>Nr konta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  <w:t>Nazwa kont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  <w:t>Saldo „Wn”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  <w:t>Saldo „Ma”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Środki trwał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8.770,2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ci niematerialne i prawn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00,o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morzenie rzeczowego majątku trwał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8.454,93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s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0-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0.1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achunek bieżąc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2.867.3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1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rach.z dostawcami i odbiorcam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.895,22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2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rach.z dostawcami i odbiorcam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8.626,5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2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rachunki z budżetem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6.181,38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3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rachunki z pracownikami z tyt.wyn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8.522,22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34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rachunki z pracownikam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20,4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49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ostałe rozrachunk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80,78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11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eriał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720,o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0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undusz zakładu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8.704,99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5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undusze specjaln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776,48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65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nik finansow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.188,65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gółem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65.204,6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65.204,65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09:00Z</dcterms:created>
  <dc:creator/>
  <dc:description/>
  <cp:keywords/>
  <dc:language>en-US</dc:language>
  <cp:lastModifiedBy>Marta Rygielska</cp:lastModifiedBy>
  <cp:lastPrinted>2008-07-16T10:40:00Z</cp:lastPrinted>
  <dcterms:modified xsi:type="dcterms:W3CDTF">2008-08-27T17:14:00Z</dcterms:modified>
  <cp:revision>3</cp:revision>
  <dc:subject/>
  <dc:title/>
</cp:coreProperties>
</file>