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3"/>
        <w:ind w:left="4956" w:hanging="0"/>
        <w:jc w:val="left"/>
        <w:rPr/>
      </w:pPr>
      <w:r>
        <w:rPr/>
        <w:t>Chełmża, dnia   1 października  2008 r.</w:t>
      </w:r>
    </w:p>
    <w:p>
      <w:pPr>
        <w:pStyle w:val="Heading4"/>
        <w:rPr/>
      </w:pPr>
      <w:r>
        <w:rPr/>
        <w:t>RGN.7624 /  4  /08</w:t>
      </w:r>
    </w:p>
    <w:p>
      <w:pPr>
        <w:pStyle w:val="Heading2"/>
        <w:rPr/>
      </w:pPr>
      <w:r>
        <w:rPr/>
        <w:t>D E C Y Z J A   NR   3   / 08</w:t>
      </w:r>
    </w:p>
    <w:p>
      <w:pPr>
        <w:pStyle w:val="Heading5"/>
        <w:jc w:val="both"/>
        <w:rPr/>
      </w:pPr>
      <w:r>
        <w:rPr/>
        <w:t>o środowiskowych  uwarunkowaniach  zgody  na realizację  przedsięwzięcia  polegającego na budowie systemu kanalizacji sanitarnej wraz z przyłączami                                  i przepompowniami ścieków w m. Głuchowo, Windak, Kończewice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Na podstawie art. 46 ust.1 pkt.2, art. 46a ust.1, 5 i 7 pkt.4, art. 48 ust.2 pkt.1a, art. 56 ust.1b-3, ust. 4 pkt.1 </w:t>
      </w:r>
      <w:r>
        <w:rPr>
          <w:szCs w:val="24"/>
        </w:rPr>
        <w:t>i art. 378 ust. 1</w:t>
      </w:r>
      <w:r>
        <w:rPr/>
        <w:t xml:space="preserve"> ustawy  z dnia 27 kwietnia 2001r. Prawo ochrony środowiska  (Dz. U. z 2008 r.  Nr 25, poz. 150 z późn. zm.), § 3 ust.1 pkt. 72a rozporządzenia Rady Ministrów z dnia   9 listopada 2004 r.  w sprawie  określenia  rodzajów przedsięwzięć  mogących znacząco oddziaływać na środowisko  oraz  szczegółowych  uwarunkowań  związanych   z kwalifikowaniem  przedsięwzięcia  do sporządzenia raportu  o oddziaływaniu na środowisko ( Dz. U. Nr 257, poz. 2573 z późn. zm.), art.49 i art. 104 ustawy  z dnia 14 czerwca 1960 r. – Kodeks postępowania  administracyjnego  (Dz. U. z 2000 r. Nr 98, poz. 1071 z późn. zm.), po rozpatrzeniu  wniosku z dnia  12.06.2008 r.  złożonego przez Pana Ryszarda Owsianowskiego zam.                  ul. Żołnierzy Narwiku 23, 61-695 Poznań pełnomocnika inwestora  Gminy Chełmża,                   ul. Wodna 2, 87-140 Chełmża w  sprawie  wydania  decyzji o środowiskowych  uwarunkowaniach zgody na realizację przedsięwzięcia polegającego na budowie sieci kanalizacji sanitarnej z przyłączami i przepompowniami ścieków w miejscowości Głuchowo, Windak, Kończewice oraz  po uzgodnieniu warunków  realizacji przedsięwzięcia</w:t>
      </w:r>
      <w:r>
        <w:rPr>
          <w:color w:val="FF0000"/>
        </w:rPr>
        <w:t xml:space="preserve"> </w:t>
      </w:r>
      <w:r>
        <w:rPr/>
        <w:t xml:space="preserve"> z:</w:t>
      </w:r>
    </w:p>
    <w:p>
      <w:pPr>
        <w:pStyle w:val="Tekstpodstawowy2"/>
        <w:ind w:left="142" w:hanging="142"/>
        <w:rPr/>
      </w:pPr>
      <w:r>
        <w:rPr/>
        <w:t>- Starostą Powiatowym w Toruniu,  który dokonał uzgodnienia</w:t>
      </w:r>
      <w:r>
        <w:rPr>
          <w:color w:val="FF0000"/>
        </w:rPr>
        <w:t xml:space="preserve"> </w:t>
      </w:r>
      <w:r>
        <w:rPr/>
        <w:t xml:space="preserve">postanowieniem z dnia                      29 lipca  2008 r. </w:t>
      </w:r>
      <w:r>
        <w:rPr>
          <w:szCs w:val="24"/>
        </w:rPr>
        <w:t>znak:  OS.III- 7633-52/UZG/08,</w:t>
      </w:r>
    </w:p>
    <w:p>
      <w:pPr>
        <w:pStyle w:val="Tekstpodstawowy2"/>
        <w:rPr/>
      </w:pPr>
      <w:r>
        <w:rPr/>
        <w:t xml:space="preserve">- Państwowym Powiatowym Inspektorem Sanitarnym w Toruniu, który dokonał  </w:t>
      </w:r>
    </w:p>
    <w:p>
      <w:pPr>
        <w:pStyle w:val="Tekstpodstawowy2"/>
        <w:rPr>
          <w:color w:val="FF0000"/>
          <w:szCs w:val="24"/>
        </w:rPr>
      </w:pPr>
      <w:r>
        <w:rPr/>
        <w:t xml:space="preserve">  </w:t>
      </w:r>
      <w:r>
        <w:rPr/>
        <w:t xml:space="preserve">uzgodnienia postanowieniem z  dnia 18 sierpnia 2008 r. </w:t>
      </w:r>
      <w:r>
        <w:rPr>
          <w:szCs w:val="24"/>
        </w:rPr>
        <w:t>znak: N/NZ-403-Ch-87-2008r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 z e k a m</w:t>
      </w:r>
    </w:p>
    <w:p>
      <w:pPr>
        <w:pStyle w:val="TextBody"/>
        <w:ind w:firstLine="708"/>
        <w:rPr/>
      </w:pPr>
      <w:r>
        <w:rPr>
          <w:sz w:val="24"/>
          <w:szCs w:val="24"/>
        </w:rPr>
        <w:t>1. Określam  środowiskowe  uwarunkowania  zgody na realizację przedsięwzięcia opisan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e wniosku złożonym przez  Pana Ryszarda Owsianowskiego,                                 </w:t>
      </w:r>
      <w:r>
        <w:rPr/>
        <w:t xml:space="preserve"> </w:t>
      </w:r>
      <w:r>
        <w:rPr>
          <w:sz w:val="24"/>
        </w:rPr>
        <w:t>zam. ul. Żołnierzy Narwiku 23, 61-695 Poznań pełnomocnika inwestora  Gminy Chełmża, ul. Wodna 2, 87-140 Chełmża</w:t>
      </w:r>
      <w:r>
        <w:rPr>
          <w:sz w:val="24"/>
          <w:szCs w:val="24"/>
        </w:rPr>
        <w:t xml:space="preserve"> o wydanie  decyzji o środowiskowych  uwarunkowaniach zgody na realizację przedsięwzięcia polegającego na budowie sieci kanalizacji sanitarnej wraz z przyłączami  i przepompowniami ścieków w miejscowości  Głuchowo, Windak, Kończewice </w:t>
      </w:r>
      <w:r>
        <w:rPr>
          <w:sz w:val="24"/>
        </w:rPr>
        <w:t xml:space="preserve">na działkach </w:t>
      </w:r>
      <w:r>
        <w:rPr>
          <w:bCs/>
          <w:sz w:val="24"/>
          <w:szCs w:val="28"/>
        </w:rPr>
        <w:t>Gminy Chełmża: Obręb Głuchowo: 207/3, 269, 271/3, 285, 113/2, 114/6, 115/5, 115/12, 115/6, 115/9, 227/5, 227/8, 227/14, 283/3, 287, 288, 289, 206/1, 207/7, 207/15, 207/16, 207/17, 207/21, 207/22, 207/18, 207/19, 208/3, 221, 223/2, 223/3, 223/5, 223/4, 226/6, 253/2, 226/7, 227/12, 228/2, 233/1, 236/5, 251/23, 252/14, 257, 237/3, 252/13, 258, 256, 291;</w:t>
      </w:r>
    </w:p>
    <w:p>
      <w:pPr>
        <w:pStyle w:val="TextBody"/>
        <w:rPr>
          <w:sz w:val="24"/>
        </w:rPr>
      </w:pPr>
      <w:r>
        <w:rPr>
          <w:sz w:val="24"/>
        </w:rPr>
        <w:t xml:space="preserve">Obręb Kończewice: 79/2, 237/29, 88/2, 226/2, 111, 236/11, 237/3, 237/13, 238/2, 239/4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pisanego w charakterystyce technicznej przedsięwzięcia w następujący sposób: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u w:val="single"/>
        </w:rPr>
        <w:t>/ rodzaj,  miejsce realizacji  przedsięwzięcia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sięwzięcie polegać będzie na budowie kanalizacji sanitarnej grawitacyjno – ciśnieniowej wraz z przyłączami do budynków na obszarze wsi Głuchowo, Windak, Kończewic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ramach inwestycji zostanie wybudowane 1213,0 m kanalizacji grawitacyjnej, 6082,0 m  rurociągów tłocznych, 325 m przyłączy kanalizacyjnych,                                  6 przepompowni sieciowych ścieków, 2 przepompownie przydomow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nalizacja zlokalizowana będzie w drogach gminnych umożliwiając podłączenie do  niej budynków mieszkalnych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ścieki odbierane będą przez istniejącą przepompownię ścieków  w Kończewicach na działce nr 236/11, następnie ścieki zostaną przekazane na oczyszczalnię ścieków miasta Chełmż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ereny przewidziane pod budowę kanalizacji to w większości drogi publiczne                        o nawierzchni bitumicznej lub drogi gruntowe;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sz w:val="24"/>
          <w:u w:val="single"/>
        </w:rPr>
        <w:t>/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warunki wykorzystania terenu w fazie realizacji i eksploatacji, ze  szczególnym  uwzględnieniem  konieczności ochrony  cennych wartości  przyrodniczych, zasobów  naturalnych i zabytków  oraz ograniczenia uciążliwości  dla terenów sąsiednich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sz w:val="24"/>
        </w:rPr>
        <w:t>w trakcie przygotowywania i realizacji inwestycji należy zapewnić oszczędne korzystanie z terenu – minimalizować szerokość pasa robocz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</w:rPr>
        <w:t>w trakcie projektowania i realizacji inwestycji należy zapewnić rozwiązania  technologiczne i techniczne w zakresie ochrony gruntu i wód podziemnych przed zanieczyszczeniami, a tym samym ograniczyć jej negatywny wpływ na środowisko i zdrowie ludz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</w:rPr>
        <w:t>w przypadku trwałego odwodniania obiektów lub wykopów budowlanych należy uzyskać pozwolenie wodnopraw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</w:rPr>
        <w:t>ścieki bytowe z zaplecza budowy należy odprowadzić do istniejącej sieci kanalizacji  lub szczelnego zbiornika bezodpływ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owanie i realizacja inwestycji wymaga ustalenia warunków  geotechnicznych w oparciu o szczegółowe rozwiązanie  geologiczno inżynierskie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jęta przez Geologa Powiatowego dokumentacja geologiczno – inżynierska winna być elementem wniosku o pozwolenie na budowę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autoSpaceDE w:val="false"/>
        <w:jc w:val="both"/>
        <w:rPr>
          <w:b/>
          <w:b/>
          <w:sz w:val="24"/>
          <w:u w:val="single"/>
        </w:rPr>
      </w:pPr>
      <w:r>
        <w:rPr>
          <w:bCs/>
          <w:sz w:val="24"/>
          <w:szCs w:val="24"/>
        </w:rPr>
        <w:t>w przypadku konieczności odwodnienia wykopów należy wykonać dokumentację  określającą warunki hydrogeologiczne terenu lokalizacji inwestycji ;</w:t>
      </w:r>
    </w:p>
    <w:p>
      <w:pPr>
        <w:pStyle w:val="TextBodyIndent"/>
        <w:numPr>
          <w:ilvl w:val="0"/>
          <w:numId w:val="6"/>
        </w:numPr>
        <w:jc w:val="both"/>
        <w:rPr>
          <w:bCs/>
          <w:iCs/>
          <w:szCs w:val="24"/>
        </w:rPr>
      </w:pPr>
      <w:r>
        <w:rPr/>
        <w:t>teren objęty  inwestycją  nie znajduje się w strefie ochrony konserwatorskiej, ale jeżeli w trakcie prac ziemnych, związanych z realizacją  w/w inwestycji, odkryty zostanie przedmiot posiadający cechy zabytku, należy wstrzymać roboty ziemne,                               a przedmioty    i miejsce znalezienia zabezpieczyć i niezwłocznie  powiadomić                      o tym fakcie właściwego Konserwatora Zabytków lub  Wójta Gminy ( zgodnie                     z art. 32 ust. 1 ustawy o ochronie zabytków i opiece nad zabytkami ( Dz. U.                                       z 2003 r. Nr 162, poz. 1568 z późn. zm.),</w:t>
      </w:r>
    </w:p>
    <w:p>
      <w:pPr>
        <w:pStyle w:val="TextBodyIndent"/>
        <w:numPr>
          <w:ilvl w:val="0"/>
          <w:numId w:val="6"/>
        </w:numPr>
        <w:jc w:val="both"/>
        <w:rPr>
          <w:bCs/>
          <w:iCs/>
          <w:szCs w:val="24"/>
        </w:rPr>
      </w:pPr>
      <w:r>
        <w:rPr/>
        <w:t>z uwagi na szeroki zakres prac ziemnych należy przyjąć rozwiązania techniczne                i technologiczne, które na czas realizacji przedsięwzięcia zapewnią ochronę gruntu i wód podziemnych przed zanieczyszczeniami, a tym samym ograniczą jego negatywny wpływ na  środowisko i zdrowie ludzi;</w:t>
      </w:r>
    </w:p>
    <w:p>
      <w:pPr>
        <w:pStyle w:val="TextBodyIndent"/>
        <w:numPr>
          <w:ilvl w:val="0"/>
          <w:numId w:val="6"/>
        </w:numPr>
        <w:jc w:val="both"/>
        <w:rPr>
          <w:bCs/>
          <w:iCs/>
          <w:szCs w:val="24"/>
        </w:rPr>
      </w:pPr>
      <w:r>
        <w:rPr/>
        <w:t>projektowane na sieci kanalizacji sanitarnej przepompownie  winny być tak usytuowane, aby ich praca nie powodowała uciążliwości dla  istniejącej                                i projektowanej zabudowy mieszkalnej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)  przedmiotową inwestycję należy  budować w sposób określony w przepisach </w:t>
      </w:r>
    </w:p>
    <w:p>
      <w:pPr>
        <w:pStyle w:val="TextBody"/>
        <w:ind w:left="709" w:hanging="709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techniczno-budowlanych oraz zgodnie z zasadami wiedzy technicznej (zgodnie                     z   </w:t>
      </w:r>
      <w:r>
        <w:rPr>
          <w:sz w:val="24"/>
          <w:szCs w:val="24"/>
        </w:rPr>
        <w:t>projektem budowlanym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</w:rPr>
        <w:t>posiadacz odpadów jest obowiązany do postępowania z odpadami w sposób zgodny z zasadami gospodarowania odpadami, wymaganiami ochrony środowiska oraz obowiązującymi planami gospodarki odpadam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twórca odpadów powinien prowadzić takie działania, aby zapobiegać powstawaniu odpadów lub ograniczać ich ilość i negatywne oddziaływania na  środowisk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nie uda się zapobiec powstawaniu odpadów wytwórca zobowiązany jest zapewnić zgodny z zasadami ochrony środowiska odzysk odpadów u źródła;</w:t>
      </w:r>
    </w:p>
    <w:p>
      <w:pPr>
        <w:pStyle w:val="TextBody"/>
        <w:ind w:left="709" w:hanging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/ </w:t>
      </w:r>
      <w:r>
        <w:rPr>
          <w:sz w:val="24"/>
          <w:szCs w:val="24"/>
          <w:u w:val="single"/>
        </w:rPr>
        <w:t>wymagania  dotyczące  ochrony  środowiska konieczne do uwzględnienia  w projekcie budowlanym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709" w:hanging="349"/>
        <w:jc w:val="both"/>
        <w:rPr>
          <w:sz w:val="24"/>
        </w:rPr>
      </w:pPr>
      <w:r>
        <w:rPr>
          <w:sz w:val="24"/>
        </w:rPr>
        <w:t>a) trasa kanalizacji powinna zostać zaprojektowana w taki sposób,  aby zniszczenia                    istniejącej zieleni były jak najmniejsz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</w:rPr>
        <w:t>wskazać prowadzenie prac budowlanych  zgodnie  z zasadami ochrony środowiska zapewniając w szczególności ochronę  naturalnego  ukształtowania terenu                              i stosunków wodny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</w:rPr>
        <w:t>wskazać, że w trakcie wykonywania robót budowlanych należy ograniczyć emisje hałasu pracujących maszyn poprzez stosowanie urządzeń zapewniających ograniczenie  poziomu emitowanego hałasu  (prace należy wykonywać                              w przedziale czasowym od godz. 6 do 22)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ślić, że prace ziemne oraz inne prace związane z wykorzystaniem sprzętu mechanicznego  lub urządzeń technicznych, prowadzone w obrębie brył korzeniowych drzew i krzewów powinny być wykonywane w sposób jak  najmniej im szkodzący, natomiast prace w bezpośredniej bliskości korzeni należy wykonywać ręcznie w przypadku braku możliwości zachowania koniecznych odległości od drzew  należy wykonać wykopy tunelowe z zastosowaniem rur osłon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ć inwentaryzację drzew wymagających usunięcia i uzyskać zezwolenie na ich wycinkę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ślić, że tereny przekształcone w wyniku prac ziemnych po zakończeniu robót zrekultywować i przywrócić w miarę możliwości do stanu pierwotnego;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4/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wymagania  w zakresie przeciwdziałania skutkom awarii przemysłowych, w odniesieniu do przedsięwzięć  zaliczanych do zakładów stwarzających  zagrożenie wystąpienia  poważnych awarii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 dotyczy planowanego  przedsięwzię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</w:t>
      </w:r>
      <w:r>
        <w:rPr>
          <w:sz w:val="24"/>
          <w:u w:val="single"/>
        </w:rPr>
        <w:t xml:space="preserve">/ wymagania  w zakresie ograniczenia  transgranicznego oddziaływania na środowisko                w odniesieniu  do tych przedsięwzięć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 dotyczy planowanego  przedsięwz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/ </w:t>
      </w:r>
      <w:r>
        <w:rPr>
          <w:sz w:val="24"/>
          <w:szCs w:val="24"/>
          <w:u w:val="single"/>
        </w:rPr>
        <w:t>stwierdzenie konieczności utworzenia obszaru ograniczonego użytkowania (dotyczy przypadków przewidzianych w art. 135 ust. 1 ustawy Prawo ochrony środowiska):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nie dotyczy planowanego przedsięwzięcia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harakterystyka całego przedsięwzięcia stanowi załącznik do niniejszej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3. Na podstawie art. 56 ust. 4 ustawy prawo ochrony środowiska  nakładam</w:t>
      </w:r>
      <w:r>
        <w:rPr/>
        <w:t xml:space="preserve"> </w:t>
      </w:r>
      <w:r>
        <w:rPr>
          <w:sz w:val="24"/>
          <w:szCs w:val="24"/>
        </w:rPr>
        <w:t>inwestora obowiązki w związku z realizacją  inwestycji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TextBodyIndent"/>
        <w:ind w:left="426" w:hanging="426"/>
        <w:jc w:val="both"/>
        <w:rPr>
          <w:szCs w:val="24"/>
        </w:rPr>
      </w:pPr>
      <w:r>
        <w:rPr>
          <w:szCs w:val="24"/>
        </w:rPr>
        <w:t>1) zapobiegać, ograniczać oraz monitorować oddziaływania przedsięwzięcia na środowisk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)   wykorzystywanie terenu pod budowę  w wyznaczonych  granicach powinno nastąpić zgodnie z  decyzją pozwolenie na budowę;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w przypadku wykonywania działalności pogarszającej stan środowiska, zostaną podjęte </w:t>
      </w:r>
    </w:p>
    <w:p>
      <w:pPr>
        <w:pStyle w:val="TextBodyIndent"/>
        <w:tabs>
          <w:tab w:val="clear" w:pos="708"/>
          <w:tab w:val="left" w:pos="1440" w:leader="none"/>
        </w:tabs>
        <w:ind w:left="426" w:hanging="426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</w:t>
      </w:r>
      <w:r>
        <w:rPr>
          <w:bCs/>
          <w:iCs/>
          <w:szCs w:val="24"/>
        </w:rPr>
        <w:t>odpowiednie decyzje nakazujące wstrzymanie takiej działalności do czasu    zainstalowania urządzeń lub wykonania innych czynności zabezpieczających środowisko;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4. Warunki uzgodnienia realizacji przedsięwzięcia  wiążące </w:t>
      </w:r>
      <w:r>
        <w:rPr>
          <w:sz w:val="24"/>
          <w:szCs w:val="24"/>
        </w:rPr>
        <w:t>inwestora</w:t>
      </w:r>
      <w:r>
        <w:rPr>
          <w:sz w:val="24"/>
        </w:rPr>
        <w:t xml:space="preserve"> zawarte zastały                        w postanowieniach wydanych przez:</w:t>
      </w:r>
    </w:p>
    <w:p>
      <w:pPr>
        <w:pStyle w:val="Tekstpodstawowy2"/>
        <w:rPr/>
      </w:pPr>
      <w:r>
        <w:rPr/>
        <w:t xml:space="preserve">1)   Starostę Powiatowego w Toruniu  postanowieniem z dnia 29 lipca 2008r. </w:t>
      </w:r>
      <w:r>
        <w:rPr>
          <w:szCs w:val="24"/>
        </w:rPr>
        <w:t xml:space="preserve">znak: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S.III- 7633-52/UZG/08;</w:t>
      </w:r>
    </w:p>
    <w:p>
      <w:pPr>
        <w:pStyle w:val="Tekstpodstawowy2"/>
        <w:ind w:left="426" w:hanging="426"/>
        <w:rPr/>
      </w:pPr>
      <w:r>
        <w:rPr/>
        <w:t>2) Państwowego Powiatowego Inspektora Sanitarnego w Toruniu postanowieniem                    z</w:t>
      </w:r>
      <w:r>
        <w:rPr>
          <w:color w:val="FF0000"/>
        </w:rPr>
        <w:t xml:space="preserve">  </w:t>
      </w:r>
      <w:r>
        <w:rPr/>
        <w:t xml:space="preserve">dnia 18 sierpnia 2008r. </w:t>
      </w:r>
      <w:r>
        <w:rPr>
          <w:szCs w:val="24"/>
        </w:rPr>
        <w:t>znak: N/NZ- 403-Ch-87-2008</w:t>
      </w:r>
      <w:r>
        <w:rPr>
          <w:color w:val="FF0000"/>
          <w:szCs w:val="24"/>
        </w:rPr>
        <w:t>.</w:t>
      </w:r>
    </w:p>
    <w:p>
      <w:pPr>
        <w:pStyle w:val="Tekstpodstawowy2"/>
        <w:ind w:left="426" w:hanging="426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Indent"/>
        <w:ind w:left="0" w:hanging="0"/>
        <w:jc w:val="both"/>
        <w:rPr/>
      </w:pPr>
      <w:r>
        <w:rPr/>
        <w:t>5. Termin  ważności niniejszej  decyzji wynosi cztery lata od dnia, w którym decyzja                    o środowiskowych  uwarunkowaniach stała się ostateczna z możliwością przedłużenia  jej ważności o kolejne dwa lata w przypadku jeśli realizacja przedsięwzięcia będzie przebiegać etapow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6. Raport oddziaływania na środowisko – nie nałożono obowiązku sporządzenia raportu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 xml:space="preserve">Pan Ryszard Owsianowski, zam. ul. Żołnierzy Narwiku 23, 61-695 Poznań pełnomocnik inwestora Gminy Chełmża, ul. Wodna 2, 87-140 Chełmża wystąpił                         z  wnioskiem   z dnia 12 czerwca  2008 r.  w sprawie wydania decyzji  o środowiskowych uwarunkowaniach zgody na realizację przedsięwzięcia polegającego na  budowie sieci kanalizacji sanitarnej z przyłączami i przepompowniami ścieków  w miejscowości Głuchowo, Windak,  Kończewice na działkach </w:t>
      </w:r>
      <w:r>
        <w:rPr>
          <w:bCs/>
          <w:sz w:val="24"/>
          <w:szCs w:val="28"/>
        </w:rPr>
        <w:t>Gminy Chełmża: Obręb Głuchowo: 207/3, 269, 271/3, 285, 113/2, 114/6, 115/5, 115/12, 115/6, 115/9, 227/5, 227/8, 227/14, 283/3, 287, 288, 289, 206/1, 207/7, 207/15, 207/16, 207/17, 207/21, 207/22, 207/18, 207/19, 208/3, 221, 223/2, 223/3, 223/5, 223/4, 226/6, 253/2, 226/7, 227/12, 228/2, 233/1, 236/5, 251/23, 252/14, 257, 237/3, 252/13, 258, 256, 291;</w:t>
      </w:r>
    </w:p>
    <w:p>
      <w:pPr>
        <w:pStyle w:val="TextBody"/>
        <w:rPr>
          <w:sz w:val="24"/>
        </w:rPr>
      </w:pPr>
      <w:r>
        <w:rPr>
          <w:sz w:val="24"/>
        </w:rPr>
        <w:t xml:space="preserve">Obręb Kończewice: 79/2, 237/29, 88/2, 226/2, 111, 236/11, 237/3, 237/13, 238/2, 239/4; </w:t>
      </w:r>
    </w:p>
    <w:p>
      <w:pPr>
        <w:pStyle w:val="Tekstpodstawowy2"/>
        <w:ind w:firstLine="708"/>
        <w:rPr/>
      </w:pPr>
      <w:r>
        <w:rPr/>
        <w:t>Na podstawie art. 51 ust. 3 ustawy z dnia 27 kwietnia 2001r. Prawo ochrony środowiska  Wójt Gminy Chełmża wystąpił do Starosty Toruńskiego oraz Państwowego Powiatowego Inspektora Sanitarnego w Toruniu</w:t>
      </w:r>
      <w:r>
        <w:rPr>
          <w:color w:val="FF0000"/>
        </w:rPr>
        <w:t xml:space="preserve"> </w:t>
      </w:r>
      <w:r>
        <w:rPr/>
        <w:t>o wyrażenie opinii w sprawie obowiązku sporządzenia raportu oddziaływania przedsięwzięcia na środowisko.</w:t>
      </w:r>
    </w:p>
    <w:p>
      <w:pPr>
        <w:pStyle w:val="Tekstpodstawowy2"/>
        <w:ind w:firstLine="708"/>
        <w:rPr/>
      </w:pPr>
      <w:r>
        <w:rPr/>
        <w:t xml:space="preserve">Starosta Powiatowy postanowieniem  z dnia 20.06.2008 r. nr OS.III.7633-52/O/08  oraz Państwowy Powiatowy Inspektor Sanitarny  postanowieniem  z dnia 25.06.2008r.               nr N/NZ-402-Ch-83/08 wyrazili opinię, iż dla powyższego przedsięwzięcia raport oddziaływania  na środowisko  nie jest wymagany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powyższym Wójt Gminy Chełmża postanowieniem z dnia 21.07.2008 r. nr RGN 7624/ 4 /08 stwierdził brak obowiązku sporządzenia raportu oddziaływania planowanego przedsięwzięcia na środowisko.</w:t>
      </w:r>
    </w:p>
    <w:p>
      <w:pPr>
        <w:pStyle w:val="TextBody"/>
        <w:rPr>
          <w:bCs/>
          <w:sz w:val="24"/>
          <w:szCs w:val="28"/>
        </w:rPr>
      </w:pPr>
      <w:r>
        <w:rPr>
          <w:sz w:val="24"/>
          <w:szCs w:val="24"/>
        </w:rPr>
        <w:t>Na podstawie art. 48 ust. 2 pkt 1a i art. 378 ust. 1 ustawy z dnia 27 kwietnia 2001 r. Prawo ochrony środowisk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ójt Gminy Chełmża pismem z dnia 21.07.2008 r. nr RGN 7624/ 4 /08  wystąpił do Państwowego Powiatowego Inspektora Sanitarnego w Toruniu oraz  Starosty Toruńskiego w sprawie wydania uzgodnień dla decyzji o środowiskowych uwarunkowaniach na realizację  przedsięwzięcia polegającego na  </w:t>
      </w:r>
      <w:r>
        <w:rPr>
          <w:sz w:val="24"/>
        </w:rPr>
        <w:t>budowie sieci kanalizacji sanitarnej z przyłączami i przepompowniami ścieków  w m. Głuchowo, Windak,   Kończewice .</w:t>
      </w:r>
    </w:p>
    <w:p>
      <w:pPr>
        <w:pStyle w:val="Tekstpodstawowy2"/>
        <w:rPr>
          <w:szCs w:val="24"/>
        </w:rPr>
      </w:pPr>
      <w:r>
        <w:rPr>
          <w:szCs w:val="24"/>
        </w:rPr>
        <w:t>Środowiskowe uwarunkowania decyzji uzgodnione  zostały przez:</w:t>
      </w:r>
    </w:p>
    <w:p>
      <w:pPr>
        <w:pStyle w:val="Normal"/>
        <w:jc w:val="both"/>
        <w:rPr/>
      </w:pPr>
      <w:r>
        <w:rPr>
          <w:sz w:val="24"/>
          <w:szCs w:val="24"/>
        </w:rPr>
        <w:t>1) Starostę Toruńskiego postanowieniem z dnia  29 lipca 2008 r. znak:  OS.III-7633-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2/UZG/08;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2) Państwowego Powiatowego Inspektora Sanitarnego  w  Toruniu  postanowieniem           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dnia  18 sierpnia 2008 r. znak: N.NZ-403-Ch- 87/08.</w:t>
      </w:r>
    </w:p>
    <w:p>
      <w:pPr>
        <w:pStyle w:val="Tekstpodstawowy2"/>
        <w:rPr/>
      </w:pPr>
      <w:r>
        <w:rPr>
          <w:szCs w:val="24"/>
        </w:rPr>
        <w:tab/>
        <w:t xml:space="preserve">Zakres inwestycji obejmie  budowę </w:t>
      </w:r>
      <w:r>
        <w:rPr/>
        <w:t xml:space="preserve"> sieci kanalizacji sanitarnej z przyłączami                            i przepompowniami ścieków  w m. Głuchowo, Windak, Kończewice.</w:t>
      </w:r>
    </w:p>
    <w:p>
      <w:pPr>
        <w:pStyle w:val="Normal"/>
        <w:ind w:firstLine="708"/>
        <w:jc w:val="both"/>
        <w:rPr/>
      </w:pPr>
      <w:r>
        <w:rPr>
          <w:sz w:val="24"/>
        </w:rPr>
        <w:t>W ramach inwestycji zostanie wybudowane 1213,0 m kanalizacji grawitacyjnej, 6082,0 m  rurociągów tłocznych, 325 m przyłączy kanalizacyjnych,  6 przepompowni sieciowych ścieków, 2 przepompownie przydomowe. Kolektory kanalizacji zlokalizowane będą w drogach gminnych umożliwiając podłączenie do kanalizacji budynków mieszkalnych. Ścieki odbierane będą przez istniejącą przepompownię ścieków                            w Kończewicach na działce  nr 236/11, następnie ścieki zostaną przekazane na oczyszczalnię ścieków miasta Chełmża. Tereny przewidziane pod budowę kanalizacji to w większości drogi publiczne o nawierzchni bitumicznej lub drogi gruntowe. Budowa kanalizacji będzie wymagała czasowego zajęcia części dróg. Po zakończeniu budowy teren zostanie uporządkowany i przywrócony do stanu pierwotnego, a elementy małej architektury zostaną odtworzone. Projektowana kanalizacja  sanitarna zostanie wykonana w systemie grawitacyjno – pompowym.</w:t>
      </w:r>
    </w:p>
    <w:p>
      <w:pPr>
        <w:pStyle w:val="Tekstpodstawowy2"/>
        <w:ind w:firstLine="708"/>
        <w:rPr/>
      </w:pPr>
      <w:r>
        <w:rPr/>
        <w:t>Z uwagi, iż teren projektowanej inwestycji leży poza zasięgiem obszarów podlegających ochronie w myśl przepisów ustawy z 16 kwietnia 2004 r. o ochronie przyrody (Dz. U. Nr 92 poz. 880 z późn. zm.) nie przewiduje się negatywnego oddziaływania inwestycji na obszar Natura 2000.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Zawiadomiono strony na podstawie art. 46 a ust. 5 ustawy Prawo ochrony środowiska o wszczęciu postępowania  w sprawie wydania decyzji o środowiskowych uwarunkowaniach zgody dla zadania polegającego na budowie sieci kanalizacji sanitarnej z przyłączami i przepompowniami ścieków  w m. Głuchowo, Windak,  Kończewice oraz możliwości zapoznania się ze złożonymi dokumentami.  </w:t>
      </w:r>
    </w:p>
    <w:p>
      <w:pPr>
        <w:pStyle w:val="Tekstpodstawowy2"/>
        <w:rPr/>
      </w:pPr>
      <w:r>
        <w:rPr/>
        <w:t xml:space="preserve">           </w:t>
      </w:r>
      <w:r>
        <w:rPr/>
        <w:t>Zawiadomiono strony obwieszczeniem z dnia 12 czerwca 2008 r. nr RGN 7624/4/08  o  wszczęciu postępowania</w:t>
      </w:r>
      <w:r>
        <w:rPr>
          <w:color w:val="FF0000"/>
        </w:rPr>
        <w:t xml:space="preserve"> </w:t>
      </w:r>
      <w:r>
        <w:rPr/>
        <w:t>oraz o możliwości składania uwag   w sprawie zebranego materiału.</w:t>
      </w:r>
    </w:p>
    <w:p>
      <w:pPr>
        <w:pStyle w:val="Tekstpodstawowy2"/>
        <w:ind w:firstLine="708"/>
        <w:rPr/>
      </w:pPr>
      <w:r>
        <w:rPr/>
        <w:t xml:space="preserve">W dniu 07 lipca 2008 r. zawiadomiono obwieszczeniem  nr RGN 7624/ 4/08 strony postępowania    o możliwości zapoznania się  z treścią  zebranych materiałów w sprawie odstąpienia od obowiązku sporządzenia raportu oddziaływania na środowisko.  </w:t>
      </w:r>
    </w:p>
    <w:p>
      <w:pPr>
        <w:pStyle w:val="Tekstpodstawowy2"/>
        <w:ind w:firstLine="708"/>
        <w:rPr/>
      </w:pPr>
      <w:r>
        <w:rPr/>
        <w:t xml:space="preserve">W dniu 21 lipca 2008r. zawiadomiono strony poprzez obwieszczenie nr RGN 7624/4/08 o wydaniu postanowienia w sprawie odstąpienia od obowiązku  sporządzenia raportu oddziaływania inwestycji na środowisko. </w:t>
      </w:r>
    </w:p>
    <w:p>
      <w:pPr>
        <w:pStyle w:val="Tekstpodstawowy2"/>
        <w:ind w:firstLine="708"/>
        <w:rPr/>
      </w:pPr>
      <w:r>
        <w:rPr/>
        <w:t xml:space="preserve">Na podstawie  art. 10 § 1 i </w:t>
      </w:r>
      <w:r>
        <w:rPr>
          <w:color w:val="FF0000"/>
        </w:rPr>
        <w:t xml:space="preserve"> </w:t>
      </w:r>
      <w:r>
        <w:rPr/>
        <w:t>art. 48 ustawy z dnia 14 czerwca 1960 r. Kodeks postępowania administracyjnego (Dz. U. z 2000 r. Nr 98, poz. 1071 z późn. zm.) obwieszczeniem  z dnia    27 sierpnia 2008 r. zawiadomiono strony, że w związku                          z zakończeniem postępowania dowodowego w sprawie wydania decyzji                                         o środowiskowych uwarunkowaniach zgody na realizację przedsięwzięcia w terminie 14 dni od daty otrzymania obwieszczenia  można się zapoznać z zebranym materiałem   w sprawie.</w:t>
      </w:r>
    </w:p>
    <w:p>
      <w:pPr>
        <w:pStyle w:val="Tekstpodstawowy2"/>
        <w:rPr/>
      </w:pPr>
      <w:r>
        <w:rPr/>
        <w:t xml:space="preserve">W wyznaczonym terminie strony nie zgłosiły uwag i żądań. </w:t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przedłożonych dokumentów  oraz uzyskanych uzgodnień, można stwierdzić,  że uwzględnienie nałożonych  niniejszą decyzją warunków, powinno zabezpieczyć środowisko przed ewentualnym negatywnym wpływem ze strony planowanego przedsięwzięcia</w:t>
      </w:r>
      <w:r>
        <w:rPr>
          <w:i/>
          <w:iCs/>
          <w:sz w:val="24"/>
        </w:rPr>
        <w:t xml:space="preserve">. </w:t>
      </w:r>
    </w:p>
    <w:p>
      <w:pPr>
        <w:pStyle w:val="Tekstpodstawowy2"/>
        <w:ind w:firstLine="708"/>
        <w:rPr/>
      </w:pPr>
      <w:r>
        <w:rPr/>
        <w:t>Dla terenu, na którym ma być zlokalizowane przedsięwzięcie nie ma uchwalonego miejscowego planu  zagospodarowania przestrzennego.</w:t>
      </w:r>
    </w:p>
    <w:p>
      <w:pPr>
        <w:pStyle w:val="Tekstpodstawowy2"/>
        <w:rPr/>
      </w:pPr>
      <w:r>
        <w:rPr/>
        <w:t>Wobec powyższego  należało orzec  jak w sentencji  decyzji.</w:t>
      </w:r>
    </w:p>
    <w:p>
      <w:pPr>
        <w:pStyle w:val="Heading7"/>
        <w:ind w:left="60" w:hanging="0"/>
        <w:rPr/>
      </w:pPr>
      <w:r>
        <w:rPr/>
      </w:r>
    </w:p>
    <w:p>
      <w:pPr>
        <w:pStyle w:val="Heading7"/>
        <w:ind w:left="60" w:hanging="0"/>
        <w:rPr/>
      </w:pPr>
      <w:r>
        <w:rPr/>
        <w:t>Pouczenie</w:t>
      </w:r>
    </w:p>
    <w:p>
      <w:pPr>
        <w:pStyle w:val="TextBodyIndent"/>
        <w:ind w:left="60" w:firstLine="648"/>
        <w:jc w:val="both"/>
        <w:rPr>
          <w:u w:val="single"/>
        </w:rPr>
      </w:pPr>
      <w:r>
        <w:rPr/>
        <w:t>Od niniejszej decyzji przysługuje stronom prawo wniesienia odwołania do Samorządowego Kolegium Odwoławczego w  Toruniu za pośrednictwem Wójta Gminy Chełmża, w terminie 14 dni od daty jej doręczenia.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TextBodyIndent"/>
        <w:ind w:left="720" w:hanging="0"/>
        <w:jc w:val="both"/>
        <w:rPr>
          <w:szCs w:val="24"/>
        </w:rPr>
      </w:pPr>
      <w:r>
        <w:rPr/>
        <w:t xml:space="preserve">1) Pan Ryszard Owsianowski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l. Żołnierzy Narwiku 23, 61-695 Poznań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2) strony wg zestawienia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 a/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łączni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arakterystyka zadania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Starostwo Powiatowe w Toru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Sz. Chełmińska 30/32, 87-100 Toru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aństwowy Powiatowy Inspektor  Sanitarny  w Toruniu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Sz. Bydgoska 1, 87-100 Toru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strona </w:t>
      </w:r>
      <w:hyperlink r:id="rId2">
        <w:r>
          <w:rPr>
            <w:rStyle w:val="InternetLink"/>
            <w:color w:val="000000"/>
            <w:sz w:val="24"/>
          </w:rPr>
          <w:t>www.gminachelmza.pl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 pobrano opłaty skarbowej  na podstawie art. 7 pkt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autoSpaceDE w:val="false"/>
      <w:ind w:left="142" w:hanging="142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color w:val="0000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45:00Z</dcterms:created>
  <dc:creator>ANNA MAZUR</dc:creator>
  <dc:description/>
  <dc:language>en-US</dc:language>
  <cp:lastModifiedBy>Anna Krupska</cp:lastModifiedBy>
  <cp:lastPrinted>2008-10-03T09:14:00Z</cp:lastPrinted>
  <dcterms:modified xsi:type="dcterms:W3CDTF">2008-10-03T07:52:00Z</dcterms:modified>
  <cp:revision>9</cp:revision>
  <dc:subject/>
  <dc:title>Płużnica,dn 27</dc:title>
</cp:coreProperties>
</file>