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hełmża, dnia  16 października   2008r.</w:t>
      </w:r>
    </w:p>
    <w:p>
      <w:pPr>
        <w:pStyle w:val="Heading1"/>
        <w:rPr>
          <w:sz w:val="24"/>
        </w:rPr>
      </w:pPr>
      <w:r>
        <w:rPr/>
        <w:t>RGN. 7624 / 8 / 08</w:t>
      </w:r>
    </w:p>
    <w:p>
      <w:pPr>
        <w:pStyle w:val="Heading2"/>
        <w:rPr>
          <w:sz w:val="32"/>
        </w:rPr>
      </w:pPr>
      <w:r>
        <w:rPr>
          <w:sz w:val="32"/>
        </w:rPr>
        <w:t>Postanow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podstawie  art. 51 ust. 1 , pkt  2, ust. 2, ust. 3 pkt 1 i 2, ust. 5 i 5a  ustawy  z dnia 27 kwietnia 2001r. Prawo ochrony środowiska (Dz. U. z 2008 r.  Nr 25, poz. 150 z późn. zm.), art. 106 i art. 123  Kodeksu postępowania administracyjnego (Dz. U. z 2000 r. Nr 98, poz. 1071 z późn. zm.),  § 3 ust. 1 pkt. 56 i § 5 rozporządzenia Rady Ministrów z dnia                           9 listopada 2004 r. w sprawie określenia rodzajów przedsięwzięć mogących znacząco oddziaływać na środowisko  oraz szczegółowych uwarunkowań związanych                                  z kwalifikowaniem przedsięwzięć do sporządzania raportu o oddziaływaniu na środowisko ( Dz. U. Nr 257, poz. 2573 z późn. zm. )  </w:t>
      </w:r>
      <w:r>
        <w:rPr>
          <w:sz w:val="24"/>
          <w:szCs w:val="24"/>
        </w:rPr>
        <w:t xml:space="preserve">w związku z toczącym się postępowaniem administracyjnym wszczętym z wniosku </w:t>
      </w:r>
      <w:r>
        <w:rPr>
          <w:sz w:val="24"/>
        </w:rPr>
        <w:t xml:space="preserve"> Wójta Gminy Chełmża  w sprawie wydania decyzji o środowiskowych uwarunkowaniach zgody na realizację przedsięwzięcia polegającego na  przebudowie drogi gminnej nr 100569C o długości 1056 mb nad Jeziorem Chełmżyńskim w miejscowości Nowa Chełmża – ul. Szczypiorskiego na działkach oznaczonych w ewidencji gruntów i budynków nr 95/3, 95/2, 91/3, 95/1, 91/28, 103/1 po zasięgnięciu opinii:</w:t>
      </w:r>
    </w:p>
    <w:p>
      <w:pPr>
        <w:pStyle w:val="TextBody"/>
        <w:rPr/>
      </w:pPr>
      <w:r>
        <w:rPr>
          <w:sz w:val="24"/>
        </w:rPr>
        <w:t xml:space="preserve">- Starosty Toruńskiego  zawartej w postanowieniu z dnia 19 sierpnia 2008 r. znak : OS. III-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649-63/O/08,</w:t>
      </w:r>
    </w:p>
    <w:p>
      <w:pPr>
        <w:pStyle w:val="TextBody"/>
        <w:rPr>
          <w:sz w:val="24"/>
        </w:rPr>
      </w:pPr>
      <w:r>
        <w:rPr>
          <w:sz w:val="24"/>
        </w:rPr>
        <w:t xml:space="preserve">- Państwowego Powiatowego Inspektora Sanitarnego w Toruniu zawartej w postanowieni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 dnia 22 sierpnia 2008r. znak: N.NZ-402-Ch-107-08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ostanawiam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wierdzam iż,  dla planowanego przedsięwzięcia polegającego na przebudowie drogi gminnej nr 100569C o długości 1056 m nad Jeziorem Chełmżyńskim w miejscowości Nowa Chełmża – ul. Szczypiorskiego na działkach oznaczonych w ewidencji gruntów                    i budynków nr 95/3, 95/2, 91/3, 95/1, 91/28, 103/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nie jest konieczne sporządzenie raportu o oddziaływaniu  przedsięwzięcia  na środowisk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Cs/>
        </w:rPr>
        <w:t xml:space="preserve">   </w:t>
      </w:r>
      <w:r>
        <w:rPr>
          <w:sz w:val="24"/>
        </w:rPr>
        <w:t xml:space="preserve">Wójt Gminy Chełmża </w:t>
      </w:r>
      <w:r>
        <w:rPr>
          <w:bCs/>
          <w:sz w:val="24"/>
        </w:rPr>
        <w:t>wystąpił</w:t>
      </w:r>
      <w:r>
        <w:rPr>
          <w:sz w:val="24"/>
        </w:rPr>
        <w:t xml:space="preserve">  z wnioskiem z dnia  11.08.2008 r.   o wydanie decyzji o środowiskowych uwarunkowaniach zgody na realizację przedsięwzięcia polegającego na  przebudowie drogi gminnej nr 100569C o długości  1056 m nad Jeziorem Chełmżyńskim w miejscowości Nowa Chełmża –  ul. Szczypiorskiego na działkach oznaczonych w ewidencji gruntów i budynków nr 95/3, 95/2, 91/3, 95/1, 91/28, 103/1.</w:t>
      </w:r>
    </w:p>
    <w:p>
      <w:pPr>
        <w:pStyle w:val="TextBody"/>
        <w:rPr>
          <w:sz w:val="24"/>
        </w:rPr>
      </w:pPr>
      <w:r>
        <w:rPr>
          <w:sz w:val="24"/>
        </w:rPr>
        <w:tab/>
        <w:t>Z załączonej do wniosku informacji o planowanym przedsięwzięciu sporządzonej zgodnie z art. 49 ust.3 ustawy z dnia 27 kwietnia 2001r. Prawo Ochrony Środowiska  ( Dz. U. z 2008 r. Nr 25, poz. 150 z późn. zm.) wynika, że przedmiotowe przedsięwzięcie obejmuj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budowę po istniejącym śladzie drogi gminnej nr 100569 C o dł. 1056 mb nad  Jeziorem Chełmżyńskim w miejscowości Nowa Chełmża – ul. Szczypiorskiego na działkach nr 95/3, 95/2, 91/3, 95/1, 91/28, 103/1, o szerokość jezdni  3,10 mb  szerokość poboczy ( obustronnie ) 1,00 mb- bez zmiany przebiegu granic pasa drogowe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te przez projektanta rozwiązanie zakłada wykonanie nawierzchni drogi jak dla dróg zamiejskich,  po drodze  tej  odbywać się będzie ruch kołowy i pieszy, ruch samochodowy sprowadzać się będzie do pojazdów osobowych, dostawczych, sporadycznie ciężarowych oraz ciągników i maszyn rolniczych, dla takiego właśnie obciążenia ruchem zaprojektowano nawierzchnie o nośności 15 ton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budowlany zakłada wykonanie przebudowy drogi  gminnej wraz ze zjazdami na tereny przyległe i poboczami, projektowana przebudowa drogi wpisana jest  komunikacyjnie w istniejący w danym rejonie układ wojewódzkich, powiatowych i gminnych ciągów drogowych, przewiduje się także wprowadzenie niezbędnego oznakowania pionowe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ga w Nowej Chełmży łączy brzegi Jeziora Chełmżyńskiego i tereny przyległe                z drogą wojewódzką nr 551, droga położona jest w strefie przewidzianej                          w Studium Uwarunkowań i Kierunków Zagospodarowania Przestrzennego Gminy Chełmża jako predysponowanej do rozwoju funkcji rekreacyjnej                                        i wypoczynkowej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a  umożliwi dostęp do działek położonych bezpośrednio nad jeziorem, do brzegów jeziora, terenów przyległych oraz terenów inwestycyjnych o charakterze turystyczno-rekreacyjnym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zez przebudowę drogi nastąpi poprawa warunków życia mieszkańców tego obszaru Gminy dzięki ułatwieniu dostępu mieszkańcom do podstawowej infrastruktury społecznej i kulturalnej, oraz wzrost mobilności zawodowej                        i stworzenie warunków do rozwoju działalności gospodarczej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ktem realizacji powyższego przedsięwzięcia będzie zmniejszenie ilości spalin,  poprawienie płynności ruchu, skrócenie czasu przejazdu, zwiększenie bezpieczeństwa ruch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4"/>
          <w:szCs w:val="24"/>
        </w:rPr>
        <w:t>wzdłuż drogi występują zadrzewienia  -  nie  przewiduje się wycinki drzew jedynie zabiegi pielęgnacyjne polegające na podcięciu gałęzi w celu umożliwienia lepszej widoczności, tak więc przebudowa nie jest zagrożeniem dla istniejącej fauny                         i flor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kłada się wykonanie nawierzchni dwuwarstwowej z betonu asfaltowego na dwuwarstwowej podbudowie z tłucznia kamiennego i warstwie odsączającej                       z piasku – po uprzednim wykonaniu korytowania pod projektowaną nawierzchnię. dla zjazdów drogowych przewiduje się wykonanie nawierzchni jednowarstwowej         z betonu asfaltowego na dwuwarstwowej podbudowie z tłucznia kamiennego                      i warstwie odsączającej z piasku, przekrój drogowy jezdni ograniczono obustronnie – umocnionym poboczem, o nawierzchni z tłucznia kamiennego                      i pospółki, odwodnienie nawierzchni zaprojektowano wyprowadzając wody opadowe spadkami poboczy i rowami przydrożnymi  na tereny przyległe – wolne od zabud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ebudowa przyczyni się do poprawy stanu środowiska naturalnego – zmniejszenie emisji spalin, hałasu, zużycia paliwa i elementów jezdnych pojazdów  co daje nam czystsze powietrze i poprawę warunków bytowych i umożliwienie dalszego rozwoju turystyki w regio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edsięwzięcie jest zgodne z obowiązującym studium uwarunkowań i kierunków zagospodarowania przestrzennego gminy Chełmża,  Strategią Rozwoju Gminy Chełmża, Strategią Rozwoju Powiatu Toruńskiego, Strategią Rozwoju Województwa Kujawsko-Pomorskieg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dsięwzięcie ze względu na ukształtowanie terenu, na warunki geologiczne                     i geotechniczne oraz uzyskane zgody  właścicieli działek  jest  jednowariantow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nsgraniczne oddziaływanie inwestycji  na środowisko nie występuj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najbliższym otoczeniu przedsięwzięcia nie  występują obszary objęte ochroną na podstawie ustawy z dnia 16 kwietnia 2004r o ochronie przyrody ( Dz. U. Nr 92, poz. 880 z późn. z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zpatrywane przedsięwzięcie  nie należy do inwestycji , dla których tworzy się obszar ograniczonego oddziaływania</w:t>
      </w:r>
      <w:r>
        <w:rPr>
          <w:color w:val="FF0000"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Zgodnie z art. 51 ust. 3 pkt. 1, 2  i art. 57 ust.1   w związku  z art. 378 ust. 1 ustawy               z dnia 27 kwietnia 2001 r. Prawo ochrony środowiska ( Dz. U. z 2008 r. Nr 25, poz. 150               z późn. zm.) Wójt Gminy Chełmża wystąpił do Starosty Toruńskiego, Państwowego Powiatowego Inspektora Sanitarnego  w Toruniu o wydanie opinii co do konieczności  sporządzenia  raportu oddziaływania planowanego przedsięwzięcia na środowisko                          i ewentualnego jego zakresu jako przedsięwzięcia mogącego znacząco oddziaływać na środowisko  zgodnie z § 3 ust.1 pkt. 56 rozporządzenia Rady Ministrów   z dnia 9 listopada 2004 r</w:t>
      </w:r>
      <w:r>
        <w:rPr>
          <w:color w:val="FF0000"/>
          <w:sz w:val="24"/>
        </w:rPr>
        <w:t>.</w:t>
      </w:r>
      <w:r>
        <w:rPr>
          <w:sz w:val="24"/>
        </w:rPr>
        <w:t xml:space="preserve"> w sprawie określenia  rodzajów przedsięwzięć mogących znacząco oddziaływać na  środowisko oraz szczegółowych uwarunkowań  związanych  z kwalifikowaniem przedsięwzięcia do sporządzenia raportu  o oddziaływaniu na środowisko ( Dz. U. Nr 257, poz. 2573  z późn. zm. ).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Starosta  Powiatowy  w Toruniu  postanowieniem z dnia  19 sierpnia 2008 r.  znak: OS.III-7649-63/O/08  stwierdził, że   dla planowanego przedsięwzięcia nie jest konieczne sporządzenie raportu oddziaływania na  środowisko.</w:t>
      </w:r>
      <w:r>
        <w:rPr>
          <w:sz w:val="24"/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ństwowy Powiatowy Inspektor  Sanitarny w Toruniu postanowieniem z dnia                   22 sierpnia  2008 r. znak: N.NZ-402-Ch-107-2008 wyraził opinię, iż dla powyższego przedsięwzięcia nie jest  konieczne  sporządzenie raportu o oddziaływaniu przedsięwzięcia na środowisko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zczegółowe uwarunkowania pozwalające na odstąpienie od  sporządzenia raport 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rodzaj przedsięwzięcia , które to będzie polegało na przebudowie po istniejącym śladz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rogi gminnej nr 100569 C o dł. 1056 mb nad  Jeziorem Chełmżyńskim   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iejscowości Nowa Chełmża – ul. Szczypiorskiego na działkach oznaczonych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widencji gruntów i budynków nr 95/3, 95/2, 91/3, 95/1, 91/28, 103/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rokość jezdni wyniesie 3,10 mb  szerokość poboczy ( obustronnie ) 1,00 mb- b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miany przebiegu granic pasa drogowego,</w:t>
      </w:r>
    </w:p>
    <w:p>
      <w:pPr>
        <w:pStyle w:val="Normal"/>
        <w:jc w:val="both"/>
        <w:rPr/>
      </w:pPr>
      <w:r>
        <w:rPr>
          <w:sz w:val="24"/>
          <w:szCs w:val="24"/>
        </w:rPr>
        <w:t>- przedsięwzięcie zlokalizowane jest poza  obszarami szczególnej   ochrony,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związku z przebudową nie istnieje ryzyka wystąpienia poważnej awarii, przy 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względnieniu używanych substancji i stosowanych technologii,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teren, na którym  zlokalizowane jest  przedsięwzięcie nie jest położony na terenach 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bjętych ścisłą ochroną przyrodniczą i nie planuje się utworzenia obszaru ograniczonego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żytkowania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droga znajduje się w odległości średnio  ok. 50 mb  od jeziora linii brzegowej jeziora Chełmżyńskiego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ab/>
        <w:t>Wójt Gminy Chełmża obwieszczeniem  z dnia 9 września 2008r.</w:t>
      </w:r>
      <w:r>
        <w:rPr>
          <w:color w:val="000000"/>
          <w:sz w:val="24"/>
        </w:rPr>
        <w:t xml:space="preserve"> nr                                RGN 7624/ 8/08  zawiadomił strony postępowania o możliwości zapoznania się z zebraną dokumentacją      w powyższej sprawie.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>W wyznaczonym terminie  nie wniesiono uwag do zebranego materiału                            w przedmiotowej spraw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 dokonaniu oceny zebranych w spawie materiałów, charakterystyki                              i potencjalnych oddziaływań na środowisko i zdrowie ludzi, zarówno  w trakcie jego realizacji, jak i eksploatacji oraz mając na uwadze proekologiczny charakter  przedsięwzięcia- stwierdzono, że można odstąpić od konieczności sporządzenia raportu     o oddziaływaniu na środowisko.</w:t>
      </w:r>
    </w:p>
    <w:p>
      <w:pPr>
        <w:pStyle w:val="Normal"/>
        <w:ind w:firstLine="708"/>
        <w:jc w:val="both"/>
        <w:rPr/>
      </w:pPr>
      <w:r>
        <w:rPr>
          <w:sz w:val="24"/>
        </w:rPr>
        <w:t>Działając w trybie art. 51 ust. 2 ustawy Prawo ochrony środowiska w związku                       z wnioskiem o wydanie decyzji  o środowiskowych uwarunkowaniach  na realizację przedmiotowego przedsięwzięcia, dysponując informacją o  przedsięwzięciu, o której mowa w art. 49 ust. 3 ustawy  po dokonaniu analizy zawartej w uzasadnieniu postanowienia   oraz możliwości oddziaływania  przedsięwzięcia  na środowisko postanowiono jak w sentencji</w:t>
      </w:r>
      <w:r>
        <w:rPr>
          <w:sz w:val="24"/>
          <w:szCs w:val="28"/>
        </w:rPr>
        <w:t>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ouczeni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 niniejszego  postanowienia służy stronie  prawo wniesienia  zażalenia do Samorządowego Kolegium Odwoławczego Województwa Kujawsko-Pomorskiego                              w Toruniu za pośrednictwem organu, który wydał postanowienie, w terminie siedmiu dni od daty jego doręczenia.</w:t>
      </w:r>
    </w:p>
    <w:p>
      <w:pPr>
        <w:pStyle w:val="TextBody"/>
        <w:rPr/>
      </w:pPr>
      <w:r>
        <w:rPr>
          <w:sz w:val="24"/>
        </w:rPr>
        <w:tab/>
        <w:t>Zgodnie z art. 49 ustawy z dnia 14 czerwca 1960 r</w:t>
      </w:r>
      <w:r>
        <w:rPr>
          <w:color w:val="FF0000"/>
          <w:sz w:val="24"/>
        </w:rPr>
        <w:t>.</w:t>
      </w:r>
      <w:r>
        <w:rPr>
          <w:sz w:val="24"/>
        </w:rPr>
        <w:t xml:space="preserve"> Kodeks postępowania administracyjnego ( Dz. U. z 2000r. Nr 98, poz. 1071 z późn. zm.)  doręczenie uważa się za dokonane po upływie 14 dni od dnia podania niniejszego postanowienia do publicznej wiadomośc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) strony wg. załącznika,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2) a/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Do wiadomości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Starostwo Powiatowe w Toruniu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ul. Sz. Chełmińska 30/32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87-100 Toruń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2)  Państwowy Powiatowy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Inspektor Sanitarny w Toruniu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ul. Szosa Bydgoska 1,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87-100 Toruń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5:00Z</dcterms:created>
  <dc:creator>ANNA MAZUR</dc:creator>
  <dc:description/>
  <dc:language>en-US</dc:language>
  <cp:lastModifiedBy>Anna Krupska</cp:lastModifiedBy>
  <cp:lastPrinted>2008-10-17T10:24:00Z</cp:lastPrinted>
  <dcterms:modified xsi:type="dcterms:W3CDTF">2008-10-17T08:27:00Z</dcterms:modified>
  <cp:revision>8</cp:revision>
  <dc:subject/>
  <dc:title>Chełmża, dnia 20 stycznia 2006r</dc:title>
</cp:coreProperties>
</file>