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Chełmża, dnia  17 października   2008r.</w:t>
      </w:r>
    </w:p>
    <w:p>
      <w:pPr>
        <w:pStyle w:val="Heading1"/>
        <w:rPr>
          <w:sz w:val="24"/>
        </w:rPr>
      </w:pPr>
      <w:r>
        <w:rPr/>
        <w:t>RGN. 7624 / 10 / 08</w:t>
      </w:r>
    </w:p>
    <w:p>
      <w:pPr>
        <w:pStyle w:val="Heading2"/>
        <w:rPr>
          <w:sz w:val="32"/>
        </w:rPr>
      </w:pPr>
      <w:r>
        <w:rPr>
          <w:sz w:val="32"/>
        </w:rPr>
        <w:t>Postanow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 podstawie  art. 51 ust. 1 , pkt.  2, ust. 2, ust. 3 pkt 1 i 2, ust. 5 i 5a  ustawy  z dnia 27 kwietnia 2001r. Prawo ochrony środowiska (Dz. U. z 2008 r.  Nr 25, poz. 150 z późn. zm.), art. 106 i art. 123  Kodeksu postępowania administracyjnego (Dz. U. z 2000 r. Nr 98, poz. 1071 z późn. zm.),  § 3 ust. 1 pkt. 56 i § 5 rozporządzenia Rady Ministrów z dnia                           9 listopada 2004 r. w sprawie określenia rodzajów przedsięwzięć mogących znacząco oddziaływać na środowisko  oraz szczegółowych uwarunkowań związanych                                  z kwalifikowaniem przedsięwzięć do sporządzania raportu o oddziaływaniu na środowisko ( Dz. U. Nr 257, poz. 2573 z późn. zm. )  </w:t>
      </w:r>
      <w:r>
        <w:rPr>
          <w:sz w:val="24"/>
          <w:szCs w:val="24"/>
        </w:rPr>
        <w:t xml:space="preserve">w związku z toczącym się postępowaniem administracyjnym wszczętym z wniosku </w:t>
      </w:r>
      <w:r>
        <w:rPr>
          <w:sz w:val="24"/>
        </w:rPr>
        <w:t xml:space="preserve"> Wójta Gminy Chełmża  w sprawie wydania decyzji o środowiskowych uwarunkowaniach zgody na realizację przedsięwzięcia polegającego </w:t>
      </w:r>
      <w:r>
        <w:rPr>
          <w:b/>
          <w:bCs/>
          <w:sz w:val="24"/>
        </w:rPr>
        <w:t xml:space="preserve">przebudowie drogi gminnej nr 100534 C na długości 1572,0 mb zlokalizowanej w m. Witkowo na działce  oznaczonej w ewidencji gruntów                                   i budynków nr 36 i w m. Pluskowęsy na działce  oznaczonej w ewidencji gruntów                 nr 90   </w:t>
      </w:r>
      <w:r>
        <w:rPr>
          <w:sz w:val="24"/>
        </w:rPr>
        <w:t>po zasięgnięciu opinii :</w:t>
      </w:r>
    </w:p>
    <w:p>
      <w:pPr>
        <w:pStyle w:val="TextBody"/>
        <w:rPr>
          <w:sz w:val="24"/>
        </w:rPr>
      </w:pPr>
      <w:r>
        <w:rPr>
          <w:sz w:val="24"/>
        </w:rPr>
        <w:t>- Starosty Toruńskiego zawartej w postanowieniu   z dnia 19 sierpnia 2008r. znak :                    OS. III- 7649-62/O/08,</w:t>
      </w:r>
    </w:p>
    <w:p>
      <w:pPr>
        <w:pStyle w:val="TextBody"/>
        <w:rPr/>
      </w:pPr>
      <w:r>
        <w:rPr>
          <w:sz w:val="24"/>
        </w:rPr>
        <w:t xml:space="preserve">- Państwowego Powiatowego Inspektora Sanitarnego w Toruniu  zawartej                                      w postanowieniu z dnia 25 sierpnia 2008r. znak: N.NZ-402-Ch-108-08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ostanawiam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twierdzam iż,  dla planowanego przedsięwzięcia polegającego na przebudowie drogi gminnej nr 100534 C na długości 1572,0 mb zlokalizowanej w m. Witkowo na działce oznaczonej w ewidencji gruntów  i budynków nr 36  i w m. Pluskowęsy na działce oznaczonej w ewidencji gruntów i budynków  nr 90 </w:t>
      </w:r>
      <w:r>
        <w:rPr>
          <w:bCs/>
          <w:sz w:val="24"/>
          <w:szCs w:val="28"/>
        </w:rPr>
        <w:t>nie jest konieczne sporządzenie raportu  o oddziaływaniu przedsięwzięcia  na środowisk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Cs/>
        </w:rPr>
        <w:t xml:space="preserve">   </w:t>
      </w:r>
      <w:r>
        <w:rPr>
          <w:sz w:val="24"/>
        </w:rPr>
        <w:t xml:space="preserve">Wójt Gminy Chełmża </w:t>
      </w:r>
      <w:r>
        <w:rPr>
          <w:bCs/>
          <w:sz w:val="24"/>
        </w:rPr>
        <w:t>wystąpił</w:t>
      </w:r>
      <w:r>
        <w:rPr>
          <w:sz w:val="24"/>
        </w:rPr>
        <w:t xml:space="preserve">  z wnioskiem z dnia  11.08.2008r.  o wydanie decyzji o środowiskowych uwarunkowaniach zgody na realizację przedsięwzięcia polegającego na  przebudowie drogi gminnej nr 100534 C na długości 1572,0 mb zlokalizowanej                        w m. Witkowo na działce oznaczonej w ewidencji gruntów i budynków nr 36 i w m. Pluskowęsy na działce  oznaczonej w ewidencji gruntów i budynków nr 90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Z załączonej do wniosku informacji o planowanym przedsięwzięciu sporządzonej zgodnie z art. 49 ust.3 ustawy z dnia 27 kwietnia 2001r. Prawo ochrony środowiska                  ( Dz. U. z 2008r. Nr 25, poz. 150 z późn. zm.) wynika, że przedmiotowe przedsięwzięcie obejmuj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budowę drogi gminnej nr 100534 C na długości 1572,0 mb zlokalizowanej                w m. Witkowo na działce nr 36 i w m. Pluskowęsy na działce nr 90, o szerokość jezdni  3,10 mb  szerokość poboczy  ( obustronnie) od 1,00 mb do 1,50 mb  - bez zmiany przebiegu granic pasa drogoweg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te przez projektanta rozwiązanie zakłada wykonanie nawierzchni drogi jak dla dróg zamiejskich,  po drodze  tej  odbywać się będzie ruch kołowy i pieszy, ruch samochodowy sprowadzać się będzie do pojazdów osobowych, dostawczych, sporadycznie ciężarowych oraz ciągników i maszyn rolniczych, dla takiego właśnie obciążenia ruchem zaprojektowano nawierzchnie o nośności 15 ton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budowlany zakłada wykonanie przebudowy drogi  gminnej wraz ze zjazdami na tereny przyległe i poboczami, projektowana przebudowa drogi wpisana jest  komunikacyjnie w istniejący w danym rejonie układ wojewódzkich, powiatowych i gminnych ciągów drogowych, przewiduje się także wprowadzenie niezbędnego oznakowania pionoweg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oga  Witkowo - Pluskowęsy łączy drogę wojewódzką Strzyżawa- Wąbrzeźno nr 551 z drogą powiatową Dziemiony –Zelgno  2022, droga położona jest w strefie przewidzianej w Studium Uwarunkowań i Kierunków Zagospodarowania Przestrzennego Gminy Chełmża jako predysponowanej do rozwoju funkcji rolniczej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a  umożliwi  lepszy dojazd do siedlisk rolniczych położonych na tym terenie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przez przebudowę drogi nastąpi poprawa warunków życia mieszkańców tego obszaru Gminy dzięki ułatwieniu dostępu mieszkańcom do podstawowej infrastruktury społecznej i kulturalnej, oraz wzrost mobilności zawodowej                        i stworzenie warunków do rozwoju działalności gospodarczej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fektem realizacji powyższego przedsięwzięcia będzie zmniejszenie ilości spalin,  poprawienie płynności ruchu, skrócenie czasu przejazdu, zwiększenie bezpieczeństwa ruch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4"/>
          <w:szCs w:val="24"/>
        </w:rPr>
        <w:t>wzdłuż drogi występują zadrzewienia  -  nie  przewiduje się wycinki drzew jedynie zabiegi pielęgnacyjne polegające na podcięciu gałęzi w celu umożliwienia lepszej widoczności, tak więc przebudowa nie jest zagrożeniem dla istniejącej fauny                         i flory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łada się wykonanie nawierzchni dwuwarstwowej z betonu asfaltowego  grysowego i na dwuwarstwowej podbudowie z mieszanki mineralno – betonowej    z destruktu asfaltowego i gruzu betonowego  oraz warstwie odsączającej                       z piasku, dla zjazdów drogowych przewiduje się wykonanie nawierzchni jednowarstwowej  z betonu asfaltowego na dwuwarstwowej podbudowie z tłucznia kamiennego i warstwie odsączającej z piasku, przekrój drogowy jezdni ograniczono obustronnie – umocnionym poboczem, o nawierzchni z tłucznia kamiennego i pospółki, odwodnienie nawierzchni zaprojektowano wyprowadzając wody opadowe spadkami poboczy i rowami przydrożnymi  na tereny przyległe – wolne od zabudowy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budowa przyczyni się do poprawy stanu środowiska naturalnego – zmniejszenie emisji spalin, hałasu, zużycia paliwa i elementów jezdnych pojazdów  co daje nam czystsze powietrze i poprawę warunków bytowych i umożliwienie dalszego rozwoju turystyki w regioni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dsięwzięcie jest zgodne z obowiązującym studium uwarunkowań i kierunków zagospodarowania przestrzennego gminy Chełmża, Strategią Rozwoju Gminy Chełmża, Strategią Rozwoju Powiatu Toruńskiego, Strategią Rozwoju Województwa Kujawsko-Pomorskieg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dsięwzięcie ze względu na ukształtowanie terenu, na warunki geologiczne                     i geotechniczne oraz uzyskane zgody  właścicieli działek  jest  jednowariantow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ansgraniczne oddziaływanie inwestycji  na środowisko nie występuj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najbliższym otoczeniu przedsięwzięcia nie  występują obszary objęte ochroną na podstawie ustawy z dnia 16 kwietnia 2004r o ochronie przyrody ( Dz. U. Nr 92, poz. 880 z późn. z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patrywane przedsięwzięcie  nie należy do inwestycji , dla których tworzy się obszar ograniczonego oddziaływania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godnie z art. 51 ust.3 pkt. 1, 2   i art. 57 ust.1   w związku z art. 378 ust. 1 ustawy                 z dnia 27 kwietnia 2001r. Prawo ochrony środowiska ( Dz. U. z 2008r. Nr 25, poz. 150                         z późn. zm.) Wójt Gminy Chełmża wystąpił do Starosty Toruńskiego, Państwowego Powiatowego Inspektora Sanitarnego  w Toruniu o wydanie opinii co do konieczności  sporządzenia  raportu oddziaływania planowanego przedsięwzięcia na środowisko                        i ewentualnego jego zakresu jako przedsięwzięcia mogącego znacząco oddziaływać na środowisko  zgodnie z § 3 ust.1 pkt. 56 rozporządzenia Rady Ministrów  z dnia 9 listopada 2004r w sprawie określenia  rodzajów przedsięwzięć mogących znacząco oddziaływać na  środowisko oraz szczegółowych uwarunkowań  związanych z kwalifikowaniem przedsięwzięcia do sporządzenia raportu  o oddziaływaniu na środowisko ( Dz. U. Nr 257, poz. 2573 z późn. zm. ).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Starosta  Powiatowy  w Toruniu  postanowieniem z dnia  19 sierpnia 2008r.  znak: OS.III-7649-62/O/08  stwierdził, że   dla planowanego przedsięwzięcia nie jest konieczne sporządzenie raportu oddziaływania na  środowisko.</w:t>
      </w:r>
      <w:r>
        <w:rPr>
          <w:sz w:val="24"/>
          <w:szCs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aństwowy Powiatowy Inspektor  Sanitarny w Toruniu postanowieniem z dnia                   25 sierpnia  2008r. znak: N.NZ-402-Ch-108-2008 wyraził opinię, iż dla powyższego przedsięwzięcia nie jest  konieczne  sporządzenie raportu o oddziaływaniu przedsięwzięcia na środowisko.  </w:t>
      </w:r>
    </w:p>
    <w:p>
      <w:pPr>
        <w:pStyle w:val="TextBodyIndent"/>
        <w:rPr/>
      </w:pPr>
      <w:r>
        <w:rPr/>
        <w:t>Szczegółowe uwarunkowania pozwalające na odstąpienie od  sporządzenia raport to:</w:t>
      </w:r>
    </w:p>
    <w:p>
      <w:pPr>
        <w:pStyle w:val="TextBodyIndent"/>
        <w:ind w:left="142" w:hanging="142"/>
        <w:rPr/>
      </w:pPr>
      <w:r>
        <w:rPr/>
        <w:t>- rodzaj przedsięwzięcia , które to będzie polegało na przebudowie po istniejącym śladzie drogi gminnej nr 100534 C na długości 1572,0 mb zlokalizowanej w m. Witkowo na działce oznaczonej w ewidencji gruntów i budynków  nr 36 i w m. Pluskowęsy na działce oznaczonej    w ewidencji gruntów i budynków nr 90,</w:t>
      </w:r>
    </w:p>
    <w:p>
      <w:pPr>
        <w:pStyle w:val="TextBodyIndent"/>
        <w:ind w:left="142" w:hanging="142"/>
        <w:rPr/>
      </w:pPr>
      <w:r>
        <w:rPr/>
        <w:t>-  szerokość jezdni wyniesie 3,10 mb  szerokość poboczy  ( obustronnie ) od 1,00 mb do 1,5 mb- bez zmiany przebiegu granic pasa drogowego,</w:t>
      </w:r>
    </w:p>
    <w:p>
      <w:pPr>
        <w:pStyle w:val="TextBodyIndent"/>
        <w:ind w:hanging="0"/>
        <w:rPr/>
      </w:pPr>
      <w:r>
        <w:rPr/>
        <w:t>-  przedsięwzięcie  zlokalizowane jest poza  obszarami szczególnej ochrony,</w:t>
      </w:r>
    </w:p>
    <w:p>
      <w:pPr>
        <w:pStyle w:val="TextBodyIndent"/>
        <w:ind w:left="142" w:hanging="142"/>
        <w:rPr/>
      </w:pPr>
      <w:r>
        <w:rPr/>
        <w:t>- w związku z przebudową nie istnieje ryzyko wystąpienia  poważnej awarii, przy uwzględnieniu używanych substancji i stosowanych technologii,</w:t>
      </w:r>
    </w:p>
    <w:p>
      <w:pPr>
        <w:pStyle w:val="TextBodyIndent"/>
        <w:ind w:left="142" w:hanging="142"/>
        <w:rPr/>
      </w:pPr>
      <w:r>
        <w:rPr/>
        <w:t>- teren, na którym jest zlokalizowane przedsięwzięcie nie jest położony na terenach objętych  ścisłą ochroną przyrodniczą i nie planuje się utworzenia obszaru ograniczonego użytkowania,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color w:val="000000"/>
          <w:sz w:val="24"/>
        </w:rPr>
        <w:t xml:space="preserve">Wójt Gminy Chełmża obwieszczeniem  z dnia 9 września 2008r.                                         nr RGN 7624/ 10 /08  zawiadomił strony postępowania o możliwości zapoznania się                           z zebraną dokumentacją    w powyższej sprawie.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>W wyznaczonym terminie  nie wniesiono uwag do zebranego materiału                            w przedmiotowej spraw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 dokonaniu oceny zebranych w spawie materiałów, charakterystyki                              i potencjalnych oddziaływań na środowisko i zdrowie ludzi, zarówno  w trakcie jego realizacji, jak i eksploatacji oraz mając na uwadze proekologiczny charakter  przedsięwzięcia- stwierdzono, że można odstąpić od konieczności sporządzenia raportu     o oddziaływaniu na środowisk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ziałając w trybie art. 51 ust. 2 ustawy Prawo ochrony środowiska w związku                 z wnioskiem  o wydanie decyzji  o środowiskowych uwarunkowaniach  na realizację przedmiotowego przedsięwzięcia, dysponując informacją o tym przedsięwzięciu, o której mowa w art. 49 ust. 3 ustawy po dokonaniu analizy zawartej w uzasadnieniu postanowienia  oraz możliwości oddziaływania przedsięwzięcia na środowisko postanowiono jak w sentencji </w:t>
      </w:r>
      <w:r>
        <w:rPr>
          <w:sz w:val="24"/>
          <w:szCs w:val="28"/>
        </w:rPr>
        <w:t>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ouczeni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d niniejszego  postanowienia służy stronie  prawo wniesienia  zażalenia do Samorządowego Kolegium Odwoławczego Województwa Kujawsko-Pomorskiego                              w Toruniu za pośrednictwem organu, który wydał postanowienie, w terminie siedmiu dni od daty jego doręczenia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Zgodnie z art. 49 ustawy z dnia 14 czerwca 1960r Kodeks postępowania administracyjnego ( Dz. U. z 2000  Nr 98, poz. 1071 z późn. zm.)  doręczenie uważa się za dokonane po upływie 14 dni od dnia podania niniejszego postanowienia do publicznej wiadomośc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trony wg. załącznika,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/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Do wiadomości: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Starostwo Powiatowe w Toruniu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ul. Sz. Chełmińska 30/32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87-100 Toruń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2) Państwowy Powiatowy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Inspektor Sanitarny w Toruniu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ul. Szosa Bydgoska 1,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87-100 Toruń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1590" w:hanging="0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20:00Z</dcterms:created>
  <dc:creator>ANNA MAZUR</dc:creator>
  <dc:description/>
  <dc:language>en-US</dc:language>
  <cp:lastModifiedBy>Anna Krupska</cp:lastModifiedBy>
  <cp:lastPrinted>2008-10-17T10:16:00Z</cp:lastPrinted>
  <dcterms:modified xsi:type="dcterms:W3CDTF">2008-10-17T08:20:00Z</dcterms:modified>
  <cp:revision>2</cp:revision>
  <dc:subject/>
  <dc:title>Chełmża, dnia 20 stycznia 2006r</dc:title>
</cp:coreProperties>
</file>