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hełmża, dnia  17 października   2008r.</w:t>
      </w:r>
    </w:p>
    <w:p>
      <w:pPr>
        <w:pStyle w:val="Heading1"/>
        <w:rPr>
          <w:sz w:val="24"/>
        </w:rPr>
      </w:pPr>
      <w:r>
        <w:rPr/>
        <w:t>RGN. 7624 / 9 / 08</w:t>
      </w:r>
    </w:p>
    <w:p>
      <w:pPr>
        <w:pStyle w:val="Heading2"/>
        <w:rPr>
          <w:sz w:val="32"/>
        </w:rPr>
      </w:pPr>
      <w:r>
        <w:rPr>
          <w:sz w:val="32"/>
        </w:rPr>
        <w:t>Postanow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podstawie  art. 51 ust. 1 , pkt  2, ust. 2, ust. 3 pkt 1 i 2, ust. 5 i 5a  ustawy                     z dnia 27 kwietnia 2001r. Prawo ochrony środowiska (Dz. U. z 2008 r.  Nr 25, poz. 150 z późn. zm.), art. 106 i art. 123  Kodeksu postępowania administracyjnego (Dz. U. z 2000 r. Nr 98, poz. 1071 z późn. zm.),  § 3 ust. 1 pkt. 56 i § 5 rozporządzenia Rady Ministrów z dnia  9 listopada 2004 r. w sprawie określenia rodzajów przedsięwzięć mogących znacząco oddziaływać na środowisko  oraz szczegółowych uwarunkowań związanych                                  z kwalifikowaniem przedsięwzięć do sporządzania raportu o oddziaływaniu na środowisko ( Dz. U. Nr 257, poz. 2573 z późn. zm. )  </w:t>
      </w:r>
      <w:r>
        <w:rPr>
          <w:sz w:val="24"/>
          <w:szCs w:val="24"/>
        </w:rPr>
        <w:t xml:space="preserve">w związku z toczącym się postępowaniem administracyjnym wszczętym z wniosku </w:t>
      </w:r>
      <w:r>
        <w:rPr>
          <w:sz w:val="24"/>
        </w:rPr>
        <w:t xml:space="preserve"> Wójta Gminy Chełmża  w sprawie wydania decyzji o środowiskowych uwarunkowaniach zgody na realizację przedsięwzięcia polegającego  przebudowie drogi gminnej nr 100580C o długości 801 mb nad Jeziorem Chełmżyńskim w m. Mirakowo ( Grodno) na działkach oznaczonych  w ewidencji gruntów i budynków nr 302, 335/3, 1137/23, 335/5, 336/4, 335/7 po zasięgnięciu opinii :</w:t>
      </w:r>
    </w:p>
    <w:p>
      <w:pPr>
        <w:pStyle w:val="TextBody"/>
        <w:rPr/>
      </w:pPr>
      <w:r>
        <w:rPr>
          <w:sz w:val="24"/>
        </w:rPr>
        <w:t>- Starosty Toruńskiego zawartej w postanowieniu z dnia 19 sierpnia 2008r. znak :                         OS. III- 7649-61/O/08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Państwowego Powiatowego Inspektora Sanitarnego w Toruniu zawartej w postanowieniu z dnia 27 sierpnia 2008r. znak: N.NZ-402-Ch-109-08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stanawiam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Stwierdzam iż,  dla planowanego przedsięwzięcia  polegającego  na przebudowie drogi gminnej nr 100580C o długości 801 mb nad Jeziorem Grodzieńskim w m. Mirakowo                   ( Grodno) na działkach oznaczonych w ewidencji gruntów i budynków nr 302, 335/3, 1137/23, 335/5, 336/4, 335/7 </w:t>
      </w:r>
      <w:r>
        <w:rPr>
          <w:bCs/>
          <w:sz w:val="24"/>
          <w:szCs w:val="28"/>
        </w:rPr>
        <w:t>nie jest konieczne sporządzenie raportu o oddziaływaniu przedsięwzięcia na środowisk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Cs/>
        </w:rPr>
        <w:t xml:space="preserve">   </w:t>
      </w:r>
      <w:r>
        <w:rPr>
          <w:sz w:val="24"/>
        </w:rPr>
        <w:t xml:space="preserve">Wójt Gminy Chełmża </w:t>
      </w:r>
      <w:r>
        <w:rPr>
          <w:bCs/>
          <w:sz w:val="24"/>
        </w:rPr>
        <w:t>wystąpił</w:t>
      </w:r>
      <w:r>
        <w:rPr>
          <w:sz w:val="24"/>
        </w:rPr>
        <w:t xml:space="preserve">  z wnioskiem z dnia  11.08.2008r.  o wydanie decyzji o środowiskowych uwarunkowaniach zgody na realizację przedsięwzięcia polegającego na  przebudowie drogi gminnej nr 100580C o długości 801 mb nad Jeziorem Grodzieńskim              w m. Mirakowo ( Grodno) na działkach oznaczonych w ewidencji gruntów i budynków                nr 302, 335/3, 1137/23, 335/5, 336/4, 335/7.</w:t>
      </w:r>
    </w:p>
    <w:p>
      <w:pPr>
        <w:pStyle w:val="TextBody"/>
        <w:rPr/>
      </w:pPr>
      <w:r>
        <w:rPr>
          <w:sz w:val="24"/>
        </w:rPr>
        <w:tab/>
        <w:t>Z załączonej do wniosku informacji o planowanym przedsięwzięciu sporządzonej zgodnie z art. 49 ust.3 ustawy z dnia 27 kwietnia 2001r. Prawo Ochrony Środowiska                      ( Dz. U. z 2008r. Nr 25, poz. 150 z późn. zm. ) wynika, że przedmiotowe przedsięwzięcie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budowę drogi gminnej nr 100580C o długości 801 mb nad Jeziorem Grodzieńskim w m. Mirakowo ( Grodno) na działkach nr 302, 335/3, 1137/23, 335/5, 336/4, 335/7, o szerokość jezdni  3,10 mb,  szerokość poboczy                                 ( obustronnie) 1,00 mb- bez zmiany przebiegu granic pasa drogow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te przez projektanta rozwiązanie zakłada wykonanie nawierzchni drogi jak dla dróg zamiejskich,  po drodze  tej  odbywać się będzie ruch kołowy i pieszy, ruch samochodowy sprowadzać się będzie do pojazdów osobowych, dostawczych, sporadycznie ciężarowych oraz ciągników i maszyn rolniczych, dla takiego właśnie obciążenia ruchem zaprojektowano nawierzchnie o nośności 15 t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jekt budowlany zakłada wykonanie przebudowy drogi  gminnej wraz ze zjazdami na tereny przyległe i poboczami, projektowana przebudowa drogi wpisana jest  komunikacyjnie w istniejący w danym rejonie układ wojewódzkich, powiatowych i gminnych ciągów drogowych, przewiduje się także wprowadzenie niezbędnego oznakowania pionow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w Mirakowie ( Grodnie) przebiega w sąsiedztwie brzegów Jeziora Grodzieńskiego i łączy dwie drogi wojewódzkie 649 i 599, droga położona jest                 w strefie przewidzianej w Studium Uwarunkowań i Kierunków Zagospodarowania Przestrzennego Gminy Chełmża jako predysponowanej do rozwoju funkcji rekreacyjnej i wypoczyn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roga  umożliwi dostęp do działek położonych bezpośrednio nad jeziorem, do brzegów jeziora, terenów przyległych oraz terenów inwestycyjnych o charakterze turystyczno-rekreacyjnym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przebudowę drogi nastąpi poprawa warunków życia mieszkańców tego obszaru Gminy dzięki ułatwieniu dostępu mieszkańcom do podstawowej infrastruktury społecznej i kulturalnej, oraz wzrost mobilności zawodowej                        i stworzenie warunków do rozwoju działalności gospodarczej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em realizacji powyższego przedsięwzięcia będzie zmniejszenie ilości spalin,  poprawienie płynności ruchu, skrócenie czasu przejazdu, zwiększenie bezpieczeństwa ruch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wzdłuż drogi występują zadrzewienia  -  nie  przewiduje się wycinki drzew jedynie zabiegi pielęgnacyjne polegające na podcięciu gałęzi w celu umożliwienia lepszej widoczności, tak więc przebudowa nie jest zagrożeniem dla istniejącej fauny                         i flor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a się wykonanie nawierzchni dwuwarstwowej z betonu asfaltowego na dwuwarstwowej podbudowie z tłucznia kamiennego i warstwie odsączającej                       z piasku – po uprzednim wykonaniu korytowania pod projektowaną nawierzchnię, dla zjazdów drogowych przewiduje się wykonanie nawierzchni jednowarstwowej         z betonu asfaltowego na dwuwarstwowej podbudowie z tłucznia kamiennego                      i warstwie odsączającej z piasku, przekrój drogowy jezdni ograniczono obustronnie – umocnionym poboczem, o nawierzchni z tłucznia kamiennego                      i pospółki, odwodnienie nawierzchni zaprojektowano wyprowadzając wody opadowe spadkami poboczy i rowami przydrożnymi  na tereny przyległe – wolne od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budowa przyczyni się do poprawy stanu środowiska naturalnego – zmniejszenie emisji spalin, hałasu, zużycia paliwa i elementów jezdnych pojazdów  co daje nam czystsze powietrze i poprawę warunków bytowych i umożliwienie dalszego rozwoju turystyki w region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ięwzięcie jest zgodne z obowiązującym studium uwarunkowań i kierunków zagospodarowania przestrzennego gminy Chełmża,  Strategią Rozwoju Gminy Chełmża, Strategią Rozwoju Powiatu Toruńskiego, Strategią Rozwoju Województwa Kujawsko-Pomorski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ięwzięcie ze względu na ukształtowanie terenu, na warunki geologiczne                     i geotechniczne oraz uzyskane zgody  właścicieli działek  jest  jednowariantow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nsgraniczne oddziaływanie inwestycji  na środowisko nie występuj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najbliższym otoczeniu przedsięwzięcia nie  występują obszary objęte ochroną na podstawie ustawy z dnia 16 kwietnia 2004r o ochronie przyrody ( Dz. U. Nr 92, poz. 880 z późn. z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atrywane przedsięwzięcie  nie należy do inwestycji , dla których tworzy się obszar ograniczonego oddziaływan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godnie z art. 51 ust.3 pkt. 1, 2   i art. 57 ust.1   w związku z art. 378 ust. 1 ustawy              z dnia 27 kwietnia 2001r. Prawo ochrony Środowiska ( Dz. U. z 2008r. Nr 25, poz. 150               z późn. zm.) Wójt Gminy Chełmża wystąpił do Starosty Toruńskiego, Państwowego Powiatowego Inspektora Sanitarnego  w Toruniu o wydanie opinii co do konieczności  sporządzenia  raportu oddziaływania planowanego przedsięwzięcia na środowisko                        i ewentualnego jego zakresu jako przedsięwzięcia mogącego znacząco oddziaływać na środowisko  zgodnie z § 3 ust.1 pkt. 56 rozporządzenia Rady Ministrów  z dnia 9 listopada 2004r w sprawie określenia  rodzajów przedsięwzięć mogących znacząco oddziaływać na  środowisko oraz szczegółowych uwarunkowań  związanych z kwalifikowaniem przedsięwzięcia do sporządzenia raportu  o oddziaływaniu na środowisko ( Dz. U. Nr 257, poz. 2573 z późn. zm. )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tarosta  Powiatowy  w Toruniu  postanowieniem z dnia  19 sierpnia 2008r.  znak: OS.III-7649-61/O/08  stwierdził, że   dla planowanego przedsięwzięcia nie jest konieczne sporządzenie raportu oddziaływania na  środowisko.</w:t>
      </w:r>
      <w:r>
        <w:rPr>
          <w:sz w:val="24"/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ństwowy Powiatowy Inspektor  Sanitarny w Toruniu postanowieniem z dnia                   27 sierpnia  2008r. znak: N.NZ-402-Ch-109-2008 wyraził opinię, iż dla powyższego przedsięwzięcia nie jest  konieczne  sporządzenie raportu o oddziaływaniu przedsięwzięcia na środowisk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czegółowe uwarunkowania pozwalające na odstąpienie od  sporządzenia raport to: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rodzaj przedsięwzięcia , które to będzie polegało na przebudowie  po istniejącym śladzie drogi gminnej nr 100580C o długości 801 mb nad Jeziorem Grodzieńskim w m. Mirakowo    ( Grodno) na działkach oznaczonych w ewidencji gruntów i budynków nr 302, 335/3, 1137/23, 335/5, 336/4, 335/7;</w:t>
      </w:r>
    </w:p>
    <w:p>
      <w:pPr>
        <w:pStyle w:val="TextBodyIndent"/>
        <w:rPr/>
      </w:pPr>
      <w:r>
        <w:rPr/>
        <w:t>- szerokość jezdni wyniesie 3,10 mb  szerokość poboczy ( obustronnie ) 1,00 mb- bez zmiany przebiegu granic pasa drogow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dsięwzięcie  zlokalizowane jest poza  obszarami szczególnej ochrony;</w:t>
      </w:r>
    </w:p>
    <w:p>
      <w:pPr>
        <w:pStyle w:val="TextBodyIndent"/>
        <w:rPr/>
      </w:pPr>
      <w:r>
        <w:rPr/>
        <w:t>-w związku z przebudową nie istnieje ryzyko wystąpienia poważnej awarii, przy uwzględnieniu używanych substancji  i stosowanych technologii,</w:t>
      </w:r>
    </w:p>
    <w:p>
      <w:pPr>
        <w:pStyle w:val="TextBodyIndent"/>
        <w:rPr/>
      </w:pPr>
      <w:r>
        <w:rPr/>
        <w:t>- teren, na którym jest zlokalizowane przedsięwzięcie nie jest położony na terenach objętych ścisłą ochroną przyrodniczą i nie planuje się utworzenia obszarów ograniczonego użytkowania,</w:t>
      </w:r>
    </w:p>
    <w:p>
      <w:pPr>
        <w:pStyle w:val="Tekstpodstawowy2"/>
        <w:rPr/>
      </w:pPr>
      <w:r>
        <w:rPr/>
        <w:t>- droga znajduje się w odległości  od 7 mb do 50 mb  od  linii brzegowej jeziora Grodzieńskiego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Wójt Gminy Chełmża obwieszczeniem  z dnia 9 września 2008r. nr                                RGN 7624/ 9 /08  zawiadomił strony postępowania o możliwości zapoznania się z zebraną dokumentacją      w powyższej sprawie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W wyznaczonym terminie  nie wniesiono uwag do zebranego materiału                            w przedmiotowej spraw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dokonaniu oceny zebranych w spawie materiałów, charakterystyki                              i potencjalnych oddziaływań na środowisko i zdrowie ludzi, zarówno  w trakcie jego realizacji, jak i eksploatacji oraz mając na uwadze proekologiczny charakter  przedsięwzięcia- stwierdzono, że można odstąpić od konieczności sporządzenia raportu     o oddziaływaniu na środowisk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ając w trybie art. 51 ust. 2 ustawy Prawo ochrony środowiska w związku                  z wnioskiem o wydanie decyzji o środowiskowych uwarunkowaniach  na realizację przedmiotowego przedsięwzięcia, dysponując informacją o  przedsięwzięciu, o której mowa w art. 49 ust. 3 ustawy po dokonaniu analizy zawartej w uzasadnieniu postanowienia oraz możliwość oddziaływania przedsięwzięcia  na środowisko postanowiono jak w sentencji </w:t>
      </w:r>
      <w:r>
        <w:rPr>
          <w:sz w:val="24"/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 niniejszego  postanowienia służy stronie  prawo wniesienia  zażalenia do Samorządowego Kolegium Odwoławczego Województwa Kujawsko-Pomorskiego                              w Toruniu za pośrednictwem organu, który wydał postanowienie, w terminie siedmiu dni od daty jego doręczenia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godnie z art. 49 ustawy z dnia 14 czerwca 1960r Kodeks postępowania administracyjnego ( Dz. U. z 2000  Nr 98, poz. 1071 z późn. zm.)  doręczenie uważa się za dokonane po upływie 14 dni od dnia podania niniejszego postanowienia do publicznej wiadomoś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trony wg. załącznika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/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arostwo Powiatowe w Toruni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ul. Sz. Chełmińska 30/32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87-100 Toruń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)  Państwowy Powiatowy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Inspektor Sanitarny w Toruni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ul. Szosa Bydgoska 1,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87-100 Toruń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6:00Z</dcterms:created>
  <dc:creator>ANNA MAZUR</dc:creator>
  <dc:description/>
  <dc:language>en-US</dc:language>
  <cp:lastModifiedBy>Anna Krupska</cp:lastModifiedBy>
  <cp:lastPrinted>2008-10-17T10:31:00Z</cp:lastPrinted>
  <dcterms:modified xsi:type="dcterms:W3CDTF">2008-10-17T08:56:00Z</dcterms:modified>
  <cp:revision>5</cp:revision>
  <dc:subject/>
  <dc:title>Chełmża, dnia 20 stycznia 2006r</dc:title>
</cp:coreProperties>
</file>