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17-1/08</w:t>
        <w:tab/>
        <w:tab/>
        <w:tab/>
        <w:tab/>
        <w:tab/>
        <w:tab/>
        <w:t xml:space="preserve">                 Chełmża, dnia 03.11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Chełmża, ul. Wodna 2, 87-140 Chełmża, woj. kujawsko-pomorskie ogłasza przetarg nieograniczony poniżej kwoty określonej w przepisach wydanych ma podstawie art. 11 ust. 8 ustaw na</w:t>
      </w:r>
    </w:p>
    <w:p>
      <w:pPr>
        <w:pStyle w:val="Tekstpodstawowy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imowe utrzymanie dróg gminnych Gminy Chełmża w sezonie zimowym 2008/2009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Zakres prac przewiduje m.in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/ odśnieżanie dróg gmin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/ usuwanie gołoledzi na drogach gmin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/ podstawienie środków transportowych wraz z materiałem pędnym i osprzętem do prac związanych z zimowym utrzymaniem dróg gminnych. </w:t>
      </w:r>
    </w:p>
    <w:p>
      <w:pPr>
        <w:pStyle w:val="Normal"/>
        <w:rPr/>
      </w:pPr>
      <w:r>
        <w:rPr>
          <w:sz w:val="22"/>
          <w:szCs w:val="22"/>
        </w:rPr>
        <w:t>Wspólny Słownik Zamówień: CPV 90 62 00 00-9, 90 63 00 02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</w:t>
      </w:r>
    </w:p>
    <w:p>
      <w:pPr>
        <w:pStyle w:val="Normal"/>
        <w:rPr/>
      </w:pPr>
      <w:r>
        <w:rPr>
          <w:sz w:val="22"/>
          <w:szCs w:val="22"/>
        </w:rPr>
        <w:t>Zamówienie zamawiający podzielił na siedem części,  z uwzględnieniem danego rodzaju sprzętu, jaki Wykonawca zamierza wykorzystać przy realizacj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zęść – obejmuje pracę równiarki z pługiem do odśnież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część – obejmuje pracę ciągnika Białoruś z pługiem do odśnieżania</w:t>
      </w:r>
    </w:p>
    <w:p>
      <w:pPr>
        <w:pStyle w:val="Heading4"/>
        <w:spacing w:before="0" w:after="60"/>
        <w:rPr/>
      </w:pPr>
      <w:r>
        <w:rPr>
          <w:b w:val="false"/>
          <w:sz w:val="22"/>
          <w:szCs w:val="22"/>
        </w:rPr>
        <w:t>III część – obejmuje pracę samochodu ciężarowego z pługiem do odśnieżania i piaskarką</w:t>
      </w:r>
    </w:p>
    <w:p>
      <w:pPr>
        <w:pStyle w:val="Normal"/>
        <w:rPr/>
      </w:pPr>
      <w:r>
        <w:rPr>
          <w:sz w:val="22"/>
          <w:szCs w:val="22"/>
        </w:rPr>
        <w:t>IV część – obejmuje pracę ciągnika rolniczego z przednim napędem z pługiem do odśnież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część - obejmuje pracę ciągnika rolniczego o mocy powyżej 70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część– obejmuje pracę ładowarki samobieżnej z łyżką przedn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 część – obejmuje pracę koparko-ładowarki z łyżką przednia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 można odebrać nieodpłatnie w siedzibie Zamawiającego w Urzędzie Gminy Chełmża pokój nr 16, droga pocztową, po dostarczeniu do siedziby zamawiającego wniosku o przesłanie lub bezpośrednio ze strony internetowej zamawiającego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chelmza.pl</w:t>
        </w:r>
      </w:hyperlink>
      <w:r>
        <w:rPr>
          <w:sz w:val="22"/>
          <w:szCs w:val="22"/>
        </w:rPr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Termin realizacji zamówienia – </w:t>
      </w:r>
      <w:r>
        <w:rPr>
          <w:b/>
          <w:bCs/>
          <w:sz w:val="22"/>
          <w:szCs w:val="22"/>
        </w:rPr>
        <w:t>do 31.03.2009r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O udzielenie zamówienia, mogą ubiegać się wykonawcy, którzy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pełniają warunki art. 22 ustawy Prawo zamówień publicznych tj. </w:t>
      </w:r>
    </w:p>
    <w:p>
      <w:pPr>
        <w:pStyle w:val="Normal"/>
        <w:rPr/>
      </w:pPr>
      <w:r>
        <w:rPr>
          <w:sz w:val="22"/>
          <w:szCs w:val="22"/>
        </w:rPr>
        <w:t xml:space="preserve">a/posiadają uprawnienia do wykonywania określonej działalności lub czynności, jeżeli ustawy  </w:t>
        <w:br/>
        <w:t xml:space="preserve">   nakładają obowiązek poosiadania takich uprawnień;</w:t>
      </w:r>
    </w:p>
    <w:p>
      <w:pPr>
        <w:pStyle w:val="Normal"/>
        <w:rPr/>
      </w:pPr>
      <w:r>
        <w:rPr>
          <w:sz w:val="22"/>
          <w:szCs w:val="22"/>
        </w:rPr>
        <w:t xml:space="preserve">b/ posiadają niezbędną wiedzę i doświadczenie oraz dysponują potencjałem technicznym i  osobami </w:t>
        <w:br/>
        <w:t xml:space="preserve">    zdolnymi do wykonania zamówienia lub przedstawią pisemne zobowiązanie innych podmiotów do </w:t>
        <w:br/>
        <w:t xml:space="preserve">    udostępnienia potencjału technicznego i osób zdolnych do wykonania zamówienia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/ znajdują się w sytuacji ekonomicznej i finansowej zapewniającej wykonanie zamówienia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cena spełnienia warunków wymaganych od Wykonawców zostanie dokonana wg formuły spełnia – nie spełnia, na podstawie informacji zawartych w złożonych dokumentach i oświadczenia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nyWeb"/>
        <w:spacing w:before="0" w:after="0"/>
        <w:jc w:val="left"/>
        <w:rPr/>
      </w:pPr>
      <w:r>
        <w:rPr>
          <w:sz w:val="22"/>
          <w:szCs w:val="22"/>
        </w:rPr>
        <w:t xml:space="preserve">1) aktualny odpis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go nie wcześniej niż 6 miesięcy przed upływem terminu składania ofert; </w:t>
      </w:r>
      <w:r>
        <w:rPr>
          <w:sz w:val="22"/>
          <w:szCs w:val="22"/>
        </w:rPr>
        <w:t>( w przypadku składania oferty wspólnej w/w dokument składa każdy z wykonawców składających ofertę wspólną ),</w:t>
        <w:br/>
        <w:t>2</w:t>
      </w:r>
      <w:r>
        <w:rPr>
          <w:color w:val="000000"/>
          <w:sz w:val="22"/>
          <w:szCs w:val="22"/>
        </w:rPr>
        <w:t xml:space="preserve">) stwierdzające, że osoby, które będą uczestniczyć w wykonywaniu zamówienia, posiadają wymagane uprawnienia, jeżeli ustawy nakładają obowiązek posiadania takich uprawnień, </w:t>
      </w:r>
      <w:r>
        <w:rPr>
          <w:sz w:val="22"/>
          <w:szCs w:val="22"/>
        </w:rPr>
        <w:t>należy dołączyć kserokopię uprawnień do obsługi sprzętu przewidzianego do wykonania zamówienia,</w:t>
      </w:r>
    </w:p>
    <w:p>
      <w:pPr>
        <w:pStyle w:val="Tekstpodstawowy2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W przypadku składania oferty wspólnej wykonawcy składają jeden wspólny dokument 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wykaz niezbędnych do wykonania zamówienia narzędzi i urządzeń, którymi dysponuje lub będzie dysponował wykonawca. Wykonawca zobowiązany jest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dołączyć dokument potwierdzający dysponowanie tym pojazdem np. umowa kupna, umowa najmu , faktura zakupu, dowód rejestracyjny  itp.</w:t>
      </w:r>
    </w:p>
    <w:p>
      <w:pPr>
        <w:pStyle w:val="Tekstpodstawowy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przypadku składania oferty wspólnej wykonawcy składają jeden wspólny dokument </w:t>
      </w:r>
    </w:p>
    <w:p>
      <w:pPr>
        <w:pStyle w:val="Tekstpodstawowy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rzypadku, gdy Wykonawca nie dysponuje w/w osobami lub sprzętem zobowiązany jest załączyć do oferty pisemne zobowiązanie innych podmiotów o udostępnieniu Wykonawcy potencjału technicznego i osób zdolnych do wykonania zamówienia. Wraz z oświadczeniem tym należy złożyć dokumenty o których mowa w punkcie 2 ppkt  2 i 3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) oświadczenie o spełnieniu warunków określonych w art.22 ust.1 pkt 1-4 i określonych                        w art.24 ust.1 i 2  ustawy Pzp (w</w:t>
      </w:r>
      <w:r>
        <w:rPr>
          <w:color w:val="000000"/>
          <w:sz w:val="22"/>
          <w:szCs w:val="22"/>
        </w:rPr>
        <w:t xml:space="preserve"> przypadku składania oferty wspólnej w/w dokument składa każdy z wykonawców składających ofertę wspólną)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13 listopada 2008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13 listopada </w:t>
      </w:r>
      <w:r>
        <w:rPr>
          <w:b/>
          <w:bCs/>
          <w:sz w:val="22"/>
          <w:szCs w:val="22"/>
        </w:rPr>
        <w:t>2008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 Zamawiający przewiduje udzielenie zamówień uzupełniających , o których mowa w art.67 ust.1 pkt 6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  <w:br/>
        <w:t>dn. 03.11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9:00Z</dcterms:created>
  <dc:creator>d.tomaszewska</dc:creator>
  <dc:description/>
  <cp:keywords/>
  <dc:language>en-US</dc:language>
  <cp:lastModifiedBy>Anna Feeser-Bering</cp:lastModifiedBy>
  <cp:lastPrinted>2008-10-10T09:11:00Z</cp:lastPrinted>
  <dcterms:modified xsi:type="dcterms:W3CDTF">2008-11-03T07:50:00Z</dcterms:modified>
  <cp:revision>6</cp:revision>
  <dc:subject/>
  <dc:title> RO – 341-38-1/06</dc:title>
</cp:coreProperties>
</file>