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kt umowy</w:t>
      </w:r>
    </w:p>
    <w:p>
      <w:pPr>
        <w:pStyle w:val="Heading"/>
        <w:rPr>
          <w:sz w:val="24"/>
        </w:rPr>
      </w:pPr>
      <w:r>
        <w:rPr>
          <w:sz w:val="24"/>
        </w:rPr>
        <w:t>Nr ......../08</w:t>
      </w:r>
    </w:p>
    <w:p>
      <w:pPr>
        <w:pStyle w:val="TextBody"/>
        <w:rPr/>
      </w:pPr>
      <w:r>
        <w:rPr/>
        <w:t>W dniu  ................ 2008 r. pomiędzy:</w:t>
      </w:r>
    </w:p>
    <w:p>
      <w:pPr>
        <w:pStyle w:val="TextBody"/>
        <w:rPr/>
      </w:pPr>
      <w:r>
        <w:rPr/>
        <w:t xml:space="preserve">Gminą Chełmża reprezentowaną  przez: </w:t>
      </w:r>
    </w:p>
    <w:p>
      <w:pPr>
        <w:pStyle w:val="TextBody"/>
        <w:rPr/>
      </w:pPr>
      <w:r>
        <w:rPr/>
        <w:t xml:space="preserve">mgr inż. Jacka Czarneckiego-   Wójta Gminy  </w:t>
      </w:r>
    </w:p>
    <w:p>
      <w:pPr>
        <w:pStyle w:val="TextBody"/>
        <w:rPr/>
      </w:pPr>
      <w:r>
        <w:rPr/>
        <w:t xml:space="preserve">z kontrasygnatą Skarbnika Gminy  -   Marty Rygielskiej </w:t>
      </w:r>
    </w:p>
    <w:p>
      <w:pPr>
        <w:pStyle w:val="TextBody"/>
        <w:rPr/>
      </w:pPr>
      <w:r>
        <w:rPr/>
        <w:t>Nr NIP 879-18-72-432  Nr Regon 005722241</w:t>
      </w:r>
    </w:p>
    <w:p>
      <w:pPr>
        <w:pStyle w:val="TextBody"/>
        <w:rPr/>
      </w:pPr>
      <w:r>
        <w:rPr/>
        <w:t>adres do korespondencji: Urząd Gminy w Chełmży ul. Wodna 2, 87-140 Chełmża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........................... REGON .................................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 przeprowadzeniu przetargu nieograniczonego na udzielenie zamówienia publicznego w trybie art. 10 ustawy  z dnia 29 stycznia 2004 r. Prawo zamówień publicznych  (Dz. U  z 2007 r. Nr 223,  poz. 1655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</w:rPr>
        <w:t>strony zawierają umowę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leceniobiorca zobowiązuje się przy użyciu posiadanego sprzętu określonego w złożonej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cie do odśnieżania i usuwania gołoledzi na drogach gminnych w sezonie zimow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8/2009.</w:t>
      </w:r>
    </w:p>
    <w:p>
      <w:pPr>
        <w:pStyle w:val="Normal"/>
        <w:rPr/>
      </w:pPr>
      <w:r>
        <w:rPr>
          <w:sz w:val="24"/>
          <w:szCs w:val="24"/>
        </w:rPr>
        <w:t xml:space="preserve">2. Ustala się wynagrodzenie brutto Wykonawcy z tytułu wykonania umowy  z 1 godzinę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ie wykonanych usług  następującym rodzajem sprzętu</w:t>
      </w:r>
      <w:r>
        <w:rPr/>
        <w:t xml:space="preserve"> </w:t>
      </w:r>
      <w:r>
        <w:rPr>
          <w:sz w:val="24"/>
          <w:szCs w:val="24"/>
        </w:rPr>
        <w:t xml:space="preserve">jakim dysponuje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raca równiarki z pługiem do odśnieżania – stawka za 1 godzinę pracy - ....................zł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praca ciągnika Białoruś z pługiem do odśnieżania –  stawka za 1 godzinę pracy -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praca samochodu ciężarowego z pługiem do odśnieżania i piaskarką – stawka </w:t>
        <w:br/>
        <w:t xml:space="preserve">         za 1godzinę pracy - ...............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praca ciągnika rolniczego z przednim napędem z pługiem do odśnieżania –stawka za </w:t>
        <w:br/>
        <w:t xml:space="preserve">        1 godzinę pracy - ..............z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praca ciągnika rolniczego o mocy powyżej 70kM – stawka za 1 godzinę pracy - ……..z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praca ładowarki samobieżnej z łyżką przednią –stawka za 1 godzinę pracy- .................zł;</w:t>
        <w:br/>
        <w:t xml:space="preserve">    7) praca koparko-ładowarki z łyżką przednią – stawka za 1 godzinę pracy  - ……………zł.</w:t>
      </w:r>
    </w:p>
    <w:p>
      <w:pPr>
        <w:pStyle w:val="Normal"/>
        <w:rPr/>
      </w:pPr>
      <w:r>
        <w:rPr>
          <w:sz w:val="24"/>
          <w:szCs w:val="24"/>
        </w:rPr>
        <w:t xml:space="preserve">3. Wykorzystanie przez Zamawiającego wyżej wymienionego sprzętu będzie miało charakter </w:t>
        <w:br/>
        <w:t xml:space="preserve">    pomocniczy jako wsparcie dla sprzętu stanowiącego mienie Gminy Chełmża będącego w </w:t>
        <w:br/>
        <w:t xml:space="preserve">    użytkowaniu Gospodarstwa Pomocniczego przy Urzędzie Gminy, które to będzie jednostką</w:t>
        <w:br/>
        <w:t xml:space="preserve">    wiodącą przy odśnieżaniu dróg i usuwaniu gołoledz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utrzymania sprzętu w pełnej gotowości na czas trw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kcji zimowej. Czas trwania umowy strony określają od dnia podpisania umowy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1 marca 2008 r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Zamawiający zastrzega, że w przypadku niekorzystnych warunków atmosferycznych prace </w:t>
        <w:br/>
        <w:t xml:space="preserve">     mogą być zakończone później tj. po termi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kreślonym w ust.1 terminie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4"/>
        </w:rPr>
        <w:t xml:space="preserve">3. Czas pracy sprzętu, o którym mowa w § 1 ust. 2 uzależnia się od warunków </w:t>
        <w:br/>
        <w:t xml:space="preserve">     atmosferycznych i wynikających z tego potrzeb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zapewni Wykonawcy mieszankę piasku z solą wraz z jej załadunkiem, która</w:t>
        <w:br/>
        <w:t xml:space="preserve">    zmagazynowana będzie na placu Kółka Rolniczego w Kończewicach. 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skieruje  Wykonawcę w  rejon  działania  w  zależności  od  stop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śnieżenia  drogi  z  uwzględnieniem  posiadanego  przez niego  sprzęt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 Zamawiającego reprezentuje Pan Łukasz Kowalski– koordynator ds. zwalczania skutków </w:t>
        <w:br/>
        <w:t xml:space="preserve">    zimy w sezonie „ Zima 2008/2009 ”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7. Koordynator w zleceniu określa zakres wykonywanych przez Wykonawcę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Załącznik do umowy stanowi wykaz telefonów kontakt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W celu ewidencji czasu pracy sprzętu dla ustalenia wynagrodzenia Wykonawcy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a  prowadzić będzie wykaz przepracowanych g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Wykonawca zobowiązuje się 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/ przystąpienia do pracy niezwłocznie jednak nie później niż przed upływem 2 godzin po </w:t>
        <w:br/>
        <w:t xml:space="preserve">       otrzymaniu telefonicznego zlecenia od koordynatora reprezentującego Zamawiającego, </w:t>
        <w:br/>
        <w:t xml:space="preserve">        które może być przekazane w ciągu całej dob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/ telefonicznego potwierdzania ( każdorazowo) godziny rozpoczęcia i zakończenia pracy</w:t>
        <w:br/>
        <w:t xml:space="preserve">        celem odnotowania przez Zamawiającego w dzienniku pracy sprzę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odnotowania w kartach pracy sprzętu czasu i miejsca pr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przedstawienia kart pracy sprzęt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acowanych godzin sołtysowi wsi, g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ywano usługę, który własnoręcznym podpisem potwierdza ilość przepracowa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odzin oraz  poprawność wykonanej usług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wyposażenia na koszt własny sprzętu w lampę błyskową koloru pomarańczowego oraz </w:t>
        <w:br/>
        <w:t xml:space="preserve">        zapewnienia łączności telefonicznej z operatorem sprzętu przez okres obowiązywania </w:t>
        <w:br/>
        <w:t xml:space="preserve">       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/ zapewnienia sprawności technicznej sprzętu, zgłaszania awarii sprzętu Zamawiającemu </w:t>
        <w:br/>
        <w:t xml:space="preserve">        oraz ich natychmiastowego usuwania we własnym zakresie, a jeżeli awaria ta będzie </w:t>
        <w:br/>
        <w:t xml:space="preserve">        trwać dłużej niż 1 dobę zapewnienia sprzętu zastępczego o tych samych parametrach </w:t>
        <w:br/>
        <w:t xml:space="preserve">        techn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/ organizowania i wykonywania prac tak, aby nie wywołały one uciążliwości </w:t>
        <w:br/>
        <w:t xml:space="preserve">         i niebezpieczeństwa dla podmiotów trzecich w tym użytkowników dróg z </w:t>
        <w:br/>
        <w:t xml:space="preserve">         uwzględnieniem zapisów zawartych w rozdziale I specyfikacji istotnych warunków </w:t>
        <w:br/>
        <w:t xml:space="preserve">        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/ w przypadku szkody wywołanej w trakcie wykonywania usługi, Wykonawca sam </w:t>
        <w:br/>
        <w:t xml:space="preserve">         dokona likwidacji szkody i pokryje wszelkie koszty z nią związ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Zamawiający poprzez sołtys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i koordynatora dokonywać będzie bieżącej kontroli realizacji zamówienia. Odbiór przedmiotu umowy następować będzie na podstawie zapisów w kartach pracy sprzętu przepracowanych godzin potwierdzonych przez sołtysa lub koordynator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Indent"/>
        <w:suppressAutoHyphens w:val="tru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1. Zamawiający zobowiązany jest zapłacić za wykonane usługi na podstawie wystawionych w po 15 dniu każdego miesiąca i po zakończeniu miesiąca kalendarzowego faktur, w terminie </w:t>
      </w:r>
      <w:r>
        <w:rPr>
          <w:b/>
          <w:sz w:val="24"/>
          <w:szCs w:val="24"/>
        </w:rPr>
        <w:t xml:space="preserve">14 dni </w:t>
      </w:r>
      <w:r>
        <w:rPr>
          <w:sz w:val="24"/>
          <w:szCs w:val="24"/>
        </w:rPr>
        <w:t>od daty ich doręczenia i przyjęcia przez Zamawiającego. Za datę zapłaty uważać się będzie datę obciążenia rachunku Zamawiającego kwotą płatności.</w:t>
      </w:r>
    </w:p>
    <w:p>
      <w:pPr>
        <w:pStyle w:val="TextBodyIndent"/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Faktura może zostać wystawiona przez Wykonawcę wyłącznie na podstawie potwierdzonego przez Zamawiającego zakresu fakturowa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bót wykonanych w okresie objętym rozliczeniem.</w:t>
      </w:r>
    </w:p>
    <w:p>
      <w:pPr>
        <w:pStyle w:val="TextBodyIndent"/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leżności wynikające z niniejszej umowy płatne będą przez Zamawiającego przelewem na konto Wykonawcy. </w:t>
      </w:r>
    </w:p>
    <w:p>
      <w:pPr>
        <w:pStyle w:val="TextBodyIndent"/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4. W przypadku, gdy Wykonawca przy wykonywaniu umowy posłuży się podwykonawcami  do wystawionych faktur dołącza dowody rozliczenia z podwykonawcami.</w:t>
      </w:r>
    </w:p>
    <w:p>
      <w:pPr>
        <w:pStyle w:val="TextBodyIndent"/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Wykonawca wystawi fakturę za zrealizowany przedmiot umowy na Urząd Gminy Chełmża, ul. Wodna, NIP 879-18-72-432, który jest jednostką realizującą budżet Gminy Chełmż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before="120" w:after="0"/>
        <w:ind w:left="284" w:hanging="284"/>
        <w:rPr/>
      </w:pPr>
      <w:r>
        <w:rPr>
          <w:sz w:val="24"/>
          <w:szCs w:val="24"/>
        </w:rPr>
        <w:t>1. Wynagrodzenie Wykonawcy za realizację umowy ulega obniżeniu w przypadku opóźnienia w przystąpieniu do wykonywania usług:</w:t>
      </w:r>
    </w:p>
    <w:p>
      <w:pPr>
        <w:pStyle w:val="Normal"/>
        <w:suppressAutoHyphens w:val="true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do 2 godzin po uzgodnionym czasie w wysokości 25% wynagrodzenia wypracowanego </w:t>
      </w:r>
    </w:p>
    <w:p>
      <w:pPr>
        <w:pStyle w:val="Normal"/>
        <w:suppressAutoHyphens w:val="true"/>
        <w:ind w:left="284" w:hanging="284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za dany dzień kalendarzowy;</w:t>
      </w:r>
    </w:p>
    <w:p>
      <w:pPr>
        <w:pStyle w:val="Normal"/>
        <w:suppressAutoHyphens w:val="true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powyżej 2 godzin po uzgodnionym czasie w wysokości 50% wynagrodzenia   </w:t>
      </w:r>
    </w:p>
    <w:p>
      <w:pPr>
        <w:pStyle w:val="Normal"/>
        <w:suppressAutoHyphens w:val="true"/>
        <w:ind w:left="284" w:hanging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pracowa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any  dzień  kalendarzowy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Umowa ulega rozwiązaniu bez wypowiedzenia z winy Wykonawcy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w przypadku nie podstawienia sprzętu na trzy wezwania;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nienależytego wykonywania usług odśnieżania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likwidacji gołoledz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W przypadku rozwiązania umowy z przyczyn określonych</w:t>
      </w:r>
      <w:r>
        <w:rPr>
          <w:sz w:val="22"/>
        </w:rPr>
        <w:t xml:space="preserve"> </w:t>
      </w:r>
      <w:r>
        <w:rPr>
          <w:sz w:val="24"/>
          <w:szCs w:val="24"/>
        </w:rPr>
        <w:t>w § 6 ust. 2, Wykonawca zapłaci karę umowną w wysokości odpowiadającej 100 godzinom pracy najdroższego sprzętu objęt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ykonawca nie może przelać wierzytelności z tytułu wynagrodzenia za wykonane i odebrane roboty bez pisemnej zgody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u w:val="single"/>
        </w:rPr>
        <w:t>Podwykonawstwo</w:t>
      </w:r>
      <w:r>
        <w:rPr>
          <w:b/>
        </w:rPr>
        <w:t xml:space="preserve"> </w:t>
      </w:r>
      <w:r>
        <w:rPr>
          <w:i/>
          <w:szCs w:val="24"/>
        </w:rPr>
        <w:t>( jeżeli Wykonawca oświadczy w ofercie, że zamierza powierzyć wykonanie zamówienia podwykonawcom 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1.  Wykonawca we własnym zakresie powierza pracę podwykonawcom, za działanie których </w:t>
        <w:br/>
        <w:t xml:space="preserve">     bierze pełną odpowiedzialność. Zamawiającemu przysługuje prawo żądania od </w:t>
        <w:br/>
        <w:t xml:space="preserve">     Wykonawcy zmiany podwykonawcy, jeżeli ten realizuje pracę w sposób wadliwy, </w:t>
        <w:br/>
        <w:t xml:space="preserve">     niezgodny z założeniami 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przypadku, gdy Wykonawca przewidział do wykonania zamówienia udzia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ów ma obowiązek przed podpisaniem umowy z podwykonawcą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ć Zamawiającemu do zaakceptowania projekt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zobowiązuje się do zrealizowania przedmiotu umowy przy udzial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wykonawców, zawierając z nimi stosowne umowy w formie pisemnej pod rygo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ważności.</w:t>
      </w:r>
    </w:p>
    <w:p>
      <w:pPr>
        <w:pStyle w:val="TextBody"/>
        <w:rPr/>
      </w:pPr>
      <w:r>
        <w:rPr>
          <w:szCs w:val="24"/>
        </w:rPr>
        <w:t>4.  Umowa z podwykonawcą musi zawierać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zakres robót powierzonych podwykonawcy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) kwotę wynagrodzenia podwykonawcy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) termin wykonania zakresu robót powierzonych podwykonawcy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) warunki płatności – zapłata wynagrodzenia za wykonanie zakresu robót nastąpi po ich   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odbiorze a termin płatności faktury wyniesie 7 dni od dnia przekazania faktury.</w:t>
      </w:r>
    </w:p>
    <w:p>
      <w:pPr>
        <w:pStyle w:val="TextBody"/>
        <w:rPr/>
      </w:pPr>
      <w:r>
        <w:rPr>
          <w:szCs w:val="24"/>
        </w:rPr>
        <w:t xml:space="preserve">5.  Zamawiający nie wyraża zgody na zawieranie umów przez podwykonawców z dalszym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wykonawcą.</w:t>
      </w:r>
    </w:p>
    <w:p>
      <w:pPr>
        <w:pStyle w:val="TextBody"/>
        <w:rPr/>
      </w:pPr>
      <w:r>
        <w:rPr>
          <w:szCs w:val="24"/>
        </w:rPr>
        <w:t>6.  Wykonawca zrealizuje przy pomocy podwykonawców następujący zakres robót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 podać nazwę podwykonawcy wraz z adresem, zakresem robót i ich wartość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zostały zakres robót Wykonawca wykona siłami własnymi.</w:t>
      </w:r>
    </w:p>
    <w:p>
      <w:pPr>
        <w:pStyle w:val="TextBody"/>
        <w:rPr/>
      </w:pPr>
      <w:r>
        <w:rPr>
          <w:szCs w:val="24"/>
        </w:rPr>
        <w:t xml:space="preserve">7.  Podzlecanie robót przez Wykonawcę podwykonawcom nie wymienionym w ust. 6 w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akcie realizacji przedmiotu umowy może nastąpić za zgodą Zamawiającego i o ile nie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mieni to warunków SIW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iśmie pod rygorem nieważności takiej zmian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yba że Zamawiający przewidział możliwość dokonania takiej zmiany w ogłoszeniu lub </w:t>
        <w:br/>
        <w:t xml:space="preserve">    specyfikacji istotnych warunków zamówienia oraz określił warunki takiej zmian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Jeżeli jedno z postanowień niniejszej Umowy jest lub będzie bezskuteczne, nie narusza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zastosowanie mają przepisy Kodeksu cywilnego i ustawy Prawo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ry na tle wykonania umowy rozpatrywał  będzie właściwy Sąd w Toruni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trzech jednobrzmiących egzemplarzach, przy czym dwa egzemplarze otrzymuje Zamawiający a jeden Wykonawc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5:00Z</dcterms:created>
  <dc:creator>Sekretarz Gminy</dc:creator>
  <dc:description/>
  <cp:keywords/>
  <dc:language>en-US</dc:language>
  <cp:lastModifiedBy>Anna Feeser-Bering</cp:lastModifiedBy>
  <cp:lastPrinted>2007-10-18T09:32:00Z</cp:lastPrinted>
  <dcterms:modified xsi:type="dcterms:W3CDTF">2008-10-28T12:50:00Z</dcterms:modified>
  <cp:revision>3</cp:revision>
  <dc:subject/>
  <dc:title>UMOWA SPRZEDAŻY</dc:title>
</cp:coreProperties>
</file>