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center"/>
        <w:rPr/>
      </w:pPr>
      <w:r>
        <w:rPr/>
        <w:t>Chełmża, dnia 12  listopada  2008 r.</w:t>
      </w:r>
    </w:p>
    <w:p>
      <w:pPr>
        <w:pStyle w:val="Heading4"/>
        <w:rPr/>
      </w:pPr>
      <w:r>
        <w:rPr/>
        <w:t>RGN.7624 /  7  / 07 / 08</w:t>
      </w:r>
    </w:p>
    <w:p>
      <w:pPr>
        <w:pStyle w:val="Heading2"/>
        <w:rPr/>
      </w:pPr>
      <w:r>
        <w:rPr/>
        <w:t>D E C Y Z J A   NR  6 / 08</w:t>
      </w:r>
    </w:p>
    <w:p>
      <w:pPr>
        <w:pStyle w:val="Heading5"/>
        <w:jc w:val="both"/>
        <w:rPr/>
      </w:pPr>
      <w:r>
        <w:rPr/>
        <w:t>o środowiskowych  uwarunkowaniach  zgody  na realizację  przedsięwzięcia – wydobywanie kopaliny pospolitej ( piasku) ze złoża kruszywa naturalnego w kat. C1 „Kiełbasin III A” w m. Kiełbasin gm. Chełmża na działkach oznaczonych w ewidencji gruntów i budynków  nr 30/6, 32/2, 33/4, 35/8.</w:t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Na podstawie art. 46 ust.1 pkt. 2, ust. 4 pkt. 3, art. 46a ust.1 i 7 pkt. 4, art. 48 ust. 2 pkt.1a, art. 53, art. 56 ust.1-3, ust. 4 pkt. 1 i 2 i ust. 5 </w:t>
      </w:r>
      <w:r>
        <w:rPr>
          <w:szCs w:val="24"/>
        </w:rPr>
        <w:t xml:space="preserve">i art. 378 ust. 1 </w:t>
      </w:r>
      <w:r>
        <w:rPr/>
        <w:t xml:space="preserve">  ustawy  z dnia 27 kwietnia 2001 r. Prawo ochrony środowiska  (Dz. U. z 2008 r.  Nr 25, poz. 150 z późn.zm.), § 3 ust.1 pkt. 40 lit. a rozporządzenia Rady Ministrów z dnia   9 listopada 2004 r.  w sprawie  określenia  rodzajów przedsięwzięć  mogących znacząco oddziaływać na środowisko  oraz  szczegółowych  uwarunkowań  związanych z kwalifikowaniem  przedsięwzięcia  do sporządzenia raportu  o oddziaływaniu na środowisko ( Dz. U. Nr 257, poz. 2573 z późn. zm.), art. 104 ustawy  z dnia 14 czerwca 1960 r. – Kodeks postępowania  administracyjnego  (Dz. U. z 2000 r. Nr 98, poz. 1071 z późn. zm.), po rozpatrzeniu  wniosku z dnia  03.12.2007r. r. Pana Wojciecha Kafka, zamieszkałego  Sławkowo 22                     w sprawie  wydania  decyzji o środowiskowych  uwarunkowaniach zgody na realizację przedsięwzięcia polegającego na wydobywaniu kopaliny pospolitej (piasku) ze złoża kruszywa naturalnego w kat. C1 „Kiełbasin III A” w m.  Kiełbasin gm. Chełmża na działkach oznaczonych w ewidencji gruntów i budynków  nr 30/6, 32/2, 33/4, 35/8 oraz  po uzgodnieniu warunków  realizacji przedsięwzięcia  ze:</w:t>
      </w:r>
    </w:p>
    <w:p>
      <w:pPr>
        <w:pStyle w:val="Tekstpodstawowy2"/>
        <w:ind w:left="142" w:hanging="142"/>
        <w:rPr/>
      </w:pPr>
      <w:r>
        <w:rPr/>
        <w:t>- Starostą  Toruńskim,  który dokonał uzgodnienia   postanowieniem z dnia    09 września 2008 r.  znak: OS.III- 7633-9/UZG/08</w:t>
      </w:r>
      <w:r>
        <w:rPr>
          <w:szCs w:val="24"/>
        </w:rPr>
        <w:t>,</w:t>
      </w:r>
    </w:p>
    <w:p>
      <w:pPr>
        <w:pStyle w:val="Tekstpodstawowy2"/>
        <w:rPr/>
      </w:pPr>
      <w:r>
        <w:rPr/>
        <w:t xml:space="preserve">- Państwowym Powiatowym Inspektorem Sanitarnym w Toruniu, który dokonał uzgodnienia postanowieniem z  dnia  29 września  2008 r. r. </w:t>
      </w:r>
      <w:r>
        <w:rPr>
          <w:szCs w:val="24"/>
        </w:rPr>
        <w:t>znak: N/NZ-403-Ch- 111-2008 r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 z e k a m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. Po stwierdzeniu braku opracowanego miejscowego planu zagospodarowania przestrzennego dla działek oznaczonych w ewidencji gruntów i budynków  nr 30/6, 32/2, 33/4, 35/8 obręb Kiełbasin,  położonych w m.  Kiełbasin na których projektowana jest  kopalnia kruszywa naturalnego „ Kiełbasin III A”, określam  środowiskowe  uwarunkowania  zgody na realizację przedsięwzięcia opisanego we wniosku   Pana Wojciecha Kafka, zam. Sławkowo 22, 87-140 Chełmża   z dnia  03 grudnia 2007 r.                      o wydanie  decyzji  o środowiskowych  uwarunkowaniach zgody na realizację przedsięwzięcia polegającego na utworzeniu kopalni „ Kiełbasin III A”  i wydobywaniu kruszywa naturalnego (piasku) oraz w raporcie oddziaływania przedsięwzięcia na środowisko projektowanej kopalni kruszywa naturalnego  z  lipca 2008 r.  opracowanym przez Pana Jacka Kamińskiego  złożonym w Urzędzie Gminy Chełmża dnia 28 lipca 2008 r.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u w:val="single"/>
        </w:rPr>
        <w:t>/ rodzaj,  miejsce realizacji  przedsięwzięcia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tworzenie kopalni kruszywa naturalnego  (piasku) ze złożem kruszywa naturalnego „Kiełbasin IIIA” zlokalizowanego  na  działkach oznaczonych                      w ewidencji gruntów i budynków nr 30/6, 32/2, 33/4, 35/8  obręb Kiełbasin                             o łącznej powierzchni 15,50 ha w m.  Kiełbasi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ielkość planowanego wydobycie w granicach 20 - 350 tyś. m</w:t>
      </w:r>
      <w:r>
        <w:rPr>
          <w:sz w:val="24"/>
          <w:vertAlign w:val="superscript"/>
        </w:rPr>
        <w:t>3</w:t>
      </w:r>
      <w:r>
        <w:rPr>
          <w:sz w:val="24"/>
        </w:rPr>
        <w:t>/rok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wierzchnia obszaru górniczego wyniesie około 15,5 ha przy głębokości eksploatacji  4,7 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widywany okres eksploatacji od 2 do 5 lat;</w:t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u w:val="single"/>
        </w:rPr>
        <w:t>/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warunki wykorzystania terenu w fazie realizacji i eksploatacji, ze  szczególnym  uwzględnieniem  konieczności ochrony  cennych wartości  przyrodniczych, zasobów  naturalnych i zabytków  oraz ograniczenia uciążliwości  dla terenów sąsiednich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) eksploatacja złoża metoda odkrywkową może odbywać się wyłącznie w granicach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dokumentowanego złoża i projektowanego obszaru górniczego, zgodnie z przepisam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z dnia 4 lutego 1994 r. Prawo geologiczne i górni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ależy prowadzić prawidłową eksploatację maszyn i ich konserwację,</w:t>
      </w:r>
    </w:p>
    <w:p>
      <w:pPr>
        <w:pStyle w:val="Normal"/>
        <w:jc w:val="both"/>
        <w:rPr/>
      </w:pPr>
      <w:r>
        <w:rPr>
          <w:sz w:val="24"/>
        </w:rPr>
        <w:t>c) na bieżąco realizować zalecenia Państwowego</w:t>
      </w:r>
      <w:r>
        <w:rPr>
          <w:color w:val="FF0000"/>
          <w:sz w:val="24"/>
        </w:rPr>
        <w:t xml:space="preserve"> </w:t>
      </w:r>
      <w:r>
        <w:rPr>
          <w:sz w:val="24"/>
        </w:rPr>
        <w:t>Powiatowego Inspektora Sanitar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w wyrobisku nie należy składować żadnych materiałów ropopochod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naprawy i konserwacje maszyn  oraz pojazdów należy wykonywać w miejscu specjal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tego przygotowanym ( na uszczelnionym podłożu),</w:t>
      </w:r>
    </w:p>
    <w:p>
      <w:pPr>
        <w:pStyle w:val="Normal"/>
        <w:jc w:val="both"/>
        <w:rPr/>
      </w:pPr>
      <w:r>
        <w:rPr>
          <w:sz w:val="24"/>
        </w:rPr>
        <w:t xml:space="preserve">f) w przypadku awaryjnych wycieków należy bezzwłocznie  przystąpić do usu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utków i przyczyn awarii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/ wyznaczyć zakres eksploatacji  w odległości minimum  20 m od linii rozgraniczającej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ktowanej autostrady A1 oraz minimum 10 m od linii rozgraniczającej drogę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minną nr  100548 C i drogę wojewódzką nr 649  oraz tereny leśne,</w:t>
      </w:r>
    </w:p>
    <w:p>
      <w:pPr>
        <w:pStyle w:val="Tekstpodstawowywcity2"/>
        <w:tabs>
          <w:tab w:val="left" w:pos="284" w:leader="none"/>
          <w:tab w:val="left" w:pos="408" w:leader="none"/>
        </w:tabs>
        <w:rPr/>
      </w:pPr>
      <w:r>
        <w:rPr/>
        <w:t>h) pozostawić pas terenu o szerokości 6 m  od pozostałych nieruchomości wyłączonego                   z eksploatacji  i stanowiącego  pas ochron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 czasie eksploatacji złoża należy zwrócić uwagę na zabezpieczenie stateczności skarp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robi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) usuwany, przed przystąpieniem do eksploatacji złoża, nakład  tymczasowo   składowa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miejscu i docelowo  wykorzystać do rekultywacji terenów poeksploatacyjnych, pr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ym  szczegółowy sposób postępowania z nakładem  należy ustalić na etap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ywania dokumentacji koncesyjnej zgodnie z art. 2 ust. 2 pkt. 1a ustawy z dni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wietnia 2001 o odpadach ( Dz. U.  z 2007 r. Nr 39, poz. 251 z póź. zm.)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k) na terenie kopalni  obowiązują następujące warunki ochrony środowiska przyrodniczego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krajobraz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- zasada nadrzędności ochrony środowiska nad celem maksymalnego gospodarczego  wykorzystania zasobów kruszywa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uciążliwości związane z prowadzoną działalnością wydobywczą muszą ograniczać się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terenu górnicz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prowadzona eksploatacja nie może wpływać na pogorszenie stanu czystości wód gruntowy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 zakaz urządzania w wyrobiskach poeksploatacyjnych składowisk odpadów stałych                i  płyn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ksploatacja urządzeń nie powinna powodować przekroczenia standardów jakości środowiska  poza terenem, do którego inwestor ma tytuł praw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ziałalność zakładu nie może powodować  przekroczenia dopuszczalnych poziomów hałasu określonych dla najbliższej zabudowy mieszkaniowej jednorodzinnej w myśl Rozporządzenia Ministra Środowiska z dnia 14 czerwca 2007r. w sprawie  dopuszczalnych poziomów hałasu w środowisku ( Dz. U. Nr 120, poz. 826) tj. L aeq- 55 dB(a) – pora dzienna i Laeq- 45 dB (a) pora nocna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ależy zapobiegać nadmiernemu pyleniu w trakcie prowadzenia prac przygotowawczych i wydobywczych i w miarę możliwości ograniczyć roboty wydobywcze w czasie silnych wiatrów;</w:t>
      </w:r>
    </w:p>
    <w:p>
      <w:pPr>
        <w:pStyle w:val="Tekstpodstawowy2"/>
        <w:rPr>
          <w:szCs w:val="24"/>
        </w:rPr>
      </w:pPr>
      <w:r>
        <w:rPr>
          <w:szCs w:val="24"/>
        </w:rPr>
        <w:t>l) w ramach prac rekultywacyjnych  należy ukształtować skarpy podwodne o nachyleniu  ca 1:2 i wzmocnić przez obsianie  mieszanką traw i roślin motylkowych,</w:t>
      </w:r>
    </w:p>
    <w:p>
      <w:pPr>
        <w:pStyle w:val="Tekstpodstawowy2"/>
        <w:rPr>
          <w:szCs w:val="24"/>
        </w:rPr>
      </w:pPr>
      <w:r>
        <w:rPr>
          <w:szCs w:val="24"/>
        </w:rPr>
        <w:t>- tereny poeksploatacyjne należy rekultywować , zgodnie z kierunkiem przyjętym przez gminę określonym w decyzji o warunkach zabudowy  zgodnie z ustawą  z dnia 27 marca 2003r. o planowaniu i zagospodarowaniu przestrzennym ( Dz. U.   z 2003r. Nr 80, poz. 717 z późn. zm. )</w:t>
      </w:r>
    </w:p>
    <w:p>
      <w:pPr>
        <w:pStyle w:val="Tekstpodstawowy2"/>
        <w:ind w:left="284" w:hanging="284"/>
        <w:rPr>
          <w:szCs w:val="24"/>
        </w:rPr>
      </w:pPr>
      <w:r>
        <w:rPr>
          <w:szCs w:val="24"/>
        </w:rPr>
        <w:t>- zdeponowany na hałdach nakład należy wykorzystać do rekultywacji terenu po eksploatacji,</w:t>
      </w:r>
    </w:p>
    <w:p>
      <w:pPr>
        <w:pStyle w:val="Tekstpodstawowy2"/>
        <w:ind w:left="284" w:hanging="284"/>
        <w:rPr/>
      </w:pPr>
      <w:r>
        <w:rPr>
          <w:szCs w:val="24"/>
        </w:rPr>
        <w:t>m) należy właściwie ukształtować skarpy poeksploatacyjne 35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dla warstwy suchej i 27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dla warstwy zawodnionej, </w:t>
      </w:r>
    </w:p>
    <w:p>
      <w:pPr>
        <w:pStyle w:val="Tekstpodstawowy2"/>
        <w:ind w:left="284" w:hanging="284"/>
        <w:rPr/>
      </w:pPr>
      <w:r>
        <w:rPr/>
        <w:t>n) teren kopalni powinien być ogrodzony, zabezpieczony tablicami informacyjnymi                        i ostrzegawczymi,  zgodnie rozporządzeniem  Ministra Gospodarki z dnia 28 czerwca 2002r w sprawie bezpieczeństwa i higieny pracy, prowadzenia ruchu oraz specjalistycznego zabezpieczania przeciwpożarowego w odkrywkowych zakładach górniczych wydobywających kopaliny pospolite ( Dz. U. z 2002r  Nr 109, poz. 962 ) ;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o) prace należy ograniczyć do godzin dziennych,  </w:t>
      </w:r>
    </w:p>
    <w:p>
      <w:pPr>
        <w:pStyle w:val="Normal"/>
        <w:jc w:val="both"/>
        <w:rPr/>
      </w:pPr>
      <w:r>
        <w:rPr>
          <w:sz w:val="24"/>
        </w:rPr>
        <w:t>p) zabrania się składowania  w wyrobisku jakichkolwiek odpadów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posiadacz odpadów jest zobowiązany do postępowania z odpadami w sposób zgodny                  z zasadami gospodarowania odpadami, wymaganiami ochrony środowisko oraz obowiązującymi planami gospodarki odpadami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wytwórca odpadów powinien prowadzić takie działania aby zapobiegać powstawaniu odpadów lub ograniczać ich ilość i negatywne oddziaływanie na środowisko, </w:t>
      </w:r>
    </w:p>
    <w:p>
      <w:pPr>
        <w:pStyle w:val="Tekstpodstawowywcity2"/>
        <w:tabs>
          <w:tab w:val="clear" w:pos="284"/>
        </w:tabs>
        <w:autoSpaceDE w:val="true"/>
        <w:rPr>
          <w:szCs w:val="20"/>
        </w:rPr>
      </w:pPr>
      <w:r>
        <w:rPr>
          <w:szCs w:val="20"/>
        </w:rPr>
        <w:t>-wytwórca odpadów w postaci przepracowanych olejów obowiązany jest uzyskać decyzję zatwierdzającą program gospodarki odpadami niebezpiecznymi, jeżeli  wytwarza je                    w ilości powyżej 0,1 Mg rocznie oraz złożyć do Starosty informację o odpadach innych niż niebezpieczne, jeżeli wytwarza je w ilości powyżej 5 Mg / rok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warunki zagospodarowania mas ziemnych lub skalnych powstających w trakcie eksploatacji winna określić koncesja geologiczna, jeżeli tego nie określa to należy traktować je jako odpady i postępować z nimi zgodnie z ustawą o odpadach,</w:t>
      </w:r>
    </w:p>
    <w:p>
      <w:pPr>
        <w:pStyle w:val="TextBodyIndent"/>
        <w:ind w:left="284" w:hanging="284"/>
        <w:jc w:val="both"/>
        <w:rPr/>
      </w:pPr>
      <w:r>
        <w:rPr/>
        <w:t>r) działki nr 30/6, 32/2, 33/4, 35/8   w m.  Kiełbasin  nie są objęte  strefą konserwatorską , ale jeżeli  w trakcie prac ziemnych, związanych z realizacją  w/w inwestycji, odkryty zostanie przedmiot posiadający cechy zabytku, należy wstrzymać roboty ziemne,                      a przedmiot i miejsce znalezienia zabezpieczyć i niezwłocznie  powiadomić o tym fakcie właściwego Konserwatora Zabytków lub  Wójta Gminy ( zgodnie z art. 32 ust. 1 ustawy o ochronie zabytków i opiece nad zabytkami ( Dz. U. z 2003 r. Nr 162, poz. 1568  z późn. zm.);</w:t>
      </w:r>
    </w:p>
    <w:p>
      <w:pPr>
        <w:pStyle w:val="TextBodyIndent"/>
        <w:ind w:left="284" w:hanging="284"/>
        <w:jc w:val="both"/>
        <w:rPr>
          <w:szCs w:val="24"/>
        </w:rPr>
      </w:pPr>
      <w:r>
        <w:rPr/>
        <w:t>s) utrzymywanie właściwego stanu dróg  dojazdowych do kopaln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/ </w:t>
      </w:r>
      <w:r>
        <w:rPr>
          <w:sz w:val="24"/>
          <w:szCs w:val="24"/>
          <w:u w:val="single"/>
        </w:rPr>
        <w:t>wymagania  dotyczące  ochrony  środowiska konieczne do uwzględnienia  w projekcie budowlanym: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godnie z art. 54 ust. 1 ustawy z dnia 4 lutego 1994 r. – Prawo geologiczne i górnicze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z. U. z 2005 r. Nr 228, poz. 1947) sporządzić projekt zagospodarowania złoża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- zgodnie z art. 15 ust. 1 pkt. 3 powołanej powyżej ustawy uzyskać koncesję  na       wydobywanie kopalin ze złóż wydawanej przez organ administracji geologicznej tj. Marszałka Województwa Kujawsko- Pomorskiego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   eksploatacja złoża winna być prowadzona  w granicach obszaru górniczego ustalonego  w decyzji koncesyjnej i po uzgodnieniu z Prezesem Wyższego Urzędu Górniczego                  w Katowicach,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- uwzględnić zalecenia i wnioski zawarte w załączonym do wniosku Raporcie                    o oddziaływaniu przedsięwzięcia na środowisko  ograniczające wpływ inwestycji na środowisko,</w:t>
      </w:r>
    </w:p>
    <w:p>
      <w:pPr>
        <w:pStyle w:val="Tekstpodstawowywcity3"/>
        <w:ind w:left="284" w:hanging="284"/>
        <w:rPr>
          <w:color w:val="000000"/>
        </w:rPr>
      </w:pPr>
      <w:r>
        <w:rPr>
          <w:color w:val="000000"/>
        </w:rPr>
        <w:t>- należy sporządzić rzeczywisty bilans odpadów niebezpiecznych i innych niż        niebezpieczne i na jego podstawie uregulować stan formalno – prawny w zakresie gospodarki odpadami, powstającymi  w czasie eksploatacji złoża, a w szczególności  podczas  napraw i konserwacji sprzętu technicznego, w tym również odpadów  niebezpiecznych, które  należy zagospodarować zgodnie z procedurami określonymi                  w  ustawie z dnia 27 kwietnia 2001 r o odpadach ( Dz. U.  z 2007 r. Nr 39, poz. 251                        z późn  zm.),</w:t>
      </w:r>
    </w:p>
    <w:p>
      <w:pPr>
        <w:pStyle w:val="Tekstpodstawowywcity3"/>
        <w:ind w:left="284" w:hanging="284"/>
        <w:rPr>
          <w:color w:val="000000"/>
        </w:rPr>
      </w:pPr>
      <w:r>
        <w:rPr>
          <w:color w:val="000000"/>
        </w:rPr>
        <w:t>- odpowiednio zabezpieczyć i oznakować wyrobisko przed osobami postronnymi                               i zwierzętami w celu uniknięcia zagrożenia wynikającego z osunięcia się ściany wyrobiska,</w:t>
      </w:r>
    </w:p>
    <w:p>
      <w:pPr>
        <w:pStyle w:val="Tekstpodstawowywcity3"/>
        <w:ind w:left="284" w:hanging="284"/>
        <w:rPr>
          <w:color w:val="000000"/>
        </w:rPr>
      </w:pPr>
      <w:r>
        <w:rPr>
          <w:color w:val="000000"/>
        </w:rPr>
        <w:t>- w trakcie projektowania i realizacji przedsięwzięcia należy zapewnić rozwiązania technologiczne i techniczne w zakresie ochrony gruntu i wód poziemnych przed zanieczyszczeniami, a tym samym ograniczyć jej negatywny wpływ na środowisko                 i zdrowie ludzi,</w:t>
      </w:r>
    </w:p>
    <w:p>
      <w:pPr>
        <w:pStyle w:val="Tekstpodstawowywcity3"/>
        <w:ind w:left="284" w:hanging="284"/>
        <w:rPr>
          <w:color w:val="000000"/>
        </w:rPr>
      </w:pPr>
      <w:r>
        <w:rPr>
          <w:color w:val="000000"/>
        </w:rPr>
        <w:t>- zastosowane technologie i urządzenia służące wydobywaniu kruszywa nie powinny wnosić do otoczenia ponadnormatywnych ilości zanieczyszczeń gazowych i pyłowych, przekroczeń norm hałasu oraz wpływu na zanieczyszczenie środowiska gruntowo- wodnego, wszystkie uciążliwości związane z działalnością powinny zamknąć się                   w granicach działki, do której Inwestor ma tytuł prawny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- dojazd środków transportu do miejsca wydobycia zorganizować w sposób nieuciążliwy dla zabudowy mieszkaniowej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pracownikom kopalni należy zapewnić zgodne z obowiązującymi przepisami warunki prac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4/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wymagania  w zakresie przeciwdziałania skutkom awarii przemysłowych, w odniesieniu do przedsięwzięć  zaliczanych do zakładów stwarzających  zagrożenie wystąpienia  poważnych awarii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nie  dotyczy planowanego  przedsięwzię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</w:t>
      </w:r>
      <w:r>
        <w:rPr>
          <w:sz w:val="24"/>
          <w:u w:val="single"/>
        </w:rPr>
        <w:t xml:space="preserve">/ wymagania  w zakresie ograniczenia  transgranicznego oddziaływania na środowisko                 w odniesieniu  do tych przedsięwzięć: </w:t>
      </w:r>
      <w:r>
        <w:rPr>
          <w:sz w:val="24"/>
        </w:rPr>
        <w:t>nie  dotyczy planowanego  przedsięwzięcia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2. Zalecenia dla</w:t>
      </w:r>
      <w:r>
        <w:rPr>
          <w:sz w:val="24"/>
          <w:szCs w:val="24"/>
        </w:rPr>
        <w:t xml:space="preserve"> Pana Wojciecha Kafka  w związku z powstaniem dużego zbiornika wodnego w wyrobisku oraz utworzeniem mikroklimatu należ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osować się do pozostałych zaleceń zawartych w raporcie oddziaływania na środowisko,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teren wokół zbiornika wodnego należy obsadzić sadzonkami drzew gatunków rodzimych okalając teren  zbiornika  dwoma rzęd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3. Nakładam</w:t>
      </w:r>
      <w:r>
        <w:rPr>
          <w:color w:val="FF0000"/>
        </w:rPr>
        <w:t xml:space="preserve"> </w:t>
      </w:r>
      <w:r>
        <w:rPr/>
        <w:t xml:space="preserve">na </w:t>
      </w:r>
      <w:r>
        <w:rPr>
          <w:szCs w:val="24"/>
        </w:rPr>
        <w:t xml:space="preserve">Pana Wojciecha Kafka </w:t>
      </w:r>
      <w:r>
        <w:rPr/>
        <w:t>obowiązek prowadzenia eksploatacji                     w wyznaczonych granicach, zgodnie   z zatwierdzonym projektem zagospodarowania złoża i planem ruchu  zakładu górnicz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4. Na podstawie art. 56 ust. 4</w:t>
      </w:r>
      <w:r>
        <w:rPr>
          <w:color w:val="FF0000"/>
        </w:rPr>
        <w:t xml:space="preserve"> </w:t>
      </w:r>
      <w:r>
        <w:rPr/>
        <w:t>ustawy prawo ochrony środowiska postanawiam na wnioskodawcę  nałożyć obowiązek:</w:t>
      </w:r>
    </w:p>
    <w:p>
      <w:pPr>
        <w:pStyle w:val="TextBodyIndent"/>
        <w:ind w:left="284" w:hanging="284"/>
        <w:jc w:val="both"/>
        <w:rPr/>
      </w:pPr>
      <w:r>
        <w:rPr/>
        <w:t xml:space="preserve">1)dotyczący zapobiegania, ograniczania oraz monitorowania oddziaływania   przedsięwzięcia na środowisko,  a także wykonania kompensacji przyrodniczej poprzez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zalesienie terenu wokół zbiornika wod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sporządzenia  i przedstawienia analizy porealizacyjnej, porównującej ustalenia  zawarte w raporcie o oddziaływaniu przedsięwzięcia na środowisko i w decyzji                                         o środowiskowych  uwarunkowaniach z rzeczywistym oddziaływaniem przedsięwzięcia na środowisko i działaniami podjętymi w celu jego ograniczenia w ciągu 1 roku od rozpoczęcia eksploatacji kopalni;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przypadku wykonywania działalności pogarszającej stan środowiska, zostaną podjęte </w:t>
      </w:r>
    </w:p>
    <w:p>
      <w:pPr>
        <w:pStyle w:val="TextBodyIndent"/>
        <w:tabs>
          <w:tab w:val="clear" w:pos="708"/>
          <w:tab w:val="left" w:pos="1440" w:leader="none"/>
        </w:tabs>
        <w:ind w:left="284" w:hanging="284"/>
        <w:jc w:val="both"/>
        <w:rPr>
          <w:b/>
          <w:b/>
        </w:rPr>
      </w:pPr>
      <w:r>
        <w:rPr/>
        <w:t xml:space="preserve">    </w:t>
      </w:r>
      <w:r>
        <w:rPr/>
        <w:t>działania nakazujące wstrzymanie takiej działalności do czasu   zainstalowania urządzeń lub wykonania innych czynności zabezpieczających środowisko.</w:t>
      </w:r>
    </w:p>
    <w:p>
      <w:pPr>
        <w:pStyle w:val="TextBodyIndent"/>
        <w:ind w:left="0" w:hanging="0"/>
        <w:jc w:val="both"/>
        <w:rPr/>
      </w:pPr>
      <w:r>
        <w:rPr/>
        <w:t>5. Termin  ważności niniejszej  decyzji wynosi cztery lata od dnia, w którym decyzja             o środowiskowych  uwarunkowaniach stała się ostateczna, z możliwością przedłużenia  jej ważności o kolejne dwa lata w przypadku jeśli realizacja przedsięwzięcia będzie przebiegać etapow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6.Raport oddziaływania na środowisko projektowanej kopalni kruszywa naturalnego „Kiełbasin III A”  stanowi integralną część  decyzj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7.</w:t>
      </w:r>
      <w:r>
        <w:rPr>
          <w:szCs w:val="24"/>
        </w:rPr>
        <w:t xml:space="preserve">  Charakterystyka całego przedsięwzięcia stanowi załącznik do niniejszej decyzj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</w:rPr>
      </w:pPr>
      <w:r>
        <w:rPr>
          <w:sz w:val="24"/>
        </w:rPr>
        <w:t xml:space="preserve">8. Warunki uzgodnienia realizacji przedsięwzięcia  wiążące </w:t>
      </w:r>
      <w:r>
        <w:rPr>
          <w:sz w:val="24"/>
          <w:szCs w:val="24"/>
        </w:rPr>
        <w:t>inwestora</w:t>
      </w:r>
      <w:r>
        <w:rPr>
          <w:sz w:val="24"/>
        </w:rPr>
        <w:t xml:space="preserve"> zawarte zastały                        w postanowieniach wydanych przez:</w:t>
      </w:r>
    </w:p>
    <w:p>
      <w:pPr>
        <w:pStyle w:val="Tekstpodstawowy2"/>
        <w:rPr/>
      </w:pPr>
      <w:r>
        <w:rPr>
          <w:szCs w:val="24"/>
        </w:rPr>
        <w:t xml:space="preserve">1) Państwowego  Powiatowego Inspektora Sanitarnego w Toruniu postanowienie </w:t>
      </w:r>
      <w:r>
        <w:rPr/>
        <w:t xml:space="preserve">z  dnia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29 września  2008 r. </w:t>
      </w:r>
      <w:r>
        <w:rPr>
          <w:szCs w:val="24"/>
        </w:rPr>
        <w:t>znak: N/NZ-403-Ch- 111-2008 r.,</w:t>
      </w:r>
    </w:p>
    <w:p>
      <w:pPr>
        <w:pStyle w:val="Tekstpodstawowy2"/>
        <w:ind w:left="142" w:hanging="142"/>
        <w:rPr>
          <w:szCs w:val="24"/>
        </w:rPr>
      </w:pPr>
      <w:r>
        <w:rPr/>
        <w:t>2) Starostę Toruńskiego, który dokonał uzgodnienia postanowienie z dnia   09 września 2008 r.  znak: OS.III- 7633-9/UZG/08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 Wojciech Kafka  zam. Sławkowo 22, 87-140 Chełmża wystąpił  z wnioskiem z dnia 03 grudnia 2007 r.  o wydanie decyzji   o środowiskowych uwarunkowaniach zgody na realizację przedsięwzięcia polegającego na  wydobywanie kopaliny pospolitej ( piasku) ze złoża kruszywa naturalnego w kat. C1 „Kiełbasin III A” w m. Kiełbasin gm. Chełmża                    z terenu działek oznaczonych w ewidencji gruntów i budynków  nr 30/6, 32/2, 33/4, 35/8.</w:t>
      </w:r>
    </w:p>
    <w:p>
      <w:pPr>
        <w:pStyle w:val="Tekstpodstawowy2"/>
        <w:ind w:firstLine="708"/>
        <w:rPr/>
      </w:pPr>
      <w:r>
        <w:rPr/>
        <w:t>Na podstawie art. 51 ust. 3 ustawy z dnia 27 kwietnia 2001 r</w:t>
      </w:r>
      <w:r>
        <w:rPr>
          <w:color w:val="FF0000"/>
        </w:rPr>
        <w:t>.</w:t>
      </w:r>
      <w:r>
        <w:rPr/>
        <w:t xml:space="preserve"> Prawo ochrony środowiska   Wójt Gminy Chełmża wystąpił do Starosty Toruńskiego, Państwowego Powiatowego Inspektora Sanitarnego oraz Kujawsko – Pomorskiego Urzędu Marszałkowskiego  o  wyrażenie opinii w sprawie obowiązku sporządzenia raportu oddziaływania przedsięwzięcia na środowisko. Starosta Toruński postanowieniem   z dnia 03 marca 2008 r. nr OS.III.7633-9/R/08   zaopiniował obowiązek sporządzenia raportu oddziaływania inwestycji na środowisko  w pełnym jego zakresie. </w:t>
      </w:r>
    </w:p>
    <w:p>
      <w:pPr>
        <w:pStyle w:val="Tekstpodstawowy2"/>
        <w:ind w:firstLine="708"/>
        <w:rPr/>
      </w:pPr>
      <w:r>
        <w:rPr/>
        <w:t xml:space="preserve">Państwowy Powiatowy Inspektor Sanitarny  postanowieniem  z dnia 15 lutego 2008 r.  nr N/NZ-402-Ch- 16 -2008  wyraził opinię, iż dla powyższego przedsięwzięcia konieczne jest opracowanie raportu  o oddziaływaniu przedsięwzięcia na środowisko.   </w:t>
      </w:r>
    </w:p>
    <w:p>
      <w:pPr>
        <w:pStyle w:val="Tekstpodstawowy2"/>
        <w:rPr/>
      </w:pPr>
      <w:r>
        <w:rPr/>
        <w:tab/>
        <w:t>Marszałek Województwa Kujawsko – Pomorskiego  pismem  nr ŚG. III.tk.751-9/3/08 z dnia 19 lutego 2008 r. poinformował, iż na podstawie art. 51 ust. 3 ustawy z dnia 27 kwietnia 2001r nie przewiduje się wydawania opinii w tej sprawie przez Marszałka Województwa.</w:t>
      </w:r>
    </w:p>
    <w:p>
      <w:pPr>
        <w:pStyle w:val="Tekstpodstawowy2"/>
        <w:rPr/>
      </w:pPr>
      <w:r>
        <w:rPr/>
        <w:t xml:space="preserve">Zgodnie z § 3 ust.1 pkt. 40 lit. a rozporządzenia Rady Ministrów z dnia   9 listopada 2004 r.  w sprawie  określenia  rodzajów przedsięwzięć  mogących znacząco oddziaływać na środowisko  oraz  szczegółowych  uwarunkowań  związanych  z kwalifikowaniem  przedsięwzięcia  do sporządzenia raportu  o oddziaływaniu na środowisko </w:t>
      </w:r>
      <w:r>
        <w:rPr>
          <w:i/>
        </w:rPr>
        <w:t xml:space="preserve">wydobywanie kopalin </w:t>
      </w:r>
      <w:r>
        <w:rPr>
          <w:i/>
          <w:szCs w:val="24"/>
        </w:rPr>
        <w:t>ze złoża metodą odkrywkową, w zakresie niewymienionym w § 2 ust. 1 pkt 26 lit. a, z wyłączeniem wydobywania kopalin pospolitych na obszarze o powierzchni nieprzekraczającej 2 ha i wydobyciu nieprzekraczającym 20.000 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rocznie, jeżeli działalność jest prowadzona bez użycia materiałów wybuchowych i poza obszarami objętymi formami ochrony przyrody na podstawie art. 6 ust. 1 ustawy z dnia 16 kwietnia 2004 r. o ochronie przyrod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Wójt Gminy Chełmża postanowieniem z dnia                           22 kwietnia 2008 r. nr RGN 7624-7/07/08 nałożył na Pana Wojciecha Kafka zam. Sławkowo 22 obowiązek sporządzenia raportu oddziaływania planowanego przedsięwzięcia na środowisko w pełnym zakres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dniu 28 lipca 2008 r. został złożony  w Urzędzie Gminy Chełmża raport oddziaływania planowanej inwestycji na środowisko sporządzony przez Pana Jacka Kamińskiego nr upr. Geologicznych III-0397, który następnie pismem z dnia 28.08.2008 r.  nr RGN 7624/ 7 / 07/ 08 został przekazany Państwowemu Powiatowemu Inspektorowi Sanitarnemu oraz Staroście Toruńskiemu.</w:t>
      </w:r>
    </w:p>
    <w:p>
      <w:pPr>
        <w:pStyle w:val="Tekstpodstawowy2"/>
        <w:rPr/>
      </w:pPr>
      <w:r>
        <w:rPr/>
        <w:t>Środowiskowe uwarunkowania decyzji uzgodnione  zostały przez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) Starostę Toruński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m z dnia 09 września 2008 r. znak:   OS.III-7633-9/UZG/08,</w:t>
      </w:r>
    </w:p>
    <w:p>
      <w:pPr>
        <w:pStyle w:val="Tekstpodstawowy2"/>
        <w:ind w:left="284" w:hanging="284"/>
        <w:rPr>
          <w:szCs w:val="24"/>
        </w:rPr>
      </w:pPr>
      <w:r>
        <w:rPr>
          <w:szCs w:val="24"/>
        </w:rPr>
        <w:t>2/ Państwowego Powiatowego Inspektora Sanitarnego  w  Toruniu  postanowieniem            z dnia  29 września  2008 r. znak: N/NZ-403-Ch-111/2008 r.</w:t>
      </w:r>
    </w:p>
    <w:p>
      <w:pPr>
        <w:pStyle w:val="Tekstpodstawowy2"/>
        <w:ind w:firstLine="708"/>
        <w:rPr/>
      </w:pPr>
      <w:r>
        <w:rPr/>
        <w:t>Dla projektowanej kopalni nie został opracowany miejscowy plan zagospodarowania przestrzennego.</w:t>
      </w:r>
    </w:p>
    <w:p>
      <w:pPr>
        <w:pStyle w:val="Tekstpodstawowy2"/>
        <w:rPr/>
      </w:pPr>
      <w:r>
        <w:rPr/>
        <w:t>Wydanie decyzji o środowiskowych uwarunkowaniach zgody następuje przed uzyskaniem koncesji na wydobywanie kopalin ze złóż (art. 46 ust. 4 pkt 3 ustawy Prawo ochrony środowiska).</w:t>
      </w:r>
    </w:p>
    <w:p>
      <w:pPr>
        <w:pStyle w:val="Tekstpodstawowy2"/>
        <w:rPr/>
      </w:pPr>
      <w:r>
        <w:rPr/>
        <w:t xml:space="preserve">Na podstawie art. 53 ustawy zapewniono w postępowaniu udział społeczeństwa.                         W postępowaniu wykonano czynności w celu zapewnienia udziału stron w postępowaniu                 i dostępu do dokumentów:  </w:t>
      </w:r>
    </w:p>
    <w:p>
      <w:pPr>
        <w:pStyle w:val="Tekstpodstawowy2"/>
        <w:rPr/>
      </w:pPr>
      <w:r>
        <w:rPr/>
        <w:t xml:space="preserve">1) zawiadomiono strony postępowania o wszczęciu postępowania w sprawie wydania  decyzji środowiskowej dla zadania polegającego na utworzeniu kopalni kruszywa                   w m. Kiełbasin na działkach oznaczonych w ewidencji gruntów i budynków  nr 30/6, 32/2,  33/4, 35/8 oraz możliwości zapoznania się ze złożonymi dokumentami; </w:t>
      </w:r>
    </w:p>
    <w:p>
      <w:pPr>
        <w:pStyle w:val="Tekstpodstawowy2"/>
        <w:rPr/>
      </w:pPr>
      <w:r>
        <w:rPr/>
        <w:t>2) w dniu 3 kwietnia 2008 r. zawiadomiono strony postępowania o możliwości zapoznania  się z zebranymi dowodami przed wydaniem postanowienia w sprawie nałożenia obowiązku sporządzenia raportu oddziaływania inwestycji na środowisko;</w:t>
      </w:r>
    </w:p>
    <w:p>
      <w:pPr>
        <w:pStyle w:val="Tekstpodstawowy2"/>
        <w:rPr/>
      </w:pPr>
      <w:r>
        <w:rPr/>
        <w:t>3) w dniu 09 kwietnia 2008 r. pismem nr ZG-210-35/08 Nadleśnictwo Golub Dobrzyń                     z siedzibą w Konstancjewie  powołując się na wpływ inwestycji na najbliższe otoczenie     złożyło wniosek w sprawie nałożenia obowiązku sporządzenia raportu oddziaływania inwestycji na środowisko  oraz zastosowanie w czasie eksploatacji normatywnej szerokości pasa ochronnego dla użytków leśnych, zabezpieczenia skarp wyrobiska przed osuwaniem się  i naruszaniem systemu korzeniowego  oraz  o  zwrócenie szczególnej uwagi na siedliska przyrodnicze oraz gatunki chronione roślin i zwierząt;</w:t>
      </w:r>
    </w:p>
    <w:p>
      <w:pPr>
        <w:pStyle w:val="Tekstpodstawowy2"/>
        <w:rPr/>
      </w:pPr>
      <w:r>
        <w:rPr/>
        <w:t>4) w dniu 28.08.2008 r. podano do publicznej informacji, iż w okresie 21 dni od zawiadomienia o toczącym się postępowaniu administracyjnym  istnieje  możliwości  składania uwag  w sprawie oraz możliwości zapoznania się z raportem oddziaływania inwestycji na środowisko, w wyniku powyższego  został złożony wniosek przez Pana  Tadeusza Krężla wnoszący o wydanie decyzji o środowiskowych uwarunkowaniach zgody na realizacje przedsięwzięcia  w całości popierając w/w przedsięwzięcie;</w:t>
      </w:r>
    </w:p>
    <w:p>
      <w:pPr>
        <w:pStyle w:val="Tekstpodstawowy2"/>
        <w:rPr/>
      </w:pPr>
      <w:r>
        <w:rPr/>
        <w:t xml:space="preserve"> </w:t>
      </w:r>
      <w:r>
        <w:rPr/>
        <w:t>5) organ w toku dalszego postępowania administracyjnego przed wydaniem decyzji  zawiadomił  pismem z dnia 13 października 2008r. r. strony postępowania oraz mieszkańców     o możliwości zapoznania się z całokształtem zebranych akt w sprawie               i możliwości wniesienia uwag, w wyznaczonym terminie uwagi nie zostały wniesione.</w:t>
      </w:r>
    </w:p>
    <w:p>
      <w:pPr>
        <w:pStyle w:val="Tekstpodstawowy2"/>
        <w:ind w:firstLine="708"/>
        <w:rPr/>
      </w:pPr>
      <w:r>
        <w:rPr/>
        <w:t xml:space="preserve">Z uwagi, iż teren projektowanej inwestycji leży poza zasięgiem obszarów podlegających ochronie w myśl przepisów ustawy z 16 kwietnia 2004 r. o ochronie przyrody ( Dz. U. Nr 92 poz. 880 z późn. zm.) nie przewiduje się negatywnego oddziaływania inwestycji na obszar Natura 2000. </w:t>
      </w:r>
    </w:p>
    <w:p>
      <w:pPr>
        <w:pStyle w:val="Tekstpodstawowy2"/>
        <w:ind w:firstLine="708"/>
        <w:rPr/>
      </w:pPr>
      <w:r>
        <w:rPr/>
        <w:t>Na wnioskodawców  nałożono obowiązek wykonania analizy porealizacyjnej zadania zgodnie z art. 56 ust. 4 pkt. 2 i ust. 5  oraz wykonania kompensacji przyrodniczej poprzez  zalesienie  terenu wokół powstałego zbiornika wodnego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przedłożonych dokumentów  oraz uzyskanych uzgodnień, można stwierdzić,  że uwzględnienie nałożonych  niniejszą decyzją warunków, powinno zabezpieczyć środowisko przed ewentualnym negatywnym wpływem ze strony planowanego przedsięwzięcia</w:t>
      </w:r>
      <w:r>
        <w:rPr>
          <w:i/>
          <w:iCs/>
          <w:sz w:val="24"/>
        </w:rPr>
        <w:t xml:space="preserve">. </w:t>
      </w:r>
    </w:p>
    <w:p>
      <w:pPr>
        <w:pStyle w:val="Tekstpodstawowy2"/>
        <w:rPr/>
      </w:pPr>
      <w:r>
        <w:rPr/>
        <w:t>Wobec powyższego  należało orzec  jak w sentencji  decyzji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60" w:hanging="0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Od niniejszej decyzji przysługuje stronom prawo wniesienia odwołania do Samorządowego Kolegium Odwoławczego dla województwa kujawsko-pomorskiego z/s w  Toruniu za pośrednictwem Wójta Gminy Chełmża, w terminie 14 dni od daty jej doręczenia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n Wojciech Kafka</w:t>
      </w:r>
    </w:p>
    <w:p>
      <w:pPr>
        <w:pStyle w:val="TextBodyIndent"/>
        <w:ind w:left="720" w:hanging="0"/>
        <w:jc w:val="both"/>
        <w:rPr>
          <w:szCs w:val="24"/>
        </w:rPr>
      </w:pPr>
      <w:r>
        <w:rPr>
          <w:szCs w:val="24"/>
        </w:rPr>
        <w:t>zam. Sławkowo 22, 87-140 Chełmża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a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Do wiadom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aństwowy Powiatow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pektor  Sanitarny  w Toruniu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Sz. Bydgoska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7-100 Toruń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Starostwo Toruńs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l. Sz. Chełmińska 30/3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7-100  Toruń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rony wg rozdzielnik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Pobrano opłatę skarbowa  w wysokości 205 zł  na podstawie części I ust. 45 załącznika  do ustawy z dnia 16 listopada 2006 r.  o opłacie skarbowej. </w:t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5664" w:hanging="0"/>
        <w:rPr/>
      </w:pPr>
      <w:r>
        <w:rPr/>
        <w:t>Załącznik do decyzji Nr 6 /08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z dnia  12  listopada  2008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harakterystyka zadania pn.  wydobywanie kopaliny pospolitej ( piasku) ze złoża kruszywa naturalnego w kat. C1 „Kiełbasin III A” w m. Kiełbasin gm. Chełmża z terenu działek ewidencyjnych   nr 30/6, 32/2, 33/4, 35/8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sz w:val="24"/>
        </w:rPr>
        <w:t>Pozyskanie kruszywa  prowadzone będzie na terenie działek oznaczonych                          w ewidencji gruntów i budynków nr 30/6, 32/2, 33/4, 35/8 w m. Kiełbasin na terenie Gminy Chełmża. Powierzchnia złoża wynosi 155373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bilansowane w kategorii C1                      w ilości 869,60 tyś. Mg. W całości są to tereny nie przekształcone stanowiące grunty rolne V i VI kl. bonitacji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łoże posiada kształt nieregularnego wieloboku, którego rozpiętość w  kierunku                  N-S wynosi maksymalnie 750 m, natomiast w kierunku W-E 550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Eksploatacja złoża nastąpi systemem odkrywkowym  stokowo- wgłębnym, bez użycia materiałów wybuchowych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kład  o grubości od 0,3 do 1,2 m ( średnio 0,5m ) będzie mechanicznie zdjęty                         i zwałowany w miejscu nie objętym eksploatacją. Docelowo zostanie wykorzystany do celów rekultywacyjnych na terenie pogórniczym.</w:t>
      </w:r>
    </w:p>
    <w:p>
      <w:pPr>
        <w:pStyle w:val="TextBody"/>
        <w:rPr>
          <w:sz w:val="24"/>
        </w:rPr>
      </w:pPr>
      <w:r>
        <w:rPr>
          <w:sz w:val="24"/>
        </w:rPr>
        <w:tab/>
        <w:t>Złoże zbudowane jest z piasku drobnoziarnistego, średnioziarnistego                                        i gruboziarnistego, jednak generalnie przeważa piasek drobnoziarnisty, złoże charakteryzuje się  średnią zawartością pyłów,  która wynosi 2,6% .</w:t>
      </w:r>
    </w:p>
    <w:p>
      <w:pPr>
        <w:pStyle w:val="TextBody"/>
        <w:rPr>
          <w:sz w:val="24"/>
        </w:rPr>
      </w:pPr>
      <w:r>
        <w:rPr>
          <w:sz w:val="24"/>
        </w:rPr>
        <w:tab/>
        <w:t>Kopalnia zalega w warunkach suchych oraz zawodnionych. Występuje  jeden poziom wodonośny, jest to swobodne zwierciadło wód gruntowych nawiercone na głębokości od   1,2 do 4,6 m p.p.t.. Poziom wód gruntowych ma charakter ciągły .                        Na podstawie rzędnych wody gruntowe wykazują  spływ w kierunku południowo zachodnim złoża.</w:t>
      </w:r>
    </w:p>
    <w:p>
      <w:pPr>
        <w:pStyle w:val="TextBody"/>
        <w:rPr>
          <w:sz w:val="24"/>
        </w:rPr>
      </w:pPr>
      <w:r>
        <w:rPr>
          <w:sz w:val="24"/>
        </w:rPr>
        <w:tab/>
        <w:t>Podłoże kopalni stanową gliny piaszczyste o zabarwieniu brązowym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Do eksploatacji złoża zostaną  użyte koparki podsiębierne i linowe z osprzętem zgarniakowym lub chwytakowym. Parametry maszyn urabiających złoża zostaną dostosowane do warunków geologiczno – górniczych złoża. Wydobyty urobek będzie ładowany bezpośrednio na samochody i wywożony  do odbiorcy . </w:t>
      </w:r>
    </w:p>
    <w:p>
      <w:pPr>
        <w:pStyle w:val="TextBody"/>
        <w:ind w:firstLine="708"/>
        <w:rPr/>
      </w:pPr>
      <w:r>
        <w:rPr>
          <w:sz w:val="24"/>
        </w:rPr>
        <w:t>Wywóz kopaliny i części nakładu odbywać się będzie samochodami ciężarowymi  drogą kopalnianą na stropie złoża w kierunku północnym do gminnej drogi gruntowej oraz                w kierunku południowym do drogi asfaltowej Kowalewo Pomorskie – Chełmża. Prace wydobywcze ograniczone zostaną do pory dziennej tj od godz. 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22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>Prace wydobywcze rozpoczną się od północno- wschodniej granicy złoża, prowadzone będą  jednym piętrem  ze stropu złoża lub dwoma piętrami znad i spod lustra wody.  Maksymalna wysokość skarpy eksploatacyjne wyniesie 4,7 m 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kład, zależnie od grubości, zdejmowany będzie  przy użyciu spycharki lub koparki współpracującej z samochodami i będzie zwałowany na obszarze kopalni                      lub w części wyrobiska poeksploatacyjnego. Zawodniona warstwa  będzie eksploatowana                      z poziomu wydobywczego założonego minimum  0,5 m  nad lustrem wody. Przewidywana rzędna lustra wody w wyrobisku wyniesie około 89,8 m n.p.m. . Wody z wyrobiska nie będą wypompowywane.  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Rzędna dna wyrobiska po wyeksploatowaniu złoża ( do spagu) będzie wynosiła od 86,1 m n.p.m. do 90 m n.p.m. </w:t>
      </w:r>
    </w:p>
    <w:p>
      <w:pPr>
        <w:pStyle w:val="TextBody"/>
        <w:rPr/>
      </w:pPr>
      <w:r>
        <w:rPr>
          <w:sz w:val="24"/>
        </w:rPr>
        <w:tab/>
        <w:t>Nachylenie skarp tymczasowych ( suchych)  w trakcie urabiania złoża może wynieść maksymalnie  do 60</w:t>
      </w:r>
      <w:r>
        <w:rPr>
          <w:sz w:val="24"/>
          <w:vertAlign w:val="superscript"/>
        </w:rPr>
        <w:t>o</w:t>
      </w:r>
      <w:r>
        <w:rPr>
          <w:sz w:val="24"/>
        </w:rPr>
        <w:t>, natomiast skarp zawodnionych ok. 27</w:t>
      </w:r>
      <w:r>
        <w:rPr>
          <w:sz w:val="24"/>
          <w:vertAlign w:val="superscript"/>
        </w:rPr>
        <w:t>o</w:t>
      </w:r>
      <w:r>
        <w:rPr>
          <w:sz w:val="24"/>
        </w:rPr>
        <w:t>. Docelowe nachylenie skarp poeksploatacyjnych będzie wynosiło 3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la skarp suchych i 27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dla skarp zawodnionych.  </w:t>
      </w:r>
    </w:p>
    <w:p>
      <w:pPr>
        <w:pStyle w:val="TextBody"/>
        <w:rPr/>
      </w:pPr>
      <w:r>
        <w:rPr>
          <w:sz w:val="24"/>
        </w:rPr>
        <w:t>W efekcie prac wydobywczych powstanie  zagłębienie terenu o powierzchni ok. 15,537 ha                 i głębokości nie przekraczającej 5,2 m , które w późniejszym czasie zostanie zrekultywowane. Przewiduje się wodno – rolny kierunek rekultywacji  ( stawy hodowlane + uprawy rolne)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łoże nie jest położone w granicach żadnego z głównych zbiorników  wód podziemnych, przez teren złoża nie przepływa żaden ciek, brak również zbiorników wodnych.  Na obszarze tym nie występują rezerwaty przyrody, pomniki przyrody, czy stanowiska flory   i fauny chronionej jak również nie  występują obszary chronione wyznaczone  jako obszary specjalnej ochrony  „NATURA 2000”. Najbliższy obszar chronionego krajobrazu  Zgniłka – Wieczno – Wronie oddalony jest od złoża o ok.5 km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terenie złoża brak jest zabudowy mieszkalno- gospodarczej. Najbliższa zabudowa  zlokalizowana jest w odległości około 0,1 km w kierunku północno – wschodnim.</w:t>
      </w:r>
    </w:p>
    <w:p>
      <w:pPr>
        <w:pStyle w:val="TextBody"/>
        <w:rPr/>
      </w:pPr>
      <w:r>
        <w:rPr>
          <w:sz w:val="24"/>
        </w:rPr>
        <w:t>W obrębie złoża nie występują żadne  obiekty infrastruktury technicznej kubaturowej                           i liniowej 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Wydobycie w skali rocznej wyniesie od 50 do 500 tyś Mg najprawdopodobniej                  200-400 tyś Mg kruszywa  co oznacza, iż eksploatacja złoża zakończona zostałaby                         w okresie 2 do 5 lat.  </w:t>
      </w:r>
    </w:p>
    <w:p>
      <w:pPr>
        <w:pStyle w:val="TextBody"/>
        <w:rPr>
          <w:sz w:val="24"/>
        </w:rPr>
      </w:pPr>
      <w:r>
        <w:rPr>
          <w:sz w:val="24"/>
        </w:rPr>
        <w:tab/>
        <w:t>Głównym czynnikiem  oddziaływania złoża będzie emisja spalin ze sprzętu urabiającego i samochodów dostawczych  oraz emisja pyłów o charakterze niezorganizowanym  powstających w trakcie , urabiania, załadunku  i transportu surowca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Zagrożeniem dla wód podziemnych mogą być produkty ropopochodne ( olej napędowy, smary, oleje, benzyna ), które mogą przedostać się do gruntu w wyniku awarii urządzeń mechanicznych.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rzebiegająca przez złoże linia 15 kV zostanie przeniesiona  w trakcie jej przebudowy związanej z budową autostrady, w przypadku braku przeniesienia linii na etapie sporządzania planu ruchu kopali zostanie wyznaczony pas ochronny, a zasoby związane   w pasie ochronnym zostaną przekwalifikowane w operacie ewidencyjnym do strat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autoSpaceDE w:val="false"/>
      <w:ind w:left="142" w:hanging="142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2:00Z</dcterms:created>
  <dc:creator>ANNA MAZUR</dc:creator>
  <dc:description/>
  <dc:language>en-US</dc:language>
  <cp:lastModifiedBy>Anna Krupska</cp:lastModifiedBy>
  <cp:lastPrinted>2008-11-12T14:37:00Z</cp:lastPrinted>
  <dcterms:modified xsi:type="dcterms:W3CDTF">2008-11-12T14:00:00Z</dcterms:modified>
  <cp:revision>12</cp:revision>
  <dc:subject/>
  <dc:title>Płużnica,dn 27</dc:title>
</cp:coreProperties>
</file>