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kt umowy  Nr …….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</w:t>
      </w:r>
      <w:r>
        <w:rPr>
          <w:color w:val="FF0000"/>
          <w:sz w:val="24"/>
        </w:rPr>
        <w:t xml:space="preserve"> </w:t>
      </w:r>
      <w:r>
        <w:rPr>
          <w:sz w:val="24"/>
        </w:rPr>
        <w:t>dniu …………2008 r. pomiędzy</w:t>
      </w:r>
      <w:r>
        <w:rPr>
          <w:color w:val="FF0000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Gminą Chełmża reprezentowaną przez:</w:t>
      </w:r>
    </w:p>
    <w:p>
      <w:pPr>
        <w:pStyle w:val="Normal"/>
        <w:rPr/>
      </w:pPr>
      <w:r>
        <w:rPr>
          <w:sz w:val="24"/>
        </w:rPr>
        <w:t xml:space="preserve">mgr inż. Jacka Czarneckiego – Wójta Gminy  </w:t>
      </w:r>
    </w:p>
    <w:p>
      <w:pPr>
        <w:pStyle w:val="Normal"/>
        <w:rPr>
          <w:sz w:val="24"/>
        </w:rPr>
      </w:pPr>
      <w:r>
        <w:rPr>
          <w:sz w:val="24"/>
        </w:rPr>
        <w:t>z kontrasygnatą Skarbnika Gminy – Marty  Rygielskiej</w:t>
      </w:r>
    </w:p>
    <w:p>
      <w:pPr>
        <w:pStyle w:val="Heading1"/>
        <w:rPr/>
      </w:pPr>
      <w:r>
        <w:rPr/>
        <w:t>Nr NIP 879-18-72-432   Nr REGON 005722241</w:t>
      </w:r>
    </w:p>
    <w:p>
      <w:pPr>
        <w:pStyle w:val="TextBody"/>
        <w:rPr/>
      </w:pPr>
      <w:r>
        <w:rPr/>
        <w:t xml:space="preserve">adres do korespondencji: Urząd Gminy Chełmża, ul. Wodna 2, 87-140 Chełmża, </w:t>
        <w:br/>
        <w:t>tel. 056 675-60-76 do 78, fax. 056 675 60 79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xtBody"/>
        <w:rPr/>
      </w:pPr>
      <w:r>
        <w:rPr>
          <w:bCs/>
        </w:rPr>
        <w:t>NIP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Wykonawc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 w:val="false"/>
        </w:rPr>
        <w:t>po przeprowadzeniu przetargu nieograniczonego na udzielenie zamówienia publicznego w trybie art. 10 ustawy  z dnia 29 stycznia 2004 r. Prawo zamówień publicznych  (Dz. U. z 2007 r. Nr 223, poz. 1655 z późn. zm.)  strony zawierają umowę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§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Przedmiotem umowy jest sukcesywna sprzedaż oleju  napędowego w planowanej  </w:t>
        <w:br/>
        <w:t xml:space="preserve">    ilości </w:t>
      </w:r>
      <w:r>
        <w:rPr>
          <w:b/>
          <w:bCs/>
        </w:rPr>
        <w:t>84.000 litrów</w:t>
      </w:r>
      <w:r>
        <w:rPr/>
        <w:t xml:space="preserve"> poprzez bezpośrednie tankowanie pojazdów: autobusów, samochodu Żuk i </w:t>
        <w:br/>
        <w:t xml:space="preserve">    pojazdów  strażackich będących własnością Gminy Chełmża oraz pojazdów będących w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żytkowaniu Gospodarstwa Pomocniczego przy Urzędzie Gminy w Chełmży.</w:t>
      </w:r>
    </w:p>
    <w:p>
      <w:pPr>
        <w:pStyle w:val="Normal"/>
        <w:rPr/>
      </w:pPr>
      <w:r>
        <w:rPr>
          <w:sz w:val="24"/>
        </w:rPr>
        <w:t>2. Przewidziana umową do zakupu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ilość oleju napędowego może ulec zwiększeniu w zależności o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ształtowania się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bieżących potrzeb Zamawiającego ( np. zmiany ilości pojazdów objętych </w:t>
        <w:br/>
        <w:t xml:space="preserve">    tankowaniem, zwiększenia ilości planowanych do przejechania kilometrów) . Zakup oleju </w:t>
        <w:br/>
        <w:t xml:space="preserve">    napędowego w ilości przekraczającej planowaną ilość odbywać się będzie na podstawie art. 67 </w:t>
        <w:br/>
        <w:t xml:space="preserve">    ust. 1 pkt 7 ustawy Prawo zamówień publicznych jako zamówienia uzupełniające na warunkach </w:t>
        <w:br/>
        <w:t xml:space="preserve">    określonych w niniejszej umowie.</w:t>
      </w:r>
    </w:p>
    <w:p>
      <w:pPr>
        <w:pStyle w:val="Normal"/>
        <w:rPr/>
      </w:pPr>
      <w:r>
        <w:rPr>
          <w:sz w:val="24"/>
          <w:szCs w:val="24"/>
        </w:rPr>
        <w:t>3. Uprawnionymi do tankowania na dzień zawarcia umowy są pojazdy:</w:t>
      </w:r>
    </w:p>
    <w:p>
      <w:pPr>
        <w:pStyle w:val="TextBody"/>
        <w:rPr/>
      </w:pPr>
      <w:r>
        <w:rPr/>
        <w:t xml:space="preserve">     </w:t>
      </w:r>
      <w:r>
        <w:rPr/>
        <w:t xml:space="preserve">- stanowiące  własność Gminy Chełmża o numerach rejestracyjnych :  </w:t>
      </w:r>
    </w:p>
    <w:p>
      <w:pPr>
        <w:pStyle w:val="TextBody"/>
        <w:rPr/>
      </w:pPr>
      <w:r>
        <w:rPr/>
        <w:t xml:space="preserve">       </w:t>
      </w:r>
      <w:r>
        <w:rPr/>
        <w:t xml:space="preserve">Autosan  CTR K822, Autosan CTR P446, Autosan CTR A526, Autosan CTR 91MU, ŻUK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CTR 07CT, Jelcz CTR 43KY,  samochody strażackie- Star 244 CTR Y258, Iveco </w:t>
        <w:br/>
        <w:t xml:space="preserve">       TYZ 0291, Lublin-3 CTR M952, STAR 244 TUH 4090, Ford CTR 44 GK , Star CT 48234,</w:t>
      </w:r>
    </w:p>
    <w:p>
      <w:pPr>
        <w:pStyle w:val="TextBody"/>
        <w:rPr/>
      </w:pPr>
      <w:r>
        <w:rPr/>
        <w:t xml:space="preserve">     </w:t>
      </w:r>
      <w:r>
        <w:rPr/>
        <w:t xml:space="preserve">- pojazdy Gospodarstwa Pomocniczego o numerach rejestracyjnych LUBLIN TUH 3435, </w:t>
        <w:br/>
        <w:t xml:space="preserve">       LUBLIN CTR H674, ZETOR TUL 1235, ZETOR 41 SJ, ciągnik  BIAŁORUŚ, równiarka </w:t>
        <w:br/>
        <w:t xml:space="preserve">       drogowa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przedaż oleju  napędowego następować będzie poprzez bezpośrednie tankowanie pojazdów  wymienionych w § 1 ust. 3 na Stacji Paliw w …………………………….od poniedziałku do piątku w godzinach od 7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 xml:space="preserve">00 </w:t>
      </w:r>
      <w:r>
        <w:rPr/>
        <w:t xml:space="preserve">a w soboty od 7.00 do 15.00.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onawca zobowiązany jest do prowadzenia  ewidencji sprzedaży oleju napędowego dla tankujących pojazdów  wg ustalonego wzoru , a także potwierdzania zatankowanej ilości poprzez wpis  do karty drogowej tankującego</w:t>
      </w:r>
      <w:r>
        <w:rPr>
          <w:color w:val="FF0000"/>
          <w:sz w:val="24"/>
        </w:rPr>
        <w:t xml:space="preserve"> </w:t>
      </w:r>
      <w:r>
        <w:rPr>
          <w:sz w:val="24"/>
        </w:rPr>
        <w:t>pojaz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70" w:hanging="270"/>
        <w:rPr>
          <w:sz w:val="24"/>
        </w:rPr>
      </w:pPr>
      <w:r>
        <w:rPr>
          <w:sz w:val="24"/>
        </w:rPr>
        <w:t xml:space="preserve">1. Cenę 1 litra oleju napędowego objętego umową określa się na podstawie ceny wynikającej z oferty   w kwocie </w:t>
      </w:r>
      <w:r>
        <w:rPr>
          <w:b/>
          <w:sz w:val="24"/>
        </w:rPr>
        <w:t>……zł  netto + …….zł podatku VAT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artość brutto wynosi ………..zł słownie: ……………………. </w:t>
      </w:r>
      <w:r>
        <w:rPr>
          <w:sz w:val="24"/>
        </w:rPr>
        <w:t xml:space="preserve">z zastrzeżeniem zmiany ceny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rakcie trwania umowy zgodnie z ust. 3.</w:t>
      </w:r>
    </w:p>
    <w:p>
      <w:pPr>
        <w:pStyle w:val="TextBodyIndent"/>
        <w:ind w:left="270" w:hanging="270"/>
        <w:rPr>
          <w:sz w:val="24"/>
        </w:rPr>
      </w:pPr>
      <w:r>
        <w:rPr>
          <w:sz w:val="24"/>
        </w:rPr>
        <w:t>2. Współczynnik ofertowy podany w ofercie został obliczony wg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oferowana cena jednostkowa netto sprzedaży 1 litra oleju napędowego 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ednia cena netto 1 litra oleju napędowego z PKN ORLEN i Grupy LOTOS</w:t>
        <w:br/>
        <w:t>na dzień 08.12.2008 r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przez cały czas trwania umowy jest niezmienny i wynosi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rzedawca będzie obliczał </w:t>
      </w:r>
      <w:r>
        <w:rPr>
          <w:sz w:val="24"/>
          <w:szCs w:val="24"/>
        </w:rPr>
        <w:t xml:space="preserve">cenę netto  sprzedaży oleju w trakcie obowiązywania umowy wg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ednia cena netto 1 litra oleju napędowego z PKN ORLEN i Grupy LOTOS na dzień tankowania x stały współczynnik podany w ust. 2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Cena na fakturze musi być zgodna z wyliczeniem wynikającym ze wzoru podanego w </w:t>
        <w:br/>
        <w:t xml:space="preserve">      </w:t>
      </w:r>
      <w:r>
        <w:rPr>
          <w:sz w:val="24"/>
          <w:szCs w:val="24"/>
        </w:rPr>
        <w:t>ust.</w:t>
      </w:r>
      <w:r>
        <w:rPr>
          <w:color w:val="000000"/>
          <w:sz w:val="24"/>
          <w:szCs w:val="24"/>
        </w:rPr>
        <w:t xml:space="preserve"> 3.                 </w:t>
      </w:r>
      <w:r>
        <w:rPr/>
        <w:t> 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W przypadku wzrostu lub obniżenia ceny oleju tak ustalona cena nie może być wyższa od </w:t>
        <w:br/>
        <w:t xml:space="preserve">      obowiązującej ceny sprzedaży na stacji Wykonawcy.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color w:val="000000"/>
          <w:sz w:val="24"/>
          <w:szCs w:val="24"/>
        </w:rPr>
        <w:t>6. Do tak obliczonej ceny należy doliczyć podatek VAT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/>
      </w:pPr>
      <w:r>
        <w:rPr>
          <w:color w:val="000000"/>
          <w:sz w:val="24"/>
          <w:szCs w:val="24"/>
        </w:rPr>
        <w:t>7. Wykonawca na</w:t>
      </w:r>
      <w:r>
        <w:rPr>
          <w:sz w:val="24"/>
          <w:szCs w:val="24"/>
        </w:rPr>
        <w:t xml:space="preserve">  załączniku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faktury  </w:t>
      </w:r>
      <w:r>
        <w:rPr>
          <w:sz w:val="24"/>
          <w:szCs w:val="24"/>
        </w:rPr>
        <w:t>podawał będzie</w:t>
      </w:r>
      <w:r>
        <w:rPr>
          <w:color w:val="000000"/>
          <w:sz w:val="24"/>
          <w:szCs w:val="24"/>
        </w:rPr>
        <w:t xml:space="preserve"> cenę netto z dnia tankowania  w PKN ORLEN  i  Grupy LOTOS oraz sposób wyliczenia ceny zgodny z umową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wca wystawiał będzie fakturę za zakupiony olej napędowy  po każdym zakończonym tygodniu. Do faktury Wykonawca dołączać będzie dowody WZ i kserokopię ewidencji sprzedaży oleju napędowego na tankowania objęte fakturą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y za zakup paliwa do:</w:t>
      </w:r>
    </w:p>
    <w:p>
      <w:pPr>
        <w:pStyle w:val="Normal"/>
        <w:ind w:left="360" w:hanging="0"/>
        <w:rPr/>
      </w:pPr>
      <w:r>
        <w:rPr>
          <w:sz w:val="24"/>
        </w:rPr>
        <w:t xml:space="preserve">- autobusów, Żuka i samochodów straży pożarnej wystawiane będą na Urząd Gminy Chełmża, ul. Wodna 2 , NIP  879-18-72-432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aktur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a paliwo zatankowane do pojazdów Gospodarstwa Pomocniczego wystawiane będ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Gospodarstwo Pomocnicze przy Urzędzie Gminy w Chełmży ul. Wodna 2,  87-14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ełmża  NIP 879-16-91-601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Zapłata następować będzie przelewem w ciągu 21 dni od dnia otrzymania faktury na rachunek </w:t>
        <w:br/>
        <w:t xml:space="preserve">       bankowy Wykonawcy :  </w:t>
      </w:r>
      <w:r>
        <w:rPr>
          <w:b/>
          <w:bCs/>
          <w:sz w:val="24"/>
        </w:rPr>
        <w:t>…………………………………………………………………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94" w:leader="none"/>
        </w:tabs>
        <w:rPr/>
      </w:pPr>
      <w:r>
        <w:rPr/>
        <w:t xml:space="preserve">1.  Zakupiony olej napędowy musi odpowiadać wymaganiom jakościowym Polskich Norm. </w:t>
        <w:br/>
        <w:t xml:space="preserve">     Ponadto zakupiony olej napędowy powinien być czysty mikrobiologiczn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Zamawiający zastrzega sobie możliwość sprawdzenia wyrywkowo jakości zakupionego oleju </w:t>
        <w:br/>
        <w:t xml:space="preserve">      napędowego na stacji paliw wykonawcy, gdzie odbywa się tankowanie, poprzez pobranie </w:t>
        <w:br/>
        <w:t xml:space="preserve">      próbek w momencie tankow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Reklamacje jakościowe lub dotyczące ceny podanej na fakturze bezpośredni odbiorcy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y będą składać na piśmie u Wykonawcy, który zobowiązany jest do ich rozpatr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ciągu 7 dni. Po bezskutecznym upływie tego terminu uważa się, że reklamacja została uznana </w:t>
        <w:br/>
        <w:t xml:space="preserve">      w całości zgodnie z żądaniem Zamawiając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Zamawiający zastrzega sobie możliwość wglądu do atestów i świadectw jakości sprzedawanego </w:t>
        <w:br/>
        <w:t xml:space="preserve">     na stacji oleju napędow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 przypadku nie wykonania umowy - nie zatankowania któregokolwiek z pojazdów obję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mową, Wykonawca  zapłaci  Zamawiającemu karę  umowną za każdy nie zatankowany pojaz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wysokości  5 %</w:t>
      </w:r>
      <w:r>
        <w:rPr>
          <w:b/>
          <w:sz w:val="24"/>
        </w:rPr>
        <w:t xml:space="preserve"> </w:t>
      </w:r>
      <w:r>
        <w:rPr>
          <w:sz w:val="24"/>
        </w:rPr>
        <w:t xml:space="preserve">wartości sprzedanego Zamawiającemu oleju napędowego za cały miesią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przedzający zdarzenie. Zamawiający może dochodzić na zasadach ogólnych odszkodowani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zewyższającego zastrzeżoną powyżej karę umowną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2. Za odstąpienie od umowy przez Zamawiającego z przyczyn dotyczących Wykonawcy,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wca zapłaci Zamawiającemu karę w wysokości 10 % całkowitej wartości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ilość litrów z § 1 ust. 1  i ceny 1 litra brutto z oferty - § 3 ust.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 w razie nie wykonania umowy może wyznaczyć Wykonawcy dodatkowy termin, nie rezygnując z kary umownej i odszkodowa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wzajemnego współdziałania przy wykonywaniu umowy strony wyznaczają Pana ………………………………….reprezentującego Wykonawcę  oraz Pana Kazanieckiego Wiesława reprezentującego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mowę zawiera się na czas określony </w:t>
      </w:r>
      <w:r>
        <w:rPr>
          <w:b/>
          <w:sz w:val="24"/>
        </w:rPr>
        <w:t>od dnia  01 stycznia 2009 r. do  31 grud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iśmie pod rygorem nieważności takiej zmiany.</w:t>
      </w:r>
    </w:p>
    <w:p>
      <w:pPr>
        <w:pStyle w:val="TextBody"/>
        <w:rPr/>
      </w:pPr>
      <w:r>
        <w:rPr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hyba że Zamawiający przewidział możliwość dokonania takiej zmiany w ogłoszeniu lub </w:t>
        <w:br/>
        <w:t xml:space="preserve">    specyfikacji istotnych warunków zamówienia oraz określił warunki takiej zmian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Jeżeli jedno z postanowień niniejszej Umowy jest lub będzie bezskuteczne, nie narusza 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cy obowiązującej pozostałych postanowień. W miejsce bezskutecznego postanowienia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elem najbliższe będzie temu postanowieniu, z punktu widzenia celu dla którego Umow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niejsza została zawarta i któremu ma służy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może odstąpić od umowy bez wypowiedzenia jeżeli Wykonawca realizuje zamówienia ze zwłoką, zaniechał lub dostarcza olej o parametrach nie spełniających wymagań określonych w § 5 ust. 1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§ 1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 uregulowanych niniejszą umową  zastosowanie mają przepisy Kodeksu cywilnego i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>Wykonawca nie może przelać wierzytelności z tytułu wynagrodzenia za sprzedane paliwo bez pisemnej zgody Zamawiając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awiadomienia, korespondencja oraz dokumentacja przekazywana w związ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wiadomienia będą wysyłane na adresy i numery telefaksów podane przez Strony. Każ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dorę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y na tle wykonania umowy rozstrzygał będzie właściwy sąd w Toru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trzech jednobrzmiących egzemplarzach, jeden egzemplarz  otrzymuje Sprzedawca  a dwa Zamawiają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0:00Z</dcterms:created>
  <dc:creator>Aleksandra Gruszeczka</dc:creator>
  <dc:description/>
  <cp:keywords/>
  <dc:language>en-US</dc:language>
  <cp:lastModifiedBy>Anna Feeser-Bering</cp:lastModifiedBy>
  <cp:lastPrinted>2008-12-02T11:41:00Z</cp:lastPrinted>
  <dcterms:modified xsi:type="dcterms:W3CDTF">2008-12-02T10:42:00Z</dcterms:modified>
  <cp:revision>3</cp:revision>
  <dc:subject/>
  <dc:title>U M O W A</dc:title>
</cp:coreProperties>
</file>