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Projekt     </w:t>
      </w:r>
      <w:r>
        <w:rPr>
          <w:sz w:val="22"/>
        </w:rPr>
        <w:t>1</w:t>
      </w:r>
      <w:r>
        <w:rPr>
          <w:b w:val="false"/>
          <w:sz w:val="22"/>
        </w:rPr>
        <w:t xml:space="preserve">                         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UMOWA       DZIERŻAWY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dniu ……………. w  Chełmży  pomiędzy  Gminą  Chełmża  reprezentowaną  przez  Wójta Gminy  Chełmża  mgr  inż. Jacka  Czarneckiego  z  kontrasygnatą  Skarbnika Gminy Marty Rygielskiej  zwanym    </w:t>
      </w:r>
      <w:r>
        <w:rPr>
          <w:b/>
          <w:sz w:val="22"/>
          <w:szCs w:val="22"/>
        </w:rPr>
        <w:t>„Wydzierżawiającym</w:t>
      </w:r>
      <w:r>
        <w:rPr>
          <w:sz w:val="22"/>
          <w:szCs w:val="22"/>
        </w:rPr>
        <w:t>” - adres do doręczeń  Urząd  Gminy  Chełmża   ul.Wodna  2   87-140 Chełmża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prowadzącym   działalność  gospodarczą   -  ………………………………  na  podstawie  wpisu  do  ewidencji  działalności  gospodarczej  prowadzonej  przez  ……………………………pod  numerem ……………..,  NIP  ………………..,   Regon  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</w:t>
      </w:r>
      <w:r>
        <w:rPr>
          <w:b/>
          <w:sz w:val="22"/>
          <w:szCs w:val="22"/>
        </w:rPr>
        <w:t>„Dzierżawcą”</w:t>
      </w:r>
      <w:r>
        <w:rPr>
          <w:sz w:val="22"/>
          <w:szCs w:val="22"/>
        </w:rPr>
        <w:t xml:space="preserve"> –  adres  do  doręczeń  ……………………………………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 przeprowadzeniu   przetargu  ustnego  nieograniczonego  została  zawarta  umowa  treści 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10" w:hanging="710"/>
        <w:rPr>
          <w:sz w:val="22"/>
          <w:szCs w:val="22"/>
        </w:rPr>
      </w:pPr>
      <w:r>
        <w:rPr>
          <w:sz w:val="22"/>
          <w:szCs w:val="22"/>
        </w:rPr>
        <w:t xml:space="preserve">§1.1. Wydzierżawiający   po  przeprowadzeniu   przetargu   oddaje  w  dzierżawę </w:t>
      </w:r>
      <w:r>
        <w:rPr>
          <w:b/>
          <w:sz w:val="22"/>
          <w:szCs w:val="22"/>
        </w:rPr>
        <w:t xml:space="preserve">  na   czas   określony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ieruchomość  stanowiącą  zasób  nieruchomości  Gminy  Chełmża,   położoną  na  terenie wsi  Zalesie  z  przeznaczeniem na  prowadzenie  usług  turystyczno – rekreacyjno – sportowych, oznaczoną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w ewidencji gruntów i  budynków  numerem  ewidencyjnym</w:t>
      </w:r>
      <w:r>
        <w:rPr>
          <w:color w:val="000000"/>
          <w:sz w:val="22"/>
          <w:szCs w:val="22"/>
        </w:rPr>
        <w:t xml:space="preserve"> część</w:t>
      </w:r>
      <w:r>
        <w:rPr>
          <w:sz w:val="22"/>
          <w:szCs w:val="22"/>
        </w:rPr>
        <w:t xml:space="preserve"> działki  </w:t>
      </w:r>
      <w:r>
        <w:rPr>
          <w:color w:val="000000"/>
          <w:sz w:val="22"/>
          <w:szCs w:val="22"/>
        </w:rPr>
        <w:t xml:space="preserve">24/104  </w:t>
      </w:r>
      <w:r>
        <w:rPr>
          <w:sz w:val="22"/>
          <w:szCs w:val="22"/>
        </w:rPr>
        <w:t xml:space="preserve"> o   powierzchni  5,7600 ha - użytku  Lz – IV, na  której  znajdują się:  plaża  trawiasta, boiska  sportowe  do  gry  w  siatkówkę,  pole  namiotowe,  kuchnia  letnia  z  kominkiem,  miejscem  do  przygotowywania  i  spożywania  posiłków, sanitariaty  damskie  i  męskie  przy  polu  namiotowym,  pomost  stały  dla  łódek,  ciąg  pieszy  wzdłuż  jeziora  Chełmżyńskiego, drewniany  ciąg  pieszy  przez  bagnisko z jedną kładką pięć  metrów  przed platformą  widokową, oświetlenie terenu, kanalizacja sanitarna wraz ze  zbiornikiem na nieczystości, część ogrodzenia terenu wraz z  bramą  wjazdową  i  furtką  -  </w:t>
      </w:r>
      <w:r>
        <w:rPr>
          <w:color w:val="000000"/>
          <w:sz w:val="22"/>
          <w:szCs w:val="22"/>
        </w:rPr>
        <w:t xml:space="preserve">w  ramach  prowadzonej  przez  dzierżawcę  działalności  gospodarczej  - zaświadczenie   o  wpisie  do  ewidencji   działalności   gospodarczej  pod  Nr </w:t>
      </w:r>
      <w:r>
        <w:rPr>
          <w:b w:val="false"/>
          <w:color w:val="000000"/>
          <w:sz w:val="22"/>
          <w:szCs w:val="22"/>
        </w:rPr>
        <w:t xml:space="preserve"> ………………………………….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Umowę strony zawierają na okres  </w:t>
      </w:r>
      <w:r>
        <w:rPr>
          <w:b/>
          <w:color w:val="000000"/>
          <w:sz w:val="22"/>
          <w:szCs w:val="22"/>
        </w:rPr>
        <w:t xml:space="preserve">od </w:t>
      </w:r>
      <w:r>
        <w:rPr>
          <w:color w:val="000000"/>
          <w:sz w:val="22"/>
          <w:szCs w:val="22"/>
        </w:rPr>
        <w:t>…………………………</w:t>
      </w:r>
      <w:r>
        <w:rPr>
          <w:b/>
          <w:color w:val="000000"/>
          <w:sz w:val="22"/>
          <w:szCs w:val="22"/>
        </w:rPr>
        <w:t xml:space="preserve"> r.  do</w:t>
      </w:r>
      <w:r>
        <w:rPr>
          <w:color w:val="000000"/>
          <w:sz w:val="22"/>
          <w:szCs w:val="22"/>
        </w:rPr>
        <w:t>…………………………….</w:t>
      </w:r>
      <w:r>
        <w:rPr>
          <w:b/>
          <w:color w:val="000000"/>
          <w:sz w:val="22"/>
          <w:szCs w:val="22"/>
        </w:rPr>
        <w:t xml:space="preserve"> r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 dniem   ………………………….  umowa   wyga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ydanie  nieruchomości   przez   Wydzierżawiającego    nastąpi   protokolarnie  w  terminie  do  7  dni   od  podpisania  umowy z  zaznaczeniem  dopuszczalnego  wykorzystania dzierżawionych  gruntów. Protokół  z  opisem  przedmiotu  dzierżawy  stanowi  załącznik  do  umowy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eren  dzierżawy  oznaczono  na  mapie  stanowiącej  załącznik  do  umowy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. Jeżeli Dzierżawca nie  dotrzyma  któregokolwiek  z  warunków umowy  (np. zwłoka  w  zapłacie  czynszu,  niedostatecznej  ochrony  i  zabezpieczeniu  budynków  i  budowli itp.), wydzierżawiający może rozwiązać umowę w każdym czasie bez  zachowania  okresu wypowiedzenia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§3. W  miejscowym  planie  zagospodarowania  przestrzennego  Gminy  Chełmża w  części  wsi  Zalesie dzierżawiona nieruchomość </w:t>
      </w:r>
      <w:r>
        <w:rPr>
          <w:sz w:val="22"/>
          <w:szCs w:val="22"/>
        </w:rPr>
        <w:t>obejmuj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tere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o  symbolach: UTp,  UTn, UTw,  UTc,  US,   ZL/W, ZP, ZL,  ML,  KS,  KX,   KD   (plaża, pole namiotowe, stanica wodna, pole  karawaningowe, teren  urządzeń  sportowych,  zieleń  leśna  z  oczkami   wodnymi,  teren  zieleni  urządzonej,  teren  zieleni  leśnej,  tereny  zabudowy  letniskowej,  parkingi, ciągi  piesze,  wewnętrzne  drogi  dojazdowe)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§4. Wydzierżawiający w trakcie trwania umowy dzierżawy może jednostronnie zmniejszyć powierzchnię  dzierżawionych gruntów z uwagi  na  zmianę  przeznaczenia  terenu  w  miejscowym  planie  zagospodarowania przestrzennego  Gminy Chełmża  w części wsi  Zalesie lub sposobu  zarządzania  nim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§5. Wydzierżawiający  zastrzega  sobie  możliwość  wydzielenia  z  części  dzierżawionych  gruntów   terenu  pod  potrzeby  pobudowania  budynku  administracyjnego.   </w:t>
      </w:r>
    </w:p>
    <w:p>
      <w:pPr>
        <w:pStyle w:val="Tekstpodstawowy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6.1.Czynsz dzierżawny w wysokości  …………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ustalony  został  w  </w:t>
      </w:r>
      <w:r>
        <w:rPr>
          <w:b/>
          <w:sz w:val="22"/>
          <w:szCs w:val="22"/>
        </w:rPr>
        <w:t xml:space="preserve">przetargu w  dniu  </w:t>
      </w:r>
      <w:r>
        <w:rPr>
          <w:sz w:val="22"/>
          <w:szCs w:val="22"/>
        </w:rPr>
        <w:t>…………………..  Czynsz    dzierżawny   za   grunt   płatny   miesięcznie    z   góry   do  dnia  10   każdego  miesiąca . Czynsz  wnoszony  jest  w  pełnej  wysokości  za  każdy  rozpoczęty  miesiąc   umowy  począwszy   od ………………………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 Czynsz  za  dzierżawę  gruntu  ustalony  w  przetargu  podlegać  będzie corocznej aktualizacj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waloryzacji) -</w:t>
      </w:r>
      <w:r>
        <w:rPr>
          <w:color w:val="000000"/>
          <w:sz w:val="22"/>
          <w:szCs w:val="22"/>
        </w:rPr>
        <w:t xml:space="preserve"> każdego  roku  o  procent  inflacji  jaki  miał  miejsce   w  okresie od  ostatniej  waloryzacji  (średnioroczny  wskaźnik  cen  towarów  i  usług konsumpcyjnych  ogółem  za  rok poprzedn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) z  tym , że pierwsza aktualizacja nastąpi  od  dnia  01.04.2010 r. . </w:t>
      </w:r>
      <w:r>
        <w:rPr>
          <w:sz w:val="22"/>
          <w:szCs w:val="22"/>
        </w:rPr>
        <w:t>Zmiana  wysokości  następuje   na  podstawie  pisemnego   powiadomienia  i  nie  wymaga  wypowiedzenia  dotychczas  obowiązującego  czynszu  za  dzierżawę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ak  ustalony  czynsz  nie  może  być  niższy  od  określonego  zarządzeniem  Wójta  Gminy   obowiązującego  w  danym roku  dla  porównywalnych  w  przeznaczeniu   terenów .     </w:t>
      </w:r>
    </w:p>
    <w:p>
      <w:pPr>
        <w:pStyle w:val="Normal"/>
        <w:jc w:val="both"/>
        <w:rPr/>
      </w:pPr>
      <w:r>
        <w:rPr>
          <w:sz w:val="22"/>
          <w:szCs w:val="22"/>
        </w:rPr>
        <w:t>3. O zmianie wysokości czynszu dzierżawnego wydzierżawiający będzie powiadamiał dzierżawcę pisemnie, nie później jak do 31 marca. Nowa stawka obowiązuje od  01 kwietnia. W braku akceptacji nowej  stawki  dzierżawca  obowiązany  jest powiadomić  wydzierżawiającego pisemnie nie później jak do  15 kwietnia. Jeżeli  dzierżawca  nie  będzie  akceptował    nowych  stawek  czynszu  może  wypowiedzieć  umowę    z  zachowaniem  terminu  określonego  w  § 8  ust. 2 . W  okresie  wypowiedzenia  obowiązują   stawki  w   nowych   wysokościa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Tytułem  zabezpieczenia  płatności  czynszu  dzierżawca  wpłaci  kaucję  w  kwocie …………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 (słownie: ………………………………………………………………..  /100 ), stanowiącej   równowartość  2  miesięcznego  czynszu  z  podatkiem  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7. </w:t>
      </w:r>
      <w:r>
        <w:rPr>
          <w:color w:val="000000"/>
          <w:sz w:val="22"/>
          <w:szCs w:val="22"/>
        </w:rPr>
        <w:t>Dzierżawca  oprócz  czynszu   opłaca :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atek od  nieruchomości</w:t>
      </w:r>
      <w:r>
        <w:rPr>
          <w:color w:val="000000"/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</w:rPr>
        <w:t xml:space="preserve">w / g  stawek  uchwalonych  przez  Radę Gminy  ( dzierżawca  w  terminie 14 dni od zawarcia umowy składa do Urzędu Gminy informację o nieruchomości dla celów podatkowych),  zgodnie z art. 6 a ust. 5 ustawy o podatkach  i  opłatach  lokalnych . 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§8.1.W przypadku pozostawania przez dzierżawcę w zwłoce z zapłatą dwóch rat czynszu, wydzierżawiający  może  rozwiązać  umowę  bez   wypowiedzenia.</w:t>
      </w:r>
    </w:p>
    <w:p>
      <w:pPr>
        <w:pStyle w:val="Normal"/>
        <w:jc w:val="both"/>
        <w:rPr/>
      </w:pPr>
      <w:r>
        <w:rPr>
          <w:sz w:val="22"/>
          <w:szCs w:val="22"/>
        </w:rPr>
        <w:t>2.  Strony  uzgadniają , że umowa  może  być  rozwiązana  przez  każdą  ze  stron  po  sezonie  z  zachowaniem 6-cio miesięcznego okresu wypowiedzenia tj.od 01pażdziernika - do  30 marca  bez  podania  przyczyn 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korzystania  z przedmiotu dzierżawy  niezgodnie  z  przeznaczeniem, umowa ulega  rozwiązaniu  bez  wypowiedz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9.1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bowiązki  dzierżawcy  w  okresie  trwania  umowy  dotyczą  :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Wydzierżawiający  przekaże  protokólarnie  Dzierżawcy  </w:t>
      </w:r>
      <w:r>
        <w:rPr>
          <w:bCs/>
          <w:sz w:val="22"/>
          <w:szCs w:val="22"/>
        </w:rPr>
        <w:t>sprzęt  pływający</w:t>
      </w:r>
      <w:r>
        <w:rPr>
          <w:sz w:val="22"/>
          <w:szCs w:val="22"/>
        </w:rPr>
        <w:t xml:space="preserve">, sprzęt  na  </w:t>
      </w:r>
      <w:r>
        <w:rPr>
          <w:bCs/>
          <w:sz w:val="22"/>
          <w:szCs w:val="22"/>
        </w:rPr>
        <w:t>wyposażenie boisk sportowych,   Dzierżawca   zabezpiecza przekazany sprzęt  i  wyposażenie przed  kradzieżą,</w:t>
      </w:r>
      <w:r>
        <w:rPr>
          <w:sz w:val="22"/>
          <w:szCs w:val="22"/>
        </w:rPr>
        <w:t xml:space="preserve"> dokonuje konserwacji i naprawy sprzętu na własny koszt 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tokół  przekazania  stanowi  załącznik  do 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sprzęt  pływający  oraz  sprzęt na wyposażenie boisk sportowych po zakończeniu sezonu  w  okresie  trwania  umowy  Dzierżawca  zakonserwuje i będzie przechowywał, sprzęt  zwrócony  po wygaśnięciu  dzierżawy  powinien  być sprawny, po konserwacji w stanie uwzględniającym zwykłe zużycie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)</w:t>
      </w:r>
      <w:r>
        <w:rPr>
          <w:sz w:val="22"/>
          <w:szCs w:val="22"/>
        </w:rPr>
        <w:t xml:space="preserve">  ławki  i  stoły  znajdujące  się  na  dzierżawionym   terenie  po  zakończeniu  sezonu  Dzierżawca   zakonserwuje i  zabezpieczy przed kradzieżą i uszkodzeniem do  nowego  sezon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Dzierżawca  zabezpiecza  instalacje  i  urządzenia  wodno-kanalizacyjne ( w okresie  zimowym)  do </w:t>
      </w:r>
    </w:p>
    <w:p>
      <w:pPr>
        <w:pStyle w:val="Normal"/>
        <w:jc w:val="both"/>
        <w:rPr/>
      </w:pPr>
      <w:r>
        <w:rPr>
          <w:sz w:val="22"/>
          <w:szCs w:val="22"/>
        </w:rPr>
        <w:t>kolejnego sezon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rżawca  organizuje  i  zapewni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całodobową  obsługę  na  dzierżawionym  terenie  pola  namiotowego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rzystanie  z  toalet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świetlenie terenu ,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przątanie terenu będącego przedmiotem dzierżawy</w:t>
      </w:r>
      <w:r>
        <w:rPr>
          <w:color w:val="000000"/>
          <w:sz w:val="22"/>
          <w:szCs w:val="22"/>
        </w:rPr>
        <w:t xml:space="preserve">,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strzyżenie trawy na terenach zielonych,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trzymanie czystości w toaletach,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wóz nieczystości stałych  z  pojemników  ustawionych  na  terenie  oraz  nieczystości  płyn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erając   umowy   z   przedsiębiorstwem   świadczącym   tego   rodzaju   usługi.</w:t>
      </w:r>
    </w:p>
    <w:p>
      <w:pPr>
        <w:pStyle w:val="Normal"/>
        <w:rPr/>
      </w:pPr>
      <w:r>
        <w:rPr>
          <w:sz w:val="22"/>
          <w:szCs w:val="22"/>
        </w:rPr>
        <w:t>6) Dzierżawca  sprząta  teren  i  opróżnia  pojemniki  z częstotliwością  zapewniającą   utrzymanie czystości  i   estetyki   terenu,  ze  szczególnym  uwzględnieniem   dni   weeken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Dzierżawca zawrze z Gospodarstwem Pomocniczym przy Urzędzie Gminy w Chełmży umowę na dostawę   wody.</w:t>
      </w:r>
    </w:p>
    <w:p>
      <w:pPr>
        <w:pStyle w:val="Normal"/>
        <w:rPr/>
      </w:pPr>
      <w:r>
        <w:rPr>
          <w:sz w:val="22"/>
          <w:szCs w:val="22"/>
        </w:rPr>
        <w:t>8)   Dzierżawcy   nie  wolno grodzić  dzierżawionego  ter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 Dzierżawca  prowadząc pole  namiotowe   zobowiązany jest do stosowania przepisów o ewidencji ludności  i dowodach osobistych / Dz.U.</w:t>
      </w:r>
      <w:r>
        <w:rPr>
          <w:rFonts w:cs="Arial" w:ascii="Arial" w:hAnsi="Arial"/>
          <w:sz w:val="20"/>
        </w:rPr>
        <w:t xml:space="preserve">z  2006 r. Nr 139, poz. 993 z późn.zm. </w:t>
      </w:r>
      <w:r>
        <w:rPr>
          <w:sz w:val="22"/>
          <w:szCs w:val="22"/>
        </w:rPr>
        <w:t>art.18 ust.1 i 2 /  oraz  opracuje regulamin pola namiotowego;</w:t>
      </w:r>
    </w:p>
    <w:p>
      <w:pPr>
        <w:pStyle w:val="Normal"/>
        <w:rPr/>
      </w:pPr>
      <w:r>
        <w:rPr>
          <w:sz w:val="22"/>
          <w:szCs w:val="22"/>
        </w:rPr>
        <w:t>10)  Dzierżawca   umożliwia bezpłatne korzystanie  z  plaży  oraz   boisk  sportowych;</w:t>
      </w:r>
    </w:p>
    <w:p>
      <w:pPr>
        <w:pStyle w:val="Normal"/>
        <w:rPr/>
      </w:pPr>
      <w:r>
        <w:rPr>
          <w:sz w:val="22"/>
          <w:szCs w:val="22"/>
        </w:rPr>
        <w:t>11)  Dzierżawca  na  dzierżawionym   terenie  zobowiązany  jest  prowadzić punkty  usługowo-handlow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ronomiczne, na miejsce lokalizacji  i  wielkość   obiektów  Dzierżawca   musi   uzyskać  wcześniej    zgodę  z    Urzędu  Gminy  Chełmża.  W  przypadku  lokalizacji  punktów  gastronomicznych   Dzierżawca  składać  będzie  korektę  informacji  o  nieruchomości  i  obiektach  dla celów opodatkowania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2)  w  trakcie trwania umowy Dzierżawca zapewni we własnym zakresie organizację imprez  rekreacyjno- sportowo – kulturalnych,  </w:t>
      </w:r>
      <w:r>
        <w:rPr>
          <w:sz w:val="22"/>
          <w:szCs w:val="22"/>
        </w:rPr>
        <w:t>pr</w:t>
      </w:r>
      <w:r>
        <w:rPr>
          <w:color w:val="000000"/>
          <w:sz w:val="22"/>
          <w:szCs w:val="22"/>
        </w:rPr>
        <w:t>opozycję  programową przedstawia  w  celu   uzgodnienia   na  początku  sezonu  w  Urzędzie  Gminy,   przyjęty   program   będzie zamieszczony   na  stronach  internetowych  Gminy  Chełmża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3)   w   trakcie   trwania  dzierżawy  Dzierżawca   umożliwi  przedstawicielom  Urzędu  Gminy   wejście na  teren i  wykonywanie prac związanych  z  kolejnym etapem jego zagospodarowania na cele rekreacyjn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 przejmie  do używania wykonane  w  tym  czasie  urządzenia  lub  obiekty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4)  Dzierżawca  w  okresie trwania  dzierżawy  całorocznie  zabezpiecza  budynki  i  budowle  przed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radzieżą ,  dewastacją , zapewniając  całodobową ochronę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)  jeżeli  Gmina Chełmża w trakcie trwania  dzierżawy  przeznaczy  część  dzierżawionego  terenu do  trwałego zagospodarowania / sprzedaż , użytkowanie wieczyste /, Dzierżawca  wyda Gminie ten  teren  bez   roszczeń  </w:t>
      </w:r>
      <w:r>
        <w:rPr>
          <w:sz w:val="22"/>
          <w:szCs w:val="22"/>
        </w:rPr>
        <w:t>odszkodowawczych;</w:t>
      </w:r>
    </w:p>
    <w:p>
      <w:pPr>
        <w:pStyle w:val="Normal"/>
        <w:rPr/>
      </w:pPr>
      <w:r>
        <w:rPr>
          <w:sz w:val="22"/>
          <w:szCs w:val="22"/>
        </w:rPr>
        <w:t xml:space="preserve">16)  na każde zgłoszone prze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ę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żądanie, Dzierżawca  nieodpłatnie  udostępni  dzierżawiony  teren na  realizację zamierzonych przez Gminę imprez rekreacyjnych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)  Dzierżawca  ubezpieczy się od odpowiedzialności cywilnej z  tytułu prowadzonej działalności a kop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sy przekaże  Gminie  Chełmża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8)  Dzierżawca  bez   zgody   wydzierżawiającego  nie   może  dzierżawionej 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poddzierżawić  ani przekazywać   do  bezpłatnego   uż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0. Wydzierżawiającemu służy prawo przeprowadzenia kontroli wykonania umowy szczególnie w zakresie prawidłowego zagospodarowania gruntów  zgodnie  z  planem  i  zawartą  umową 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§11. W sprawach  nieregulowanych  w  umowie mają  zastosowanie przepisy  Kodeksu  cywilnego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§12.1.Wszelkie  zawiadomienia, korespondencja  oraz  dokumentacja  przekazywana  w  związku  z  niniejszą  Umową  między  Stronami  będzie  sporządzana  na  piśmie  i  podpisana  przez  Stronę  zawiadamiającą .  Zawiadomienia  mogą  być  doręczane  osobiście,  przesyłane  kurierem  lub  listem .</w:t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2.   Zawiadomienia  będą  wysyłane  na  adresy  podane  przez  strony .  Każda  ze  Stron   zobowiązana  jest do  informowania  drugiej  Strony  o  każdej  zmianie  miejsca  zamieszkania,  siedziby.  Jeżeli  Strona  nie  powiadomiła  o  zmianie  miejsca  zamieszkania, siedziby  zawiadomienia  wysyłane  na  ostatni  znany  adres  zamieszkania,  siedziby   numer    Strony  uznają  za  doręczone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§13. Zmiana  umowy  wymaga  formy  pisemnej 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§14. Rozstrzyganie sporów powstałych przy wykonywaniu niniejszej umowy należy do  sądu  właściwego  w / g  siedziby  Wydzierżawiającego 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 xml:space="preserve">§15.   Umowa niniejsza została sporządzona w trzech jednobrzmiących egzemplarzach , z których jeden otrzymuje Dzierżawca , dwa  Wydzierżawiający. 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                                      ...........................................................</w:t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erżawca                                                                     Wydzierżawiający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1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8:00Z</dcterms:created>
  <dc:creator>NN  Małgorzata  Śliwińska</dc:creator>
  <dc:description/>
  <cp:keywords/>
  <dc:language>en-US</dc:language>
  <cp:lastModifiedBy>Malgorzata Sliwinkska</cp:lastModifiedBy>
  <cp:lastPrinted>2008-09-29T08:22:00Z</cp:lastPrinted>
  <dcterms:modified xsi:type="dcterms:W3CDTF">2008-11-04T12:05:00Z</dcterms:modified>
  <cp:revision>19</cp:revision>
  <dc:subject/>
  <dc:title>UMOWA            DZIERŻAWY</dc:title>
</cp:coreProperties>
</file>