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  <w:highlight w:val="yellow"/>
        </w:rPr>
      </w:pP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ab/>
        <w:tab/>
        <w:tab/>
        <w:tab/>
      </w:r>
      <w:r>
        <w:rPr>
          <w:b w:val="false"/>
          <w:sz w:val="24"/>
        </w:rPr>
        <w:t>Chełmża, dn. 13.01.2009 r.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3"/>
        <w:rPr>
          <w:szCs w:val="24"/>
        </w:rPr>
      </w:pPr>
      <w:r>
        <w:rPr>
          <w:szCs w:val="24"/>
        </w:rPr>
        <w:t>PIR 7322/6/05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informuję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 przystąpieniu do opracowania następujących projektów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) miejscowego planu zagospodarowania przestrzennego Gminy Chełmża w jednostce </w:t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strukturalnej </w:t>
      </w:r>
      <w:r>
        <w:rPr>
          <w:b/>
          <w:szCs w:val="24"/>
        </w:rPr>
        <w:t>Nowa Chełmża</w:t>
      </w:r>
      <w:r>
        <w:rPr>
          <w:szCs w:val="24"/>
        </w:rPr>
        <w:t xml:space="preserve"> (zgodnie z uchwałą Nr XLII/336/05 Rady Gminy Chełmża z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nia 22 września 2005 r.);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Zainteresowani mogą składać uwagi i wnioski w Urzędzie Gminy w Chełmży przy ul. Wodnej 2 w terminie do dnia 13 luty 2009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Organem właściwym do rozpatrzenia uwag i wniosków jest Wójt Gminy Chełmża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dr inż. Kazimierz Bober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( zastępca wójt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1:00Z</dcterms:created>
  <dc:creator>Teresa Wolin</dc:creator>
  <dc:description/>
  <dc:language>en-US</dc:language>
  <cp:lastModifiedBy>Pawel Rutkowski</cp:lastModifiedBy>
  <cp:lastPrinted>2008-12-30T15:12:00Z</cp:lastPrinted>
  <dcterms:modified xsi:type="dcterms:W3CDTF">2009-01-07T12:04:00Z</dcterms:modified>
  <cp:revision>20</cp:revision>
  <dc:subject/>
  <dc:title>OBWIESZCZENIE</dc:title>
</cp:coreProperties>
</file>