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highlight w:val="yellow"/>
        </w:rPr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ab/>
        <w:tab/>
        <w:tab/>
        <w:tab/>
      </w:r>
      <w:r>
        <w:rPr>
          <w:b w:val="false"/>
          <w:sz w:val="24"/>
        </w:rPr>
        <w:t>Chełmża, dn. 13.01.2009 r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3"/>
        <w:rPr>
          <w:szCs w:val="24"/>
        </w:rPr>
      </w:pPr>
      <w:r>
        <w:rPr/>
        <w:t>PIR 7322/1/05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) miejscowego planu zagospodarowania przestrzennego Gminy Chełmża w jednostce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trukturalnej </w:t>
      </w:r>
      <w:r>
        <w:rPr>
          <w:b/>
          <w:szCs w:val="24"/>
        </w:rPr>
        <w:t>Mirakowo</w:t>
      </w:r>
      <w:r>
        <w:rPr>
          <w:szCs w:val="24"/>
        </w:rPr>
        <w:t xml:space="preserve"> (zgodnie z uchwałą Nr XXIV/285/05 Rady Gminy Chełmża z dnia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 marca 2005 r.)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Zainteresowani mogą składać uwagi i wnioski w Urzędzie Gminy w Chełmży przy ul. Wodnej 2 w terminie do dnia 13 luty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r inż. Kazimierz Bober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( zastępca wój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1-07T12:05:00Z</dcterms:modified>
  <cp:revision>21</cp:revision>
  <dc:subject/>
  <dc:title>OBWIESZCZENIE</dc:title>
</cp:coreProperties>
</file>