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/140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CHEŁMŻ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5 kwietnia 2008 r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w sprawie  przystąpienia do sporządzenia miejscowego planu zagospodarowania przestrzennego dla terenów położonych w rejonie wsi  Sławkowo i Mirakowo w gminie Chełmża przeznaczeniem   na lokalizację elektrowni wiatrowych.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dstawie art. 14 ust. 1, 2 i 4,  ustawy z dnia 27 marca 2003 r. o planowaniu i zagospodarowaniu przestrzennym (Dz. U. Nr 80, poz. 717,  z 2004 r. Nr 6, poz. 41 i Nr 141, poz. 1492, z 2005 r. Nr 113, poz. 954 i Nr 130, poz. 1087, z 2006 r. Nr 45, poz. 319 i Nr 225, poz.1635 oraz z 2007 r. Nr 127, poz. 880) </w:t>
      </w:r>
      <w:r>
        <w:rPr>
          <w:bCs/>
          <w:sz w:val="24"/>
          <w:szCs w:val="24"/>
        </w:rPr>
        <w:t>uchwala się,  co następuje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Przystąpić  do sporządzenia miejscowego planu zagospodarowania przestrzennego dla terenów położonych w rejonie wsi Sławkowo i Mirakowo z przeznaczeniem na lokalizację elektrowni wiatrowych. 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1. Plan miejscowy powinien zawierać  ustalenia wynikające z art. 15 ust. 2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 planu miejscowego sporządzić  prognozę oddziaływania na  środowisko.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pokazano na załączniku graficznym w skali1: 5000, stanowiącym załącznik Nr 1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Analiza zasadności przystąpienia do sporządzenia miejscowego  planu i stopnia zgodności przewidywanych rozwiązań z ustaleniami studium uwarunkowań i kierunków zagospodarowania Gminy Chełmża  stanowi załącznik Nr 2 do uchwały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Wójtowi Gminy Chełm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5</w:t>
      </w:r>
      <w:r>
        <w:rPr>
          <w:szCs w:val="24"/>
        </w:rPr>
        <w:t>. Uchwała wchodzi w życie z dniem podjęcia.</w:t>
      </w:r>
    </w:p>
    <w:p>
      <w:pPr>
        <w:pStyle w:val="BodyText2"/>
        <w:overflowPunct w:val="true"/>
        <w:autoSpaceDE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sz w:val="24"/>
          <w:szCs w:val="24"/>
        </w:rPr>
        <w:t>do uchwały Nr XXV/140/08</w:t>
      </w:r>
    </w:p>
    <w:p>
      <w:pPr>
        <w:pStyle w:val="Normal"/>
        <w:jc w:val="right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Rady Gminy Chełmż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sz w:val="24"/>
          <w:szCs w:val="24"/>
        </w:rPr>
        <w:t>z dnia 15 kwietnia 2008r.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ab/>
        <w:tab/>
        <w:tab/>
        <w:tab/>
        <w:tab/>
        <w:t xml:space="preserve">         ANALIZA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zasadności przystąpienia do sporządzenia miejscowego planu zagospodarowania przestrzennego oraz stopnia zgodności przewidywanych rozwiązań z ustaleniami studium uwarunkowań i kierunków zagospodarowania przestrzennego Gminy Chełmża dla terenu położonego w rejonie miejscowości  Sławkowo i Mirakowo - teren przeznaczony pod farmę elektrowni wiatrowych.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Zgodnie z art. 14 ust. 5 z dnia 27 marca 2003 r. o planowaniu i zagospodarowaniu przestrzennym /Dz. U. Nr 80, poz. 717 z późn. zm./ przed podjęciem uchwały o przystąpieniu do sporządzenia miejscowego planu zagospodarowania przestrzennego Wójt Gminy Chełmża dokonuje analizy dotyczącej zasadności przystąpienia do sporządzenia planu i stopnia zgodności przewidzianych rozwiązań z ustaleniami studium uwarunkowań i kierunków zagospodarowania przestrzennego Gminy Chełmża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 xml:space="preserve">Teren objęty projektem uchwały w sprawie przystąpienia do sporządzenia miejscowego planu zagospodarowania przestrzennego obejmuje okolice miejscowości Sławkowo i Mirakowo. Obecnie teren objęty projektem planu jest użytkowany rolniczo, wyłącznie pod uprawy polowe, na którym nie występuje zabudowa. 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Inicjatorem przystąpienia do opracowania miejscowego planu  jest „NOWA ENERGIA” Sp. z o.o., ul. Balladyny 17, 81-524 Gdynia, która złożyła wniosek z prośbą o uwzględnienie w projekcie miejscowego planu możliwości realizacji farmy elektrowni wiatrowych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Za przystąpieniem do sporządzenia miejscowego planu przemawiają dyrektywy unijne oraz wytyczne krajowe – w tym rządowy program pozyskiwania energii ze źródeł odnawialnych wynikający z zaleceń Unii Europejskiej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 xml:space="preserve">Zgodnie ze Studium uwarunkowań i kierunków zagospodarowania przestrzennego Gminy Chełmża przyjętego uchwałą Nr XXII/174/99 Rady Gminy w Chełmży z dnia 30 grudnia 1999 r., wnioskowany teren leży w strefie obszarów o przeznaczeniu rolniczym, gdzie wykorzystanie gruntów na cele produkcji rolnej pozostanie funkcją dominującą. Według ustaleń Studium, każda podejmowana działalność inwestycyjna musi wynikać z ustaleń aktualnych miejscowych planów zagospodarowania przestrzennego. Obowiązuje zasada, że każda działalność inwestycyjna na obszarze Gminy, która nie jest sprzeczna z przepisami szczególnymi i nie stoi w sprzeczności z zapisami studium – jest zgodna z jego ustaleniami. </w:t>
      </w:r>
    </w:p>
    <w:p>
      <w:pPr>
        <w:pStyle w:val="Normal"/>
        <w:jc w:val="both"/>
        <w:rPr/>
      </w:pPr>
      <w:r>
        <w:rPr>
          <w:rFonts w:eastAsia="Lucida Sans Unicode" w:cs="Tahoma"/>
          <w:sz w:val="24"/>
          <w:szCs w:val="24"/>
        </w:rPr>
        <w:tab/>
        <w:t xml:space="preserve">Ponadto, w Strategii rozwoju Gminy Chełmża na lata 2007-2015 w zakresie realizacji Celu operacyjnego nr 1 - „Rozwój infrastruktury technicznej i społecznej oraz ochrona środowiska i zasobów przyrodniczych” jako zadanie priorytetowe zapisano: </w:t>
      </w:r>
      <w:r>
        <w:rPr>
          <w:rFonts w:eastAsia="Lucida Sans Unicode" w:cs="Tahoma"/>
          <w:sz w:val="24"/>
          <w:szCs w:val="24"/>
          <w:u w:val="single"/>
        </w:rPr>
        <w:t>Realizację inwestycji związanych z wykorzystaniem energii odnawialnej</w:t>
      </w:r>
      <w:r>
        <w:rPr>
          <w:rFonts w:eastAsia="Lucida Sans Unicode" w:cs="Tahoma"/>
          <w:sz w:val="24"/>
          <w:szCs w:val="24"/>
        </w:rPr>
        <w:t xml:space="preserve"> (..)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Zgodnie z powyższym zapisem podjęcie przez Gminę Chełmża prac nad planem zagospodarowania przestrzennego terenów przeznaczonych pod lokalizację farmy elektrowni wiatrowych będzie stanowiło element konsekwentnej realizacji strategii rozwoju społeczno-gospodarczego Gminy Chełmża przyjętej na lata 2007-2015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Wskazywany do opracowania planu zagospodarowania przestrzennego teren jest predysponowany pod względem fizjograficznym i przestrzennym do realizacji parku elektrowni wiatrowych bez zmiany dominującej rolniczej funkcji terenu. Przystąpienie do sporządzenia miejscowego planu zagospodarowania przestrzennego dla obszaru obejmującego rejon miejscowości Sławkowo i Mirakowo, umożliwiającego lokalizację farmy elektrowni wiatrowych, należy uznać za zasadne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Podsumowując powyższe potwierdza się zgodność przewidywanych rozwiązań w zakresie projektowanej farmy elektrowni wiatrowych z ustaleniami studium uwarunkowań i kierunków zagospodarowania przestrzennego Gminy Chełmża.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Romualda Jagielska</cp:lastModifiedBy>
  <cp:lastPrinted>2008-12-30T15:12:00Z</cp:lastPrinted>
  <dcterms:modified xsi:type="dcterms:W3CDTF">2009-01-07T12:08:00Z</dcterms:modified>
  <cp:revision>35</cp:revision>
  <dc:subject/>
  <dc:title>OBWIESZCZENIE</dc:title>
</cp:coreProperties>
</file>