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LVII / 440 / 06</w:t>
      </w:r>
    </w:p>
    <w:p>
      <w:pPr>
        <w:pStyle w:val="Heading3"/>
        <w:jc w:val="center"/>
        <w:rPr>
          <w:b/>
          <w:b/>
          <w:bCs/>
        </w:rPr>
      </w:pPr>
      <w:r>
        <w:rPr/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październik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zystąpienia do sporządzenia  miejscowego planu zagospodarowania przestrzennego Gminy Chełmża w jednostce strukturalnej Kiełbas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14 ust. 1 i 2 ustawy z dnia 27 marca 2003 r. o planowaniu                 i zagospodarowaniu przestrzennym  (Dz. U. Nr 80 , poz. 717, z 2004 r. Nr 6, poz. 41 i Nr 141, poz. 1492 oraz z 2005r. Nr 113 , poz. 954 i Nr 130 , poz. 1087 oraz z 2006 r. Nr 45, poz. 319 ) uchwala się , co następuje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 Przystąpić do sporządzenia   miejscowego planu zagospodarowania przestrzennego  Gminy Chełmża w jednostce strukturalnej Kiełbasi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1. Plan miejscowy powinien zawierać  ustalenia wynikające z art. 15 ust.2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Do zmiany planu miejscowego sporządzić należy prognozę oddziaływania na  środowis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 pokazano na załączniku graficznym stanowiącym załącznik Nr 1 do uchwały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Analiza zasadności przystąpienia do sporządzenia miejscowego planu i 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4.   </w:t>
      </w:r>
      <w:r>
        <w:rPr>
          <w:sz w:val="24"/>
          <w:szCs w:val="24"/>
        </w:rPr>
        <w:t>Wykonanie uchwały powierza się Wójtowi Gminy Chełmż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5. 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dotycząca zasadności przystąpienia do sporządzenia miejscowego  planu zagospodarowania przestrzennego Gminy Chełmża w jednostce strukturalnej Dźwierzno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przygotowana na podstawie   art. 14 pkt 5 ustawy z dnia 27 marca 2003r o planowaniu i zagospodarowaniu przestrzennym ( Dz. U. Nr 80, poz.7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en objęty projektem uchwały w sprawie przystąpienia do sporządzenia miejscowego planu zagospodarowania przestrzennego obejmuje działkę numer 91/1 o powierzchni 5.14,00 ha ,  położoną w miejscowości Kiełbasin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nioskowany teren ma być przeznaczony pod eksploatację kruszywa. Są to grunty  o VI klasie bonitacj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o zakończeniu działalności związanej z wydobywaniem kruszywa kierunek rekultywacji winien harmonizować i wzbogacać charakter  istniejącego krajobrazu przyrodniczego wskazany kierunek rekultywacji – leśny oraz zbiorniki wo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ak wynika ze Studium uwarunkowań i kierunków zagospodarowania przestrzennego Gminy Chełmża przyjętego uchwałą  nr XXII/117/99   Rady Gminy w Chełmży  z dnia 30 grudnia 1999 roku  wnioskowany teren jest położony w strefie ,, A” ” – rolniczo osadniczej, obejmuje ona swoim zasięgiem obszar stanowiący  prawie połowę powierzchni gminy. Dominującą funkcja strefy jest rolnictwo oparte na glebach o bardzo wysokiej przydatności do prowadzenia wysoko towarowej gospodarki rolnej. Małe zróżnicowanie terenu </w:t>
      </w:r>
    </w:p>
    <w:p>
      <w:pPr>
        <w:pStyle w:val="TextBody"/>
        <w:rPr/>
      </w:pPr>
      <w:r>
        <w:rPr>
          <w:sz w:val="24"/>
          <w:szCs w:val="24"/>
        </w:rPr>
        <w:t xml:space="preserve">9 wysoczyzna morenowa ) . minimalna lesistość , decydują o monotonii krajobrazu, a jednocześnie stwarza to dogodne warunki do intensyfikacji produkcji rolniczej. Wysokotowarowe rolnictwo w odniesieniu do ułomnej struktury agrosystemu powoduje naruszenie równowagi biologicznej przez postępujące osuszanie i stepowienie krajobrazu , zmianę warunków klimatycznych, nadmierne zanieczyszczenie wód powierzchniowych i podziemnych oraz stopniowe zanikanie fauny celu prawidłowego działania ekosystemu i eliminowania zjawisk negatywnych </w:t>
      </w:r>
      <w:r>
        <w:rPr>
          <w:b/>
          <w:bCs/>
          <w:sz w:val="24"/>
          <w:szCs w:val="24"/>
        </w:rPr>
        <w:t>należy dążyć do kompleksowego przekształcenia krajobrazu rolniczego przez stopniowe wprowadzanie zróżnicowanej struktury wzbogacając i zwiększając systemy zbiorników wodnych oraz zalesianie , zadrzewienia i zakrzaczenia śródpolne, a także wzdłuż dróg i cieków wod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efa obejmuje swym zasięgiem  min sołectwo Kiełbasin. Dla strefy ,, A” ustala się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  zespół wsi Zelgno – Dźwierzno- jako ośrodek usługowo – gospodarczy koncentrujący   funkcje usługowe, gospodarcze i mieszkaniow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sadnictwa dla terenów położonych w granicach zabudowy wsi oraz pozostałych terenów zainwestowanych zakład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ptację istniejącej zabudowy siedliskowej i mieszkalnictwa jednorodzinnego z dopuszczeniem jej wymiany, uzupełnienia, rozbudowy i przebudowy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mieszkalnictwa, usług i produkcji na terenach zabudowy wsi lub terenach wskazanych jako zainwestowa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terenów w niezbędne urządzenia infrastruktury technicznej, w tym szczególnie realizację urządzeń z zakresu gospodarki ściekowej w zakresie komunikacji ( ścieżka rowerowa ) oraz infrastruktury technicznej w tym szczególnie gospodarki ściekow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gospodarowania rolniczą przestrzenią produkcyjną w granicach obszaru zakład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a lokalizowania nowej zabudowy mieszkaniowej  jednorodzinnej i usług nie związanych z rolnicza funkcja obszar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gospodarki rolnej z zachowaniem uwarunkowań przyrodniczych w tym ograniczeń wynikających z ochrony istniejących ciągów ekologicznych o znaczeniu lokalnym, użytków ekologicznych i terenów wododział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w zakresie poprawy funkcjonowania środowisk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a przed przeznaczeniem na cele inwestycyjne zwartych obszarów wysokoprodukcyjnych użytków ro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i rozbudowa obiektów małej reten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wracanie właściwych stosunków wod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a przed osuszeniem terenów bagiennych i podmokł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cja punktowych źródeł zanieczyszczeń nie posiadających oczyszczalni ście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esianie użytków rolnych nie wykorzystanych na cele rolni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całej strefy wymagane jest opracowanie miejscowych planów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Romualda Jagielska</cp:lastModifiedBy>
  <cp:lastPrinted>2008-12-30T15:12:00Z</cp:lastPrinted>
  <dcterms:modified xsi:type="dcterms:W3CDTF">2009-01-07T12:10:00Z</dcterms:modified>
  <cp:revision>35</cp:revision>
  <dc:subject/>
  <dc:title>OBWIESZCZENIE</dc:title>
</cp:coreProperties>
</file>