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LIX / 392 / 06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szCs w:val="24"/>
        </w:rPr>
        <w:t>RADY  GMINY 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kwiet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zystąpienia do sporządzenia  miejscowego planu zagospodarowania przestrzennego Gminy Chełmża w jednostce strukturalnej Pluskowęs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14 ust. 1 - 3 ustawy z dnia 27 marca 2003 r. o planowaniu                 i zagospodarowaniu przestrzennym  (Dz. U. Nr 80 , poz. 717, z 2004 r. Nr 6, poz. 41 i Nr 141, poz. 1492 oraz z 2005r. Nr 113 , poz. 954 i Nr 130 , poz. 1087 ) uchwala się , co następuje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 Przystąpić do sporządzenia   miejscowego planu zagospodarowania przestrzennego  Gminy Chełmża w jednostce strukturalnej Pluskowęs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1. Plan miejscowy powinien zawierać  ustalenia wynikające z art. 15 ust.2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Do zmiany planu miejscowego sporządzić należy prognozę oddziaływania na  środowis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 pokazano na załączniku graficznym stanowiącym załącznik Nr 1 do uchwały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Analiza zasadności przystąpienia do sporządzenia miejscowego planu i 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4.   </w:t>
      </w:r>
      <w:r>
        <w:rPr>
          <w:sz w:val="24"/>
          <w:szCs w:val="24"/>
        </w:rPr>
        <w:t>Wykonanie uchwały powierza się Wójtowi Gminy Chełmż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5. 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dotycząca zasadności przystąpienia do sporządzenia miejscowego  planu zagospodarowania przestrzennego Gminy Chełmża w jednostce strukturalnej Pluskowęsy</w:t>
      </w:r>
    </w:p>
    <w:p>
      <w:pPr>
        <w:pStyle w:val="Heading5"/>
        <w:jc w:val="center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zgodnie z art. 14 pkt 5 ustawy z dnia 27 marca 2003r planowaniu i zagospodarowaniu przestrzennym       ( Dz. U. Nr 80, poz.717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Teren objęty projektem uchwały w sprawie przystąpieniem do sporządzenia miejscowego planu </w:t>
      </w:r>
      <w:r>
        <w:rPr>
          <w:sz w:val="24"/>
        </w:rPr>
        <w:t xml:space="preserve">zagospodarowania przestrzennego Gminy Chełmża  obejmuje  działki oznaczone  numer: Nr 75/1 o pow. 0.00,40 ha; Nr 75/33 o pow. 0.06,00 ha; Nr 195/1 o pow. 0.13,03 ha ; 195/2 o pow. 0.07,12 ha ; Nr 196 o pow. 0.20,00 ha ; Nr 205 o pow. 0.05,00 ha ; Nr 197 o pow. 0.20,00 ha ; Nr 198 o pow. 0.20,00 ha; Nr 209 o pow. 0.05,00 ha ; Nr 210 o pow. 0.05,00 ha ; Nr 199 o pow. 0.20,00 ha ; Nr 200 o pow. 0.19,00 ha; Nr 201 o pow. 0.20,00 ha ; Nr 212 o pow. 0.05,00 ha ; Nr 213 o pow. 0.05,00 ha ; Nr 202 o pow. 0.19,00 ha ; Nr 194 o pow. 0.43,00 ha ; Nr 219 o pow. 0.11,00 ha; Nr 220 o pow. 0.17,00; Nr 218/1 o pow. 0.22,07; Nr217 o pow. 0.22,00 ha; Nr 216 o pow. 0.22,00 ha ; Nr 214 o pow. 0.05,00 ha; Nr 211 o pow. 0.05,00 ha ; Nr 207/1 o pow. 0.05,19 ha ; Nr 206 o pow. 0.05,00 ha ; Nr 208 o pow. 0.05,00 ha ; Nr 204 o pow. 0.05,00 ha ; Nr 203 o pow. 0.05,00 ha ; Nr 70 o pow. 0.12,00 ha ;  Nr 76 o pow. 0.33,00 ha ; Nr 77 o pow. 1.69, 00 ha   ; Nr 215 o pow.0.17,00 ha ; Nr 224  o pow.0.01,00 ha; Nr 167/7 o pow. 0.22,00 ha   oraz część dz Nr 69/1 o pow. około 1 .20,00 ha, Nr 69/2 o pow. około 0.50,00 ha. położonych we wsi Pluskowęsy. Wnioskowane działki   graniczą z drogą   gminną   oraz drogą wojewódzką. Teren położony jest w centrum wsi Pluskowęsy . Swoim zasięgiem obejmuje istniejące osiedle domów jednorodzinnych wraz z przyległym terenem. </w:t>
      </w:r>
    </w:p>
    <w:p>
      <w:pPr>
        <w:pStyle w:val="TextBody"/>
        <w:jc w:val="both"/>
        <w:rPr>
          <w:sz w:val="24"/>
        </w:rPr>
      </w:pPr>
      <w:r>
        <w:rPr/>
        <w:t>W/w działki mają być przeznaczone pod budownictwo mieszkaniowe jednorodzinne. Budownictwo mieszkaniowe komunalne, budownictwo mieszkaniowe  z usługami rzemieślniczym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pracowanie miejscowego planu zagospodarowania przestrzennego dla części jednostki strukturalnej Pluskowęsy jest zgodne z ustaleniami studium uwarunkowań i kierunków zagospodarowania przestrzennego Gminy Chełmża ( uchwalonego uchwałą Rady Gminy w Chełmży z dnia 30 grudnia 1999 roku przyjętego uchwałą Nr XXII / 17 / 99  jest kontynuacją obranej polityki przestrzennej i lokalnych zasad zagospodarowania przestrzennego Gminy Chełmż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Opracowanie przedmiotowego miejscowego  planu zagospodarowania</w:t>
      </w:r>
      <w:r>
        <w:rPr/>
        <w:t xml:space="preserve"> </w:t>
      </w:r>
      <w:r>
        <w:rPr>
          <w:b/>
          <w:bCs/>
        </w:rPr>
        <w:t>przestrzennego wynika z nowych potrzeb związanych z rozwojem obszarów koniecznych pod budownictwo mieszkaniowe, usługi komunalne, usługi rzemieślnicze oraz realizacją przyjętych zapisów wyżej powołanego studium uwarunkowań i kierunków zagospodarowania przestrzen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ze Studium uwarunkowań i kierunków zagospodarowania przestrzennego Gminy Chełmża wnioskowane tereny są położone w Strefie ,, B” – rekreacyjno – ekologiczna, obejmuje wschodnia część rynny chełmżyńskiej wraz z zabudowa wsi Pluskowęsy , Zalesie i Mirakowo. Strefa ta obejmuje  kompleksy przyrodniczo – krajobrazowe i ekosystemy takie jak lasy, użytki ekologiczne i wody. Są to tereny o wysokim stopniu predysponowane do rozwoju funkcji turystyczno wypoczynkowej , głównie w formie wypoczynku świątecznego. Niewielkie kompleksy leśne pełnia funkcję lasów chronionych. Oprócz działań na rzecz ochrony istniejących zasobów przyrodniczych niezbędne są działania wzbogacające krajobraz m.in. sukcesywne powiększanie terenów zalesionych i zadrzewionych, głównie w rejonie jez. Chełmżyńskiego, które pełnić będa dodatkowo funkcje zieleni izolacyjnej , chroniącej wody jeziora przed skutkami negatywnego oddziaływania rol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efa obejmuje swoim zasięgiem sołectwo Strużal oraz część sołectw : Pluskowęsy , Mirakowo , Grzywna , Kuczwały i Nowa Chełmża , dla których ustala s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espół wsi Pluskowęsy - Zalesie – Mirakowo jako teren koncentrujący lokalizację komercyjnych usług rekreacyjnych i mieszkalnictwa letniskow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) w zakresie mieszkalnictwa dla strefy zakłada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wój zabudowy mieszkaniowej i usług nastawionych na obsługę turystyczno – wypoczynkowej funk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ządkowanie, wymianę i przekształcenie istniejącej zabudowy siedliskowej dla stworzenia bazy wypoczynku agroturystycz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sażenie w niezbędne urządzenia w zakresie komunikacji ( ścieżka rowerowa wzdłóż dróg : Chełmża - Pluskowęsy - Zalesie - Mirakowo - Grzywna- Chełmża) oraz infrastruktury technicznej w tym szczególnie gospodarki ściekowej;</w:t>
      </w:r>
    </w:p>
    <w:p>
      <w:pPr>
        <w:pStyle w:val="Normal"/>
        <w:jc w:val="both"/>
        <w:rPr/>
      </w:pPr>
      <w:r>
        <w:rPr>
          <w:sz w:val="24"/>
        </w:rPr>
        <w:t>c )w zakresie gospodarowania rolniczą przestrzenią produkcyjną w granicach obszaru zakłada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aniczenia lokalizowania nowej zabudowy siedliskow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ianę i przebudowę istniejących obiektów służących gospodarce roln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gospodarki rolnej z zachowaniem uwarunkowań przyrodniczych przy uwzględnieniu ograniczeń wynikających z ochrony  występujących ciągów ekologicznych o znaczeniu ponad lokaln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ferencje dla wprowadzania ekologicznych metod gospodarki rolnej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zakresie ochrony istniejących zasobów i walorów przyrodniczych i krajobrazowych przed degradacj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a zasobów leśnych przed nieracjonalną eksploatacj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strzymywania dalszego zmniejszania się powierzchni leśn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rzewienie użytków rolnych w strefie krawędziowej rynny jeziora Chełmżyński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aniczenie przekształceń powierzchni ziem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nieprzekraczalnej linii zabudowy od brzegów jezio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aniczenie stosowania nawozów sztucznych i środków ochrony roślin na terenach użytkowanych rolnic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całej strefy wymagane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racowanie miejscowych planów zagospodarowania przestrzen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działań ochronnych terenów leśnych celem nie doprowadzenia do ich degradacji i zniszczenia , szczególnie w odniesieniu do terenów stanowiących lasy ochronne i użytki ek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ca się opracowanie koncepcji urbanistyczno – architektonicznej dla całej strefy. Koncepcja  winna być poprzedzona opracowaniem studium ochrony jeziora Chełmżyńskiego, które zostało opracowane w 2002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ych w ,, prognozach oddziaływania na środowisko” dotychczasowych zmian planu dotyczących nowoprojektowanych terenów pod zabudowę turysty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owe plany zagospodarowania przestrzennego należy wykonać bądź dla całych wskazanych terenów , bądź dla ich części. Zaleca się sporządzanie miejscowych planów  zagospodarowania przestrzennego dla części wskazanych  terenów większych niż pojedyncze działki budowl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Romualda Jagielska</cp:lastModifiedBy>
  <cp:lastPrinted>2008-12-30T15:12:00Z</cp:lastPrinted>
  <dcterms:modified xsi:type="dcterms:W3CDTF">2009-01-07T12:10:00Z</dcterms:modified>
  <cp:revision>35</cp:revision>
  <dc:subject/>
  <dc:title>OBWIESZCZENIE</dc:title>
</cp:coreProperties>
</file>