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XXIV/ 285 /05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szCs w:val="24"/>
        </w:rPr>
        <w:t>RADY  GMINY  CHEŁMŻ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8 marca 200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w sprawi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przystąpienia do sporządzenia  miejscowego planu zagospodarowania przestrzennego Gminy Chełmża w jednostce strukturalnej Mirakow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14 ust. 1 - 3 ustawy z dnia 27 marca 2003 r. o planowaniu i zagospodarowaniu przestrzennym  (Dz. U. Nr 80 , poz717 oraz z 2004 r. Nr 6, poz. 41 i Nr 141, poz. 1492 ), art. 18 ust. 2 pkt 5 ustawy z dnia 8 marca 1990 r.    o samorządzie gminnym ( Dz. U. z 2001r. Nr 142, poz. 1591, z 2002 r. Nr 23, poz.220, Nr 62, poz. 558, Nr 113, poz. 984, Nr 153, poz. 1271 i Nr 214 , poz. 1806,  z 2003 r.  Nr 80, poz. 717 i  Nr 162 , poz. 1568  oraz z 2004r. Nr 102, poz. 1055 i Nr 116, poz. 1203) uchwala się , co następuje 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 Przystąpić do sporządzenia   miejscowego planu zagospodarowania przestrzennego  Gminy Chełmża w jednostce strukturalnej Mirakow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>1. Plan miejscowy powinien zawierać  ustalenia wynikające z art. 15 ust.2 ustawy o planowaniu i zagospodarowaniu przestrzen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Do zmiany planu miejscowego sporządzić należy prognozę oddziaływania na  środowisk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szar objęty przystąpieniem do sporządzenia miejscowego planu    pokazano na załączniku graficznym stanowiącym załącznik Nr 1 do uchwały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Analiza zasadności przystąpienia do sporządzenia zmiany planu i stopnia zgodności przewidywanych rozwiązań z ustaleniami studium uwarunkowań i kierunków zagospodarowania Gminy Chełmża stanowi załącznik Nr 2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4.   </w:t>
      </w:r>
      <w:r>
        <w:rPr>
          <w:sz w:val="24"/>
          <w:szCs w:val="24"/>
        </w:rPr>
        <w:t>Wykonanie uchwały powierza się Wójtowi Gminy Chełmż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5. 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dotycząca zasadności przystąpienia do sporządzenia miejscowego  planu zagospodarowania przestrzennego Gminy Chełmża w jednostce strukturalnej Mirakowo</w:t>
      </w:r>
    </w:p>
    <w:p>
      <w:pPr>
        <w:pStyle w:val="Heading5"/>
        <w:jc w:val="center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zgodnie z art. 14 pkt 5 ustawy z dnia 27 marca 2003r planowaniu i zagospodarowaniu przestrzennym</w:t>
      </w:r>
    </w:p>
    <w:p>
      <w:pPr>
        <w:pStyle w:val="Heading5"/>
        <w:jc w:val="center"/>
        <w:rPr>
          <w:sz w:val="20"/>
        </w:rPr>
      </w:pPr>
      <w:r>
        <w:rPr>
          <w:rFonts w:eastAsia="Calibri" w:cs="Calibri"/>
          <w:sz w:val="20"/>
        </w:rPr>
        <w:t xml:space="preserve">       </w:t>
      </w:r>
      <w:r>
        <w:rPr>
          <w:sz w:val="20"/>
        </w:rPr>
        <w:t>( Dz. U. Nr 80, poz.717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miejscowy obejmuje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ziałkę  położoną w miejscowości Mirakowo  o numerze geodezyjnym 340/7 o powierzchni 4.98,00 ha .</w:t>
      </w:r>
    </w:p>
    <w:p>
      <w:pPr>
        <w:pStyle w:val="TextBody"/>
        <w:rPr>
          <w:sz w:val="24"/>
        </w:rPr>
      </w:pPr>
      <w:r>
        <w:rPr/>
        <w:t>Wnioskowane działka  ma być przeznaczone pod budownictwo mieszkaniowe,  letniskowe, rekreację i wypoczynek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Teren położony jest nad jeziorem Grodzieńskim w sąsiedztwie jeziora Chełmżyńskiego w  niewielkiej odległości od terenów już przeznaczonych pod usługi letniskowe, turystyczne . Walory krajobrazowe tego terenu  są dodatkowym atutem do powstania i prowadzenia działalności turystyczno – sportowej, do rozwoju budownictwa letniskowego, rekreacyjnego ,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e Studium uwarunkowań i kierunków zagospodarowania przestrzennego Gminy Chełmża wnioskowane tereny są położone w Strefie ,, B” – rekreacyjno – ekologicznej, obejmuje ona kompleksy przyrodniczo – krajobrazowe i ekosystemy takie jak lasy, użytki ekologiczne i wody. Są to tereny o wysokim stopniu predysponowane do rozwoju funkcji turystyczno wypoczynkowej , głównie w formie wypoczynku świątecznego. Oprócz działań na rzecz ochrony istniejących zasobów przyrodniczych niezbędne są działania wzbogacające krajobraz m.in. sukcesywne powiększanie terenów zalesionych i zadrzewionych, głównie w rejonie jez. Chełmżyńskiego. </w:t>
      </w:r>
    </w:p>
    <w:p>
      <w:pPr>
        <w:pStyle w:val="Normal"/>
        <w:jc w:val="both"/>
        <w:rPr/>
      </w:pPr>
      <w:r>
        <w:rPr>
          <w:sz w:val="24"/>
        </w:rPr>
        <w:t>Zespół wsi Pluskowęsy - Zalesie – Mirakowo jako teren koncentrujący lokalizację komercyjnych usług rekreacyjnych i mieszkalnictwa letniskoweg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zakresie mieszkalnictwa dla strefy zakłada się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wój zabudowy mieszkaniowej i usług nastawionych na obsługę turystyczno – wypoczynkowej funk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rządkowanie, wymianę i przekształcenie istniejącej zabudowy siedliskowej dla stworzenia bazy wypoczynku agroturystycz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osażenie w niezbędne urządzenia w zakresie komunikacji ( ścieżka rowerowa ) oraz infrastruktury technicznej w tym szczególnie gospodarki ściekowej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kresie gospodarowania rolniczą przestrzenią produkcyjną w granicach obszaru zakłada się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raniczenia lokalizowania nowej zabudowy siedliskow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ianę i przebudowę istniejących obiektów służących gospodarce roln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gospodarki rolnej z zachowaniem uwarunkowań przyrodniczych przy uwzględnieniu ograniczeń wynikających z ochrony  występujących ciągów ekologicznych o znaczeniu ponad lokalny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ferencje dla wprowadzania ekologicznych metod gospodarki rol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kresie ochrony istniejących zasobów i walorów przyrodniczych i krajobrazowych przed degradacj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a zasobów leśnych przed nieracjonalną eksploatacj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strzymywania dalszego zmniejszania się powierzchni leśn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rzewienie użytków rolnych w strefie krawędziowej rynny jeziora Chełmżyń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kreślenie nieprzekraczalnej linii zabudowy od brzegów jezio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raniczenie stosowania nawozów sztucznych i środków ochrony roślin na terenach użytkowanych rolnicz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całej strefy wymagane jes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racowanie miejscowych planów zagospodarowania przestrzen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działań ochronnych terenów leśnych celem nie doprowadzenia do ich degradacji i zniszczenia , szczególnie w odniesieniu do terenów stanowiących lasy ochronne i użytki ekolog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eca się opracowanie koncepcji urbanistyczno – architektonicznej dla całej strefy. Koncepcja  winna być poprzedzona opracowaniem studium ochrony jeziora Chełmżyńskiego, które zostało opracowane w 2002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unktu widzenia ochrony walorów przyrodniczych i krajobrazowych na terenach wskazanych do opracowania planu miejscowego zagospodarowanie turystyczne powinny obowiązywać następujące warunki przestrzenno – architektoniczne i infrastrukturaln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chowanie swobodnego dostępu do linii brzegowej  ( zgodnie z Prawem wodnym tj. minimum 1,5 m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ksymalna ochrona istniejących form zieleni , a zwłaszcza wysoki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chowanie przepuszczalnych nawierzchni dla powierzchni wymagających utwar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okie walory estetyczne nowowprowadzonej zabudowy, o formie architektonicznej nawiązującej do tradycyjnego budownictw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az budowy ogrodzeń o konstrukcji pełnej, z preferencjami dla ogrodzeń żywopłotow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prowadzenie bogatego programu zieleni na wszystkich terenach i na poszczególnych działk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chowanie zasady ,, nieprzekraczalności  linii zabudowy” od strony jeziora z możliwością rekreacyjnego wykorzystania terenu niezabudowa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,, Studium ochrony Jeziora Chełmżyńskiego” jest elementem realizacji ustaleń studium uwarunkowań i kierunków zagospodarowania przestrzennego gminy oraz elementem strategii zrównoważonego rozwoju obszaru gminy Chełmża . Jest ponadto realizacją wniosków zawartych w ,, prognozach oddziaływania na środowisko” dotychczasowych zmian planu dotyczących nowoprojektowanych terenów pod zabudowę turysty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cowe plany zagospodarowania przestrzennego należy wykonać bądź dla całych wskazanych terenów , bądź dla ich części. Zaleca się sporządzanie miejscowych planów  zagospodarowania przestrzennego dla części wskazanych  terenów większych niż pojedyncze działki budowl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Teresa Wolin</dc:creator>
  <dc:description/>
  <dc:language>en-US</dc:language>
  <cp:lastModifiedBy>Pawel Rutkowski</cp:lastModifiedBy>
  <cp:lastPrinted>2008-12-30T15:12:00Z</cp:lastPrinted>
  <dcterms:modified xsi:type="dcterms:W3CDTF">2009-01-07T12:13:00Z</dcterms:modified>
  <cp:revision>35</cp:revision>
  <dc:subject/>
  <dc:title>OBWIESZCZENIE</dc:title>
</cp:coreProperties>
</file>