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 II / 8A / 06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szCs w:val="24"/>
        </w:rPr>
        <w:t>RADY  GMINY  CHEŁMŻ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5 grudnia 2006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w sprawi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przystąpienia do sporządzenia  zmiany studium uwarunkowań i kierunków zagospodarowania przestrzennego  Gminy Chełmż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9 ust. 1w związku z art. 27  ustawy z dnia 27 marca 2003 r. o planowaniu  i zagospodarowaniu przestrzennym  (Dz. U. Nr 80 , poz. 717, z 2004 r. Nr 6, poz. 41 i Nr 141, poz. 1492 , z 2005r. Nr 113 , poz. 954 i Nr 130 , poz. 1087 oraz z 2006r. Nr 45 , poz. 319 ) uchwala się , co następuje 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1.  Przystąpić do sporządzenia   zmiany studium uwarunkowań i kierunków zagospodarowania gminy Chełmża, uchwalonego uchwałą Rady  Gminy w Chełmży  XXII/174/99 z dnia 30 grudnia 1999r. </w:t>
      </w:r>
      <w:r>
        <w:rPr>
          <w:bCs/>
          <w:sz w:val="24"/>
          <w:szCs w:val="24"/>
        </w:rPr>
        <w:t>w opracowaniu tekstowym i graficznym na mapie w skali 1 : 25 0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Studium uwarunkowań i kierunków zagospodarowania gminy Chełmża   powinno zawierać  ustalenia wynikające z art. 10  ustawy o planowaniu i zagospodarowaniu przestrzen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2.   </w:t>
      </w:r>
      <w:r>
        <w:rPr>
          <w:sz w:val="24"/>
          <w:szCs w:val="24"/>
        </w:rPr>
        <w:t>Wykonanie uchwały powierza się Wójtowi Gminy Chełmż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3. 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um uwarunkowań i kierunków zagospodarowania przestrzennego Gminy Chełmża uchwalone uchwałą Nr XXII/174/99 Rady Gminy w Chełmży z dnia 30.12.1999r. określiło politykę przestrzenną gminy. Siedmioletni okres obowiązywania Studium oraz zmieniające się uwarunkowania wynikające z przystąpienia Polski do Unii Europejskiej pozyskiwanie środków pomocowych  min w ramach działania Programu Rozwoju obszarów Wiejskich na lata 2007 – 2013 , Programu Operacyjnego ,, Infrastruktura i Środowiska”, ,,Regionalnego Programu Operacyjnego Województwa Kujawsko – Pomorskiego na lata2007 – 2013” spowodowały konieczność wprowadzenia nowych  priorytetów planistycznych w  zakresie wyznaczania nowych terenów na cele techniczno – produkcyjne zarówno o nieuciążliwym oddziaływaniu  na środowisko  ale również z dopuszczeniem wyznaczenia terenów o uciążliwym oddziaływaniu na środowisko z równoczesnym zapewnieniem , że wyznaczone tereny nie będą obniżały  standardu życia mieszkańców i oddziaływania na  ich zdrowi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stąpienie  do zmiana Studium wynika także z dostosowania i uregulowania  Studium do obowiązujących przepisów prawnych 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stąpienie do zmiany Studium uzyskało pozytywną opinię Gminnej Komisji Urbanistyczno – Architektonicznej. 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Teresa Wolin</dc:creator>
  <dc:description/>
  <dc:language>en-US</dc:language>
  <cp:lastModifiedBy>Romualda Jagielska</cp:lastModifiedBy>
  <cp:lastPrinted>2008-12-30T15:12:00Z</cp:lastPrinted>
  <dcterms:modified xsi:type="dcterms:W3CDTF">2009-01-09T06:39:00Z</dcterms:modified>
  <cp:revision>35</cp:revision>
  <dc:subject/>
  <dc:title>OBWIESZCZENIE</dc:title>
</cp:coreProperties>
</file>