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Chełmża, dn.  13 .01.2009 r.</w:t>
      </w:r>
    </w:p>
    <w:p>
      <w:pPr>
        <w:pStyle w:val="Normal"/>
        <w:jc w:val="both"/>
        <w:rPr/>
      </w:pPr>
      <w:r>
        <w:rPr/>
        <w:t>PIR 7322/4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łos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ójta Gminy Chełmż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ystąpieniu do sporządzenia   miejscowych planów  zagospodarowania przestrzennego dla terenów położonych  w gminie Chełmża z przeznaczeniem na lokalizację elektrowni wiatrowych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a podstawie  do art. 17  pkt 1  ustawy  z  dnia  27 marca 2003 r.  o planowaniu i   zagospodarowaniu przestrzennym  (Dz. U. z 2003 r.  Nr 80, poz. 717) zawiadamiam o podjęciu przez  Radę Gminy Chełmża uchwa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Nr XXV/ 139/ 08</w:t>
      </w:r>
      <w:r>
        <w:rPr>
          <w:color w:val="000000"/>
          <w:sz w:val="24"/>
          <w:szCs w:val="24"/>
        </w:rPr>
        <w:t xml:space="preserve"> z dnia  15 kwietnia 2008 r.  w sprawie przystąpienia do sporządzenia  miejscowego planu zagospodarowania </w:t>
      </w:r>
      <w:r>
        <w:rPr>
          <w:sz w:val="24"/>
          <w:szCs w:val="24"/>
        </w:rPr>
        <w:t>przestrzennego dla terenów położonych w rejonie wsi Zalesie w gminie Chełmża z przeznaczeniem na lokalizację elektrowni wiatr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interesowani mogą składać wnioski do wyżej wymienionych planów miejsc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nioski należy składać na piśmie  w terminie do dnia 13 lutego 2009 r. w siedzibie  Urzędu Gminy w Chełmży, ul. Wodna 2, pok. nr 19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dr inż. Kazimierz Bober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( zastępca wójta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</w:pPr>
    <w:rPr/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24:00Z</dcterms:created>
  <dc:creator>Teresa Wolin</dc:creator>
  <dc:description/>
  <dc:language>en-US</dc:language>
  <cp:lastModifiedBy>Romualda Jagielska</cp:lastModifiedBy>
  <cp:lastPrinted>2008-12-22T11:38:00Z</cp:lastPrinted>
  <dcterms:modified xsi:type="dcterms:W3CDTF">2009-01-09T06:44:00Z</dcterms:modified>
  <cp:revision>7</cp:revision>
  <dc:subject/>
  <dc:title>OBWIESZCZENIE</dc:title>
</cp:coreProperties>
</file>